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Конкурс семейных этнических историй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 </w:t>
      </w:r>
      <w:r>
        <w:rPr>
          <w:b/>
          <w:sz w:val="40"/>
        </w:rPr>
        <w:t xml:space="preserve">СЕМЕЙНЫЙ АРХИВ                               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Исследовательская работ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«Фамилия из Девятово»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Введение……………………………………………………………….3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Унтер-офицер…………………………………………………………5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Прадедушка Гавриил………………………………………………...6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Ужин семьи……………………………………………………………7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аленький Вася……………………………………………………...8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Красный лоскуток…………………………………………………...9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Черная баня…………………………………………………………..10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н глядит с фотографии на стене…………………………………11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Пасха из бабушкиного детства…………………………………….15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Пасха в 21 веке……………………………………………………….16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Поминки………………………………………………………………17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Заключение……………………………………………………………18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………………………………19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Введение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«…Кто же задолго до меня рождался и умирал в моем роду?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Кто жил, любил, надеялся, страдал в бесконечной череде моих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далеких и близких предков по женской и мужской линии –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моей матери, отца, деда, прадеда… и многих,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многих тех, чья родственная толика сообщена теплу моей крови?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…</w:t>
      </w:r>
      <w:r>
        <w:rPr>
          <w:sz w:val="28"/>
        </w:rPr>
        <w:t>я частица огромного целого, всего моего рода,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right"/>
        <w:rPr>
          <w:sz w:val="28"/>
        </w:rPr>
      </w:pPr>
      <w:r>
        <w:rPr>
          <w:sz w:val="28"/>
        </w:rPr>
        <w:t>уходящего назад, во тьму тысячелетий…»</w:t>
        <w:tab/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Юрии Бондарев.</w:t>
        <w:tab/>
        <w:t xml:space="preserve"> 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Семья играет для людей важную роль. Самой природой заложены в человеке зависимость, необходимость, трепетное отношение и преданность кругу людей, в которой он рос и постигал суть своего существования. В былые времена человек был неотделим от своего рода, а знание его родословной уходило в древность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На Руси, как древней, так и современной, вплоть до 40-х годов 20 века, считалось правилом хорошего тона знать свою родословную до седьмого колена: сын знал не только своего отца, но и деда и прадеда. Безусловно, знали это не все, однако люди, обладающие внутренней культурой, были обязаны знать. Генеалогическое древо рода, художественно оформленное в рамке, всегда висело в домах. Это была гордость каждой семьи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Каждая частица этого знания бережно передавалась из поколения в поколение. Но сейчас мало кто может доподлинно рассказать, откуда берет начало  его род, и перечислить имена предков больше, чем до третьего колена. Почему? Неужели сменились ценности или сам человек?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К счастью, моя семья бережно сохранила пусть не всю, но обширную историю своего рода. И, как и в прежние времена, передавалось это наследие с рассказами мамы, бабушек, дедушек. И пусть не все сегодня с нами, история и сам род продолжают движение в жизненном цикле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Проблематика моего исследования состоит в сохранении знаний о моей родословной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Цель работы – изучить историю моей семьи, всех ее многочисленных представителей, многие из которых остались только на фото и в памяти последующих поколений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Основные задачи: проследить генеалогию семьи Девятовых, историю семьи, обобщить полученные данные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абота была написана на основе воспоминаний моих родственников, а также большого количества фото и документов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Я знаю свою родословную по линии мамы до 9-го колена, знаю, откуда возникла фамилия рода. Оказалось, мои дедушка и бабушка – брат и сестра в пятом поколении. Много нас потомков Семена Семеновича, от которого ведется род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Мне интересно как жили мои предки, интересен их быт, что они ставили на стол в будни и на праздники, как справляли Пасху…Мои предки – крестьяне, но по зову Родины они стали под ружье. Благодаря воспоминаниям моей бабушки я заглянула в глубокую старину…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Итак, несколько фрагментов из жизни моих предков. 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lineRule="auto" w:line="360"/>
        <w:ind w:left="714" w:hanging="357"/>
        <w:jc w:val="center"/>
        <w:rPr>
          <w:b/>
          <w:b/>
          <w:sz w:val="28"/>
        </w:rPr>
      </w:pPr>
      <w:r>
        <w:rPr>
          <w:b/>
          <w:sz w:val="28"/>
        </w:rPr>
        <w:t>Унтер-офицер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Не многие знают, откуда «пришла» их фамилия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Солдат возвращался домой, в деревню Егорово, что в Бурановской волости, Сарапульского уезда. 25 лет своей жизни он отдал службе царю и отечеству. Дослужился до унтер-офицера!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Позади остался Сарапул. До отчего дома около 30-ти верст. Шагать и шагать. В одной из изб в деревне Девятово, вероятно, в гостеприимной семье он остановился на ночлег, и здесь приглянулась ему девушка. В свою удмуртскую деревню Василий приехал с русской женой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В те времена редки были смешанные браки. Не знаю, как сложилась их судьба, история об этом умалчивает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Благодаря русской жене моего далекого предка, которая была родом из Девятово, мой род по материнской линии обрел фамилию – Девятовы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Деревня Егорово попала в число неперспективных и исчезла с лица земли, ее жители влились в село Бураново, где сейчас проживают много Девятовых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lineRule="auto" w:line="360"/>
        <w:ind w:left="714" w:hanging="357"/>
        <w:jc w:val="center"/>
        <w:rPr>
          <w:b/>
          <w:b/>
          <w:sz w:val="28"/>
        </w:rPr>
      </w:pPr>
      <w:r>
        <w:rPr>
          <w:b/>
          <w:sz w:val="28"/>
        </w:rPr>
        <w:t>Прадедушка Гавриил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…</w:t>
      </w:r>
      <w:r>
        <w:rPr>
          <w:sz w:val="28"/>
        </w:rPr>
        <w:t>Когда дочке Прасковье было несколько дней от роду, Гавриила Девятова взяли в солдаты, а вскоре началась Первая мировая война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Он испытал на себе газовую атаку противника. Его спасла маска- тряпочка, увлажненная собственной мочой. Был в плену, откуда помог ему бежать русский друг Сергей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Не знаю, когда Гавриил вернулся с Первой мировой войны и сколько пробыл дома. Но в положенный срок жена Ульяна подарила ему сына Захара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еволюция, Гражданская война. И снова его заставляют взять в руки ружье. Гавриил воюет и на стороне белых и на стороне красных. Крестьяне часто не понимали за кого и за что воевать…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А дома ждет его семья. Смышленый 4-х летний Захар знает молитву «Отче наш» и учит свою маму молиться: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Отче наш,- повторяй, мама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Малыша учил молиться его дедушка Даниил, служивший старостой церкви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В деревню Егорово врывались красные, не церемонясь, заходили в дома, требовали еду, самогон. Белые вели себя скромнее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Прабабушка Ульяна не любила богоборческую красную власть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Гавриил пришел с войны, когда дочурке было уже 7 лет. Маленькая Прасковья, не помня отца, избегала его: он – в дом, она – во двор, он – во двор, она – в дом. А маленький Захар не дождался отца, умер от оспы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lineRule="auto" w:line="360"/>
        <w:ind w:left="714" w:hanging="357"/>
        <w:jc w:val="center"/>
        <w:rPr>
          <w:b/>
          <w:b/>
          <w:sz w:val="28"/>
        </w:rPr>
      </w:pPr>
      <w:r>
        <w:rPr>
          <w:b/>
          <w:sz w:val="28"/>
        </w:rPr>
        <w:t>Ужин семьи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…</w:t>
      </w:r>
      <w:r>
        <w:rPr>
          <w:sz w:val="28"/>
        </w:rPr>
        <w:t xml:space="preserve">Стол, накрытый к ужину: серо-черная в клетку клеенка, хлеба каравай, вкусный суп в большой серой тарелке, в коричневой (тоже большой) –  квашенная капуста или арьян (кисломолочный продукт, который остается после взбивания масла), деревянные ложки.  На ложке Кости вырезано его имя. За столом на лавках вдоль восточной стены сидят отец Гавриил, рядом – маленький сын Антон и Костя – старший, вдоль южной стены – дочери Катя, Оля, Люба. На стуле восседает мама Ульяна. Отец нарезает хлеб. Едят молча, лишь изредка кто-нибудь промолвит слово. Кончается суп – мама идет за новой порцией. Поев встают перед иконой Спасителя и, перекрестившись, благодарят Бога. 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Пьют квас, чай – изредка, потому что нет сахара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Хлеб держат  на столе, накрыв скатертью, чтобы не садились мухи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Светлая уютная изба. В красном углу икона, стол, с резными ножками, над ним висит красивая лампа. Вдоль стен удобные лавки. Окна без штор, подоконники заставлены цветами – геранью, сережками, розой. На стене рама с фотографиями, маленькое зеркало. Теплая, белоснежная печь. Чисто вымытый пол. За перегородкой широкий топчан с собранной постелью, с домотканым ковром. Шкаф-горка. Полки с посудой. 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За печью – скамья с двумя ведрами воды, умывальник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lineRule="auto" w:line="360"/>
        <w:ind w:left="714" w:hanging="357"/>
        <w:jc w:val="center"/>
        <w:rPr>
          <w:b/>
          <w:b/>
          <w:sz w:val="28"/>
        </w:rPr>
      </w:pPr>
      <w:r>
        <w:rPr>
          <w:b/>
          <w:sz w:val="28"/>
        </w:rPr>
        <w:t>Маленький Вася (мой дед)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…</w:t>
      </w:r>
      <w:r>
        <w:rPr>
          <w:sz w:val="28"/>
        </w:rPr>
        <w:t>Маленький, худенький, большеглазый пацан в лаптях, крепко держась за плуг торопит лошадь: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Но-о Орлик!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У него от усталости взмокли светлые волосы. Это Вася (мой дедушка). Ему 12 лет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Измождена его голодная лошадь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А в это время девочка Катя (моя бабушка, будущая жена дедушки Васи) вместе с другими девочками разгребает сено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осле долгого трудового дня дома их ждет скудная еда, хлеб из лебеды…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Дети военных  лет быстро взрослели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lineRule="auto" w:line="360"/>
        <w:ind w:left="714" w:hanging="357"/>
        <w:jc w:val="center"/>
        <w:rPr>
          <w:b/>
          <w:b/>
          <w:sz w:val="28"/>
        </w:rPr>
      </w:pPr>
      <w:r>
        <w:rPr>
          <w:b/>
          <w:sz w:val="28"/>
        </w:rPr>
        <w:t>Красный лоскуток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льяна с 11 летней дочерью Катей жнут серпами пшеницу в поле. Прибегает маленький Антон, вынимает из кармана красный лоскуток и подает сестре: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Возьми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Катя в недоумении: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Что это?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Возвращаясь с поля, уставший 7-летний Гена увидел Антона, своего двоюродного брата, который ел малину у себя в малиннике и возмутился: он, Гена, работает, а Антон тут лакомится малинкой… И решил разыграть его: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Катя поранила палец, отнеси ей тряпочку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-летнего Антона оставляли домовничать. Он кормил цыплят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lineRule="auto" w:line="360"/>
        <w:ind w:left="714" w:hanging="357"/>
        <w:jc w:val="center"/>
        <w:rPr>
          <w:b/>
          <w:b/>
          <w:sz w:val="28"/>
        </w:rPr>
      </w:pPr>
      <w:r>
        <w:rPr>
          <w:b/>
          <w:sz w:val="28"/>
        </w:rPr>
        <w:t>Черная баня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За городом возле речки стояла  баня. В ней мылись семьи прабабушки Ирины и соседей – собиралось их человек 12 женщин и детей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Часто присоединялась к ним Христина, одинокая соседка, живущая через дом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Пустите? – приоткрыв дверь бани спрашивала она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А прабабушка Ирина, сидящая на полоке, отвечала: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Заходи, заходи, не еда, что ложкой хлебать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Прабабушка парила веником всех детей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н глядит с фотографии на стене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ятов Константин Гаврилович погиб на войне 16 февраля 1943 года. Его младшая сестра помнит о нем фрагментар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знав о рождении мальчика – 15 сентября 1924 года, дедушка Даниил радуется: еще погуляю с внуком по ограде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9 лет Катя идет в 1-й клас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вот он уже семиклассник, почти взрослый, с кожаной сумкой через плечо, спешит увидеть учения по военной подготовке, которые проходят неподалеку от дороги в школу. Не поспевающей за ним младшей сестренке, первокласснице Кате говори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ись за мою сум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мье его ласково называют «эт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энэй (мама), напевая, прядет пряжу, Костя, делающий уроки, подхватывает ее песн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л, накрытый к ужину: серая в клетку клеёнка, хлеба каравай, вкусный суп в большой серой тарелке, в коричневой (тоже большой) – солёная капуста (или арьян), деревянные ложки. На ложке кости вырезано его имя. За столом на лавках вдоль восточной стены сидят дядяй (папа), маленький Онук и Костя, вдоль южной стены – Катюк, Убук, Олюк. На стуле восседает нэнэй. Дядяй нарезает хлеб. Едят молча, лишь изредка кто-нибудь промолвит слово. Кончается суп – нэнэй идет за новой порцией. Поев, встают перед иконой Спасителя и, перекрестившись, благодарят Бо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имой Костя и дядяй спят вместе на топчане, постелив перину и простыню – кошму, укрывшись домотканым одеялом. Утром постель сворачивают и покрывают домотканым ковр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 умеет стрелять из ружья, которое хранится в доме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ончив семилетку, работает в колхозе. Правит жнейкой. Ему почти 1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й, как нэнэй не хочет отпускать сыночка от себя. Даже в город. Просит Костю поговорить с председателем колхоза, чтобы его не отправляли на ФЗО. Но просьбы к председателю тщетны… Молодёжь провожает его с песн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откинск. Школа ФЗО. Костя учится работать на столярном станке. Несмотря на отдельную кровать, тумбочку и полотенце, по выходным кино и прогулки по парку, котлеты с кашей и сладкий кофе, он хочет домой и шлёт родным пись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упил 1942-й год. На фронтах идут ожесточенные бои. Ленинград в блокаде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ившись из Воткинска, Костя впрягается в колхозную работу. Теперь он главный мужчина в семье, вместо отца, мобилизованного в трудовую арм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энэй часто пускает на ночлег запоздавших путников с тракта. Когда в очередной раз пришли непрошенные гости, человек семь, а то и больше, и улеглись на полу, Костя предостерегал ее, что небезопасно оставлять у себя на ночь столько людей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ин из летних дней, когда нэнэй с Олей поехали проведать отца, Косте приходит повестка. Он в тревоге: а если нэнэй с Олей не успеют вернуться… Тем временем 13-летняя Люба занесла муку, затопила печь и вместе с Катей, которой 11, стряпают шекеру для уезжающего брата. Вечером – слава Богу! – нэнэй с Олей приехали. Костя очень рад. С другом Назар Арсентием, которого он называет Аршук (ему тоже пришла повестка), с песнями ходят по гостям, из дома в дом, кто приглашал. На следующий день проводы, гости с гостинцами, песни, слезы. До райцентра на лошади провожает Олюк. Костя в белой сатиновой рубашке в одних носках лихо отплясывает на пыльной бурановской улице. Он хорош собой. Высокий, стройный, симпатичны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т раз его возвращаю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устя немного времени его забирают на войну. Скоро ему исполнится 18. Но сначала были пятимесячные курсы младших командиров в городе Шуе Ивановской области, суровая армейская жизнь впроголодь, учения с ночи до ночи, холод, тоска по до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были письм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1943 год. Вьюжный февраль. Ночь. На широких палатях  на войлоке, застеленном домотканой простыней, положив головы на длинную подушку и укрывшись тулупами, спят нэнэй с краю, рядом с ней младшенький Онук, дочери Катюк, Убук (Олюк работает в МТС и живет на квартире в Кечево, старшая, Прасковья замужем). Вдруг их разбудил страшный треск, идущий от печи и долго слышно, как сыплется земля. Вообще-то прозвучали два слабых треска, как только легли и третий, очень сильный, от которого душа - в пятки. Нэнэй зажгла лучину и обошла печь, заглянула внутрь, но не увидела трещины (не нашли ее и через много лет, разбирая печь, ее не было!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 апреле пришла похоронка. Нэнэй в истерике плачет: «Маар тусьем пиме быдтизы» («Такого парня погубили»). Дети, обняв ее, пытаются успокоить: «У тебя еще есть мы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й февральской ночью это его душа дала знать родным о бе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Я – где корни слепые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щут корма во тьме;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 – где с облачком пыли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ит рожь на холме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 – где крик петушиный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заре по росе;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 – где ваши машины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здух рвут на шоссе;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де травинку к травинке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чка травы прядет, -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м, куда на поминки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аже мать не придет»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А. Твардовск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калкой, сделанной руками Кости, до сих пор раскатывают тесто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lineRule="auto" w:line="360"/>
        <w:ind w:left="714" w:hanging="357"/>
        <w:jc w:val="center"/>
        <w:rPr>
          <w:b/>
          <w:b/>
          <w:sz w:val="28"/>
        </w:rPr>
      </w:pPr>
      <w:r>
        <w:rPr>
          <w:b/>
          <w:sz w:val="28"/>
        </w:rPr>
        <w:t>Пасха из бабушкиного детства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На стол, накрытый красной домотканой скатертью, выставляли праздничные явства: три блина на блюде, сверху на них клали два крашенных яйца, каравай, смазанный яичным желтком, пшеничная каша на мясном бульоне, мясо вареное, СП мясной с капустой и перловой крупой, яичная запеканка, омлет томленный в русской печи, шаньги, пирог со свеклой, соленая капуста, простокваша, сметана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Женщины пили горячий сбитень – самогон, разбавленный квасом с сахаром и перцем. Детей угощал  безалкогольным пивом из солода, мужчинам подавали самогон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Дети играли  с крашенными яйцами, качались на качелях…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Ходили из дома в дом, поднимались вверх по улице, против течения реки –неизменный маршрут. Угощались в одном доме, шли в другой, в третий, в четвертый… И так дотемна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Эта традиция продолжается до сих пор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lineRule="auto" w:line="360"/>
        <w:ind w:left="714" w:hanging="357"/>
        <w:jc w:val="center"/>
        <w:rPr>
          <w:b/>
          <w:b/>
          <w:sz w:val="28"/>
        </w:rPr>
      </w:pPr>
      <w:r>
        <w:rPr>
          <w:b/>
          <w:sz w:val="28"/>
        </w:rPr>
        <w:t xml:space="preserve">Пасха в 21 веке 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Посреди стола красуются куличи, покрытые глазурью, ваза с целой горой разноцветных яиц, царица стола – творожная пасха, пироги, салаты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коро придут гости, и бабушка будет печь вкусные табани с зыретом – это пышные блины из опары с соусом, который делается из молока, яиц, муки (смесь доводят до кипения)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А вот и гости! Бабушка зажигает свечку  перед иконами. Стоя все поют пасхальную тропарь «Христос воскресе из мертвых…», «Отче наш», «Богородица Дево радуйся»  по три раза. Садятся за стол и взрослые и дети. Перед каждым гостем – блюдце для творожной пасхи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От зеркального самовара отскакивает солнечный зайчик и прыгает по лицам и рукам гостей…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обирается нас человек 25!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се рады друг другу, общению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Взрослые пьют кагор, дети компот или сок. Все пью чай с куличем и тортом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От нас все идут к бабушкиному сыну, от него – к бабушкиному  брату. Всем нравится «дегустировать» блюда, особенно детям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lineRule="auto" w:line="360"/>
        <w:ind w:left="714" w:hanging="357"/>
        <w:jc w:val="center"/>
        <w:rPr>
          <w:b/>
          <w:b/>
          <w:sz w:val="28"/>
        </w:rPr>
      </w:pPr>
      <w:r>
        <w:rPr>
          <w:b/>
          <w:sz w:val="28"/>
        </w:rPr>
        <w:t>Поминки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Весной и осенью мои предки отмечали поминки – Родительский день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И снова ходили по домам, но на этот раз шли от дома к дому по улице вниз, по течению реки. Я думаю, есть в этом какой-то языческий смысл.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В этот день на столе царила стряпня из пресного теста – перепечи со свежей капустой и редькой (предварительно вымоченной), тонкие шанежки, пирожки, по форме напоминающие чебуреки, с тушенной калегой, маком и сметаной. Ставили мясо, желтый кружок топленного масла, сметану, яичную запеканку с капустой или с капустой и шкварками, суп, простоквашу (ее делали из кипяченного молока и закваски), самогон.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еред трапезой зажигали свечку, поминали усопших родителей и родственников.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Сегодня Родительский день отмечают в семейном кругу. Но и как прежде в доме с утра пахнет пирогами. На столе выпечка из пресного теста: перепечи, шанежки, пирожки с калегой и маком.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Утром идут на панихиду в церковь (кто может), взяв собой тарелку со стряпней, после панихиды – к могилам родственников. А вечером садятся за поминальный стол.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Мое родословное древо по линии мамы могучее с многочисленными ветвями. Много нас, потомков того, от кого ведется род. Они живут  Ижевске и Глазове, в Сарапуле, много их в Казахстане, в Кемерово, а одна стала английской лед и (вышла замуж за англичанина).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Потомков рода Девятовых нельзя назвать Иванами, не помнящими родства. 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Наша семья дружная и крепкая. Мы часто встречаемся, помогаем друг другу, и очень счастливы вместе. У нас есть свои устоявшиеся традиции.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Традиций в нашей семье много, кое-что пытаемся перенять от старших поколений. 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Моя семья – это частичка большого рода, и счастье в том, что я знаю, откуда я и кто я.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Моя семья – это сое богатство. Давно уже нет многих моих старших родственников. Но я знаю, что когда-нибудь через много-много лет они встретят меня в том, другом мире. И я скажу, что история нашей семьи и ее традиции хранятся у моих детей, внуков. Я верю, что эта связующая нас нить не оборвется никогда.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b/>
          <w:sz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Домашние архивы, воспоминания родных, собственные воспоминания и архивные источники: архивный отдел администрации г. Сарапула, Государственный архив Кировской област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3:00Z</dcterms:created>
  <dc:creator>Даша</dc:creator>
  <dc:description/>
  <dc:language>en-US</dc:language>
  <cp:lastModifiedBy>Даша</cp:lastModifiedBy>
  <dcterms:modified xsi:type="dcterms:W3CDTF">2014-04-21T15:58:00Z</dcterms:modified>
  <cp:revision>8</cp:revision>
  <dc:subject/>
  <dc:title/>
</cp:coreProperties>
</file>