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715000" cy="325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lineRule="auto" w:line="360"/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сследовательская работа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center"/>
        <w:rPr/>
      </w:pPr>
      <w:r>
        <w:rPr>
          <w:b/>
          <w:i/>
          <w:sz w:val="72"/>
          <w:szCs w:val="72"/>
        </w:rPr>
        <w:t>«Война в моей семье»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: Шахтарина Екатерина Петровна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right"/>
        <w:rPr/>
      </w:pPr>
      <w:r>
        <w:rPr>
          <w:sz w:val="28"/>
          <w:szCs w:val="28"/>
        </w:rPr>
        <w:t>17 лет, ученица 10б класса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right"/>
        <w:outlineLvl w:val="0"/>
        <w:rPr/>
      </w:pPr>
      <w:r>
        <w:rPr>
          <w:sz w:val="28"/>
          <w:szCs w:val="28"/>
        </w:rPr>
        <w:t>АМОУ «Увинская СОШ №4»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ведение.                                                                                                                  3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 воспоминаний бабушки.                                                                                 4</w:t>
      </w:r>
    </w:p>
    <w:p>
      <w:pPr>
        <w:pStyle w:val="Normal"/>
        <w:tabs>
          <w:tab w:val="clear" w:pos="708"/>
          <w:tab w:val="left" w:pos="327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зультаты поисков.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Книга Памяти  УР.   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327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Книга Памяти Калининградской области.                                                    5- 6</w:t>
      </w:r>
    </w:p>
    <w:p>
      <w:pPr>
        <w:pStyle w:val="Normal"/>
        <w:tabs>
          <w:tab w:val="clear" w:pos="708"/>
          <w:tab w:val="left" w:pos="327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3.Донесения. Фотокопии документов и моего прадеда.                               7 - 19</w:t>
      </w:r>
    </w:p>
    <w:p>
      <w:pPr>
        <w:pStyle w:val="Normal"/>
        <w:tabs>
          <w:tab w:val="clear" w:pos="708"/>
          <w:tab w:val="left" w:pos="3270" w:leader="none"/>
        </w:tabs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4. Где похоронен.                                                                                            20 - 22</w:t>
      </w:r>
    </w:p>
    <w:p>
      <w:pPr>
        <w:pStyle w:val="Normal"/>
        <w:tabs>
          <w:tab w:val="clear" w:pos="708"/>
          <w:tab w:val="left" w:pos="3270" w:leader="none"/>
        </w:tabs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5. Заключение.                                                                                                23 – 24</w:t>
      </w:r>
    </w:p>
    <w:p>
      <w:pPr>
        <w:pStyle w:val="Normal"/>
        <w:tabs>
          <w:tab w:val="clear" w:pos="708"/>
          <w:tab w:val="left" w:pos="3270" w:leader="none"/>
        </w:tabs>
        <w:spacing w:lineRule="auto" w:line="4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Литература и источники                                                                                    25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spacing w:lineRule="auto" w:line="480"/>
        <w:ind w:firstLine="540"/>
        <w:rPr/>
      </w:pPr>
      <w:r>
        <w:rPr>
          <w:sz w:val="28"/>
          <w:szCs w:val="28"/>
        </w:rPr>
        <w:t>7. Приложение. Поселок Корнево – история.                                              26 - 27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  <w:tab w:val="left" w:pos="97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  <w:tab w:val="left" w:pos="97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3270" w:leader="none"/>
          <w:tab w:val="left" w:pos="9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амять о героях-защитниках в годы Великой Отечественной войны 1941 – 1945 гг. навсегда останется в наших сердцах, в сердцах будущего поколения. Народ свято чтит своих сыновей и дочерей, отдавших жизни за Родину. Нет, пожалуй, в нашей стране семьи, которая не потеряла бы кого-нибудь из своих родственников на этой страшной войне. Мы помним о жертвах концлагерей, сожженных деревень и разрушенных городов. Помним о блокаде Ленинграда, о тружениках тыла. Мы в неоплатном долгу перед ними. Поэтому нельзя этого забывать. Каждый из них герой, хотя бы для семьи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ы помним, но многого не знаем до сих пор, а хотелось бы узнать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315" cy="5011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, Пислегин Тимофей Михайлович – герой нашей семьи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моей бабушки – Шахтариной (Пислегиной) Александры Тимофеевны (третьего ребенка Тимофея Михайловича, 1930 года рождения), труженика тыла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ец родился в 1905 году в деревне Чабишур. Там вырос и  жил до войны. Женился в двадцать лет на девушке Марии из деревни Ураково (сейчас этой деревни уже нет). Вместе с женой Марией Ивановной растили и воспитывали шестерых детей. Семья имела деревянный дом на 3 окна. Хозяйство было небольшое: корова, овцы, поросята, куры, гуси. Много надворных построек. Как и  все жители деревни, выращивали овощи, коноплю (для выработки ткани и масла)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войны Тимофей Михайлович был председателем колхоза «Чабишур» (единственным председателем этой деревни). Колхоз небольшой, имелась ферма, конюшня, коровник. Сеяли овёс, рожь. Потом его соединили с другим колхозом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ась война. В первые дни  председателей колхоза на войну не брали. Друзьям пришли повестки. Тимофей Михайлович получил её позже. Жена осталась одна с детьми, старшему было 14 лет, а младшему 3 месяца. Отец был направлен в Ижевск, где 4 месяца проходил подготовку. После учебы отец возвращался на несколько дней. В конце 1941 года в звании младшего сержанта ушел на фронт. Прошёл почти всю войну.  Погиб в сражении 16 марта 1945 года в Восточной Пруссии, где и похоронен. К сожалению похоронка и фотографии сгорели во время пожара в 1956 году. (1)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то я услышала от своей бабушки. Такие воспоминания остались у 11 летней девчонки (она была младше меня, когда началась война).  Нашей семье захотелось узнать подробнее где, при каких обстоятельствах погиб  прадед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мы посмотрели «Книгу Памяти» в школе. Там написано, что «Пислегин Тимофей Михайлович родился в 1905 году в деревне Чабишур. Призван в Советскую Армию в 1941 году. Младший сержант погиб в бою 16 марта 1945 года. Похоронен в г. Цинтен, Восточная Пруссия». (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пираясь на эти данные, мы начали поиск  через интер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что нам удалось найти. Сейчас эта  территория нашей страны, она перешла к нам после Победы. Это Калининградская область, Багратионовский район, п. Корн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лининградской области есть своя книга Памяти, только называется  она «Назовем Поименно». В нее вписаны имена погибших освободителей. Среди них данные моего деда.</w:t>
      </w:r>
    </w:p>
    <w:p>
      <w:pPr>
        <w:pStyle w:val="Normal"/>
        <w:spacing w:lineRule="auto" w:line="360"/>
        <w:rPr/>
      </w:pPr>
      <w:hyperlink r:id="rId4" w:tgtFrame="_new">
        <w:r>
          <w:rPr>
            <w:sz w:val="28"/>
            <w:szCs w:val="28"/>
          </w:rPr>
          <w:t xml:space="preserve">                               </w:t>
        </w:r>
      </w:hyperlink>
    </w:p>
    <w:p>
      <w:pPr>
        <w:pStyle w:val="Normal"/>
        <w:rPr/>
      </w:pPr>
      <w:hyperlink r:id="rId5" w:tgtFrame="_new">
        <w:r>
          <w:rPr>
            <w:rFonts w:cs="Verdana" w:ascii="Verdana" w:hAnsi="Verdana"/>
            <w:color w:val="003366"/>
            <w:sz w:val="28"/>
            <w:szCs w:val="28"/>
          </w:rPr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hyperlink r:id="rId6" w:tgtFrame="_new">
        <w:r>
          <w:rPr>
            <w:rStyle w:val="InternetLink"/>
            <w:rFonts w:eastAsia="Arial" w:cs="Arial" w:ascii="Arial" w:hAnsi="Arial"/>
            <w:smallCaps/>
            <w:color w:val="444444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</w:rPr>
      </w:pPr>
      <w:hyperlink r:id="rId7" w:tgtFrame="_new">
        <w:r>
          <w:rPr>
            <w:rFonts w:cs="Verdana" w:ascii="Verdana" w:hAnsi="Verdana"/>
            <w:smallCaps/>
            <w:sz w:val="28"/>
            <w:szCs w:val="28"/>
          </w:rPr>
          <w:drawing>
            <wp:inline distT="0" distB="0" distL="0" distR="0">
              <wp:extent cx="5876925" cy="1567815"/>
              <wp:effectExtent l="0" t="0" r="0" b="0"/>
              <wp:docPr id="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34" r="-6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76925" cy="1567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drawing>
          <wp:inline distT="0" distB="0" distL="0" distR="0">
            <wp:extent cx="7172960" cy="934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>
          <w:sz w:val="28"/>
          <w:szCs w:val="28"/>
        </w:rPr>
        <w:t>Ниже приводятся фотокопии документов. Список безвозвратных потерь сержантского и рядового состава за время Отечественной войны частей и учреждений 28 Армии. Где под пунктом 1 указана 152 стрелковая дивизия (в которой воевал мой прадед), в ней погибло 6869 человек. На этой же странице написано, что алфавитные списки прилагаются. На последней странице этого документа указано количество страниц – 257.  На странице 240, на первой строчке указаны данные моего деда под № 75. ФИО: Пислегин Тимофей Михайлович, младший сержант, стрелок 646 стрелкового полка, п/п 52580. Дата смерти: 16.03. Причина смерти и где похоронен: Убит.  г. Цинтен, Восточная Пруссия. Номер и дата списков и извещений: № 380, 18.03.45. Примечания: 1905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аница вторая указывается для того, чтобы показать, что алфавитный список составлялся по годам и по дивизиям отдельно, поэтому дед на 240 странице под № 75.Также, нам стало известно, что он был членом ВКП(б)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>
          <w:sz w:val="28"/>
          <w:szCs w:val="28"/>
        </w:rPr>
        <w:t xml:space="preserve">Мы узнали, что дед служил в 152 стрелковой дивизии, в 646 стрелковом полку.   Благодаря фотодокументам нам удалось узнать, что 152 дивизия входила в 28 Армию, а Армия в 3-й Белорусский фрон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нам удалось найти документальные подтверждения о боях, проходивших  около г. Цинтен в 1945 году, в которых сражался 3-й Белорусский фронт, а следовательно 28 Армия и 152 дивиз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firstLine="32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осточная Пруссия всегда была очагом и форпостом германского империализма, гнездом прусских юнкеров и милитаристов. В военно-географическом отношении этот выдвинутый на восток плацдарм был чрезвычайно выгоден гитлеровцам для нападения на Советский Союз. Сильно укрепленный, он считался одинаково пригодным для обороны и наступления. Многочисленные города и населенные пункты с их прочными каменными постройками представляли выгодные объекты для устройства оборонительных сооружений. </w:t>
      </w:r>
    </w:p>
    <w:p>
      <w:pPr>
        <w:pStyle w:val="Normal"/>
        <w:spacing w:lineRule="auto" w:line="360"/>
        <w:ind w:firstLine="32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Границы Восточной Пруссии были закованы в железо и бетон, приграничная земля изрезана траншеями и военно-инженерными сооружениями. Сплошные оборонительные линии и мощные узлы сопротивления, сотни дотов и дзотов делали ее неприступной. На подступах к Восточной Пруссии были созданы непреодолимые, по мнению врага, полосы инженерных укреплений, состоявших из траншей, окопов, противотанковых рвов. Рубежи полевой обороны дополнялись бетонированными колодцами и железобетонными гнездами для пулеметов и орудий. </w:t>
      </w:r>
    </w:p>
    <w:p>
      <w:pPr>
        <w:pStyle w:val="Normal"/>
        <w:spacing w:lineRule="auto" w:line="360"/>
        <w:ind w:firstLine="32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 связи с подходом советских войск к государственным границам на строительство дополнительных оборонительных укреплений были брошены десятки тысяч угнанных в рабство советских людей, а в июле 1944 года по приказу Гитлера дополнительно мобилизовано 130 тысяч местных жителей и около 50 тысяч молодежи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321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 xml:space="preserve">К концу 1944 года Красная Армия завершила освобождение советской земли от гитлеровских оккупантов. Война приблизилась к границам Германии и уже перешагнула их в районе Восточной Пруссии. В результате могучих ударов наших войск начался распад коалиции фашистских держав. </w:t>
      </w:r>
    </w:p>
    <w:p>
      <w:pPr>
        <w:pStyle w:val="Normal"/>
        <w:spacing w:lineRule="auto" w:line="360"/>
        <w:ind w:firstLine="32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аступательные операции 1944 года подтвердили тот неоспоримый факт, что Красная Армия выросла в грозную силу, превосходившую врага во всех отношениях. Накануне решающих боев против фашистской Германии могущество и прочность Советского Союза ни у кого не вызывали сомнений. </w:t>
      </w:r>
    </w:p>
    <w:p>
      <w:pPr>
        <w:pStyle w:val="Normal"/>
        <w:spacing w:lineRule="auto" w:line="360"/>
        <w:ind w:firstLine="32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Чтобы быстрее добить фашистского зверя в его логове, нельзя было давать ему передышки. Поэтому на всем советско-германском фронте войска Красной Армии тщательно готовились к решительным боевым действиям. </w:t>
      </w:r>
    </w:p>
    <w:p>
      <w:pPr>
        <w:pStyle w:val="Normal"/>
        <w:spacing w:lineRule="auto" w:line="360"/>
        <w:ind w:firstLine="32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осточная Пруссия имела важное экономическое, политическое и стратегическое значение для фашистской Германии. Поэтому командование противника не жалело ни сил, ни средств для организации прочной обороны, которую нашим войскам предстояло сокрушить в ходе Восточно-Прусской операции. Для ее проведения привлекались войска 3-го и 2-го Белорусских фронтов при содействии 1-го Прибалтийского фронта. Оперативный замысел командования предусматривал проведение большой операции стратегического значения при взаимодействии двух фронтов. Цель операции — отрезать Восточную Пруссию и находившуюся там группу армий «Центр» от центральных районов Германии с одновременным нанесением глубокого фронтального удара на Кенигсберг; раздробить на части отрезанную немецкую группировку, ликвидировать ее и занять Восточную Пруссию. </w:t>
      </w:r>
    </w:p>
    <w:p>
      <w:pPr>
        <w:pStyle w:val="Normal"/>
        <w:spacing w:lineRule="auto" w:line="360"/>
        <w:ind w:firstLine="321"/>
        <w:jc w:val="both"/>
        <w:rPr/>
      </w:pPr>
      <w:r>
        <w:rPr>
          <w:color w:val="444444"/>
          <w:sz w:val="28"/>
          <w:szCs w:val="28"/>
        </w:rPr>
        <w:t xml:space="preserve">Главный удар </w:t>
      </w:r>
      <w:r>
        <w:rPr>
          <w:color w:val="FF00FF"/>
          <w:sz w:val="28"/>
          <w:szCs w:val="28"/>
        </w:rPr>
        <w:t>3-го Белорусского фронта</w:t>
      </w:r>
      <w:r>
        <w:rPr>
          <w:color w:val="444444"/>
          <w:sz w:val="28"/>
          <w:szCs w:val="28"/>
        </w:rPr>
        <w:t xml:space="preserve"> намечался на Кенигсберг в полосе севернее Мазурских озер. 2-й Белорусский фронт наносил удар вдоль южной границы Восточной Пруссии на Мариенбург в обход Мазурских озер и важнейших укреплений с юга. </w:t>
      </w:r>
    </w:p>
    <w:p>
      <w:pPr>
        <w:pStyle w:val="Normal"/>
        <w:spacing w:lineRule="auto" w:line="360"/>
        <w:ind w:firstLine="321"/>
        <w:jc w:val="both"/>
        <w:rPr/>
      </w:pPr>
      <w:r>
        <w:rPr>
          <w:color w:val="444444"/>
          <w:sz w:val="28"/>
          <w:szCs w:val="28"/>
        </w:rPr>
        <w:t xml:space="preserve">Задачей </w:t>
      </w:r>
      <w:r>
        <w:rPr>
          <w:color w:val="FF00FF"/>
          <w:sz w:val="28"/>
          <w:szCs w:val="28"/>
        </w:rPr>
        <w:t>3-го Белорусского фронта</w:t>
      </w:r>
      <w:r>
        <w:rPr>
          <w:color w:val="444444"/>
          <w:sz w:val="28"/>
          <w:szCs w:val="28"/>
        </w:rPr>
        <w:t xml:space="preserve"> являлся прорыв обороны противника на участке Вильтаутен, Пилькаллен, Шталлупенен и разгром тильзитско-инстербургской </w:t>
      </w:r>
      <w:r>
        <w:rPr>
          <w:color w:val="666666"/>
          <w:sz w:val="28"/>
          <w:szCs w:val="28"/>
        </w:rPr>
        <w:t>[127]</w:t>
      </w:r>
      <w:r>
        <w:rPr>
          <w:color w:val="444444"/>
          <w:sz w:val="28"/>
          <w:szCs w:val="28"/>
        </w:rPr>
        <w:t xml:space="preserve"> группировки, затем — развитие наступлений на Кенигсберг. </w:t>
      </w:r>
    </w:p>
    <w:p>
      <w:pPr>
        <w:pStyle w:val="Normal"/>
        <w:spacing w:lineRule="auto" w:line="360"/>
        <w:ind w:firstLine="321"/>
        <w:jc w:val="both"/>
        <w:rPr/>
      </w:pPr>
      <w:r>
        <w:rPr>
          <w:color w:val="444444"/>
          <w:sz w:val="28"/>
          <w:szCs w:val="28"/>
        </w:rPr>
        <w:t xml:space="preserve">В ударную группировку фронта входили 39, 5 и </w:t>
      </w:r>
      <w:r>
        <w:rPr>
          <w:color w:val="FF00FF"/>
          <w:sz w:val="28"/>
          <w:szCs w:val="28"/>
        </w:rPr>
        <w:t>28-я армии</w:t>
      </w:r>
      <w:r>
        <w:rPr>
          <w:color w:val="444444"/>
          <w:sz w:val="28"/>
          <w:szCs w:val="28"/>
        </w:rPr>
        <w:t>, 2-я и 3-я гвардейские артиллерийские дивизии прорыва РВГК и 4-я гвардейская пушечная артиллерийская дивизия. Во втором эшелоне фронта готовились к наступлению 11-я гвардейская армия, 1-й и 2-й гвардейский Тацинский танковые корпуса.</w:t>
      </w:r>
    </w:p>
    <w:p>
      <w:pPr>
        <w:pStyle w:val="Normal"/>
        <w:spacing w:lineRule="auto" w:line="360"/>
        <w:ind w:firstLine="321"/>
        <w:jc w:val="both"/>
        <w:rPr/>
      </w:pPr>
      <w:r>
        <w:rPr>
          <w:color w:val="444444"/>
          <w:sz w:val="28"/>
          <w:szCs w:val="28"/>
        </w:rPr>
        <w:t xml:space="preserve">9 февраля 1945 года начался второй этап Восточно-Прусской наступательной операции. К этому времени 2-й и </w:t>
      </w:r>
      <w:r>
        <w:rPr>
          <w:color w:val="00FFFF"/>
          <w:sz w:val="28"/>
          <w:szCs w:val="28"/>
        </w:rPr>
        <w:t>3-й Белорусские фронты</w:t>
      </w:r>
      <w:r>
        <w:rPr>
          <w:color w:val="444444"/>
          <w:sz w:val="28"/>
          <w:szCs w:val="28"/>
        </w:rPr>
        <w:t xml:space="preserve"> полностью отрезали восточнопрусскую группировку противника от остальной территории Германии, ликвидировав все попытки врага выйти из окружения. Для усиления этих войск немецкое командование перебросило из Штеттина  </w:t>
      </w:r>
      <w:r>
        <w:rPr>
          <w:color w:val="444444"/>
          <w:sz w:val="28"/>
          <w:szCs w:val="28"/>
          <w:highlight w:val="magenta"/>
        </w:rPr>
        <w:t>56</w:t>
      </w:r>
      <w:r>
        <w:rPr>
          <w:color w:val="444444"/>
          <w:sz w:val="28"/>
          <w:szCs w:val="28"/>
        </w:rPr>
        <w:t xml:space="preserve">2-ю пехотную дивизию. </w:t>
      </w:r>
    </w:p>
    <w:p>
      <w:pPr>
        <w:pStyle w:val="Normal"/>
        <w:spacing w:lineRule="auto" w:line="360"/>
        <w:ind w:firstLine="321"/>
        <w:jc w:val="both"/>
        <w:rPr/>
      </w:pPr>
      <w:r>
        <w:rPr>
          <w:color w:val="444444"/>
          <w:sz w:val="28"/>
          <w:szCs w:val="28"/>
        </w:rPr>
        <w:t xml:space="preserve">Боевые действия 5-й армии на завершающем этапе разгрома восточнопрусской группировки начинались прорывом обороны противника на фронте Коббельбуде, Золлау. Впереди были города Кройцбург и </w:t>
      </w:r>
      <w:r>
        <w:rPr>
          <w:color w:val="444444"/>
          <w:sz w:val="28"/>
          <w:szCs w:val="28"/>
          <w:highlight w:val="cyan"/>
        </w:rPr>
        <w:t>Цинтен</w:t>
      </w:r>
      <w:r>
        <w:rPr>
          <w:color w:val="444444"/>
          <w:sz w:val="28"/>
          <w:szCs w:val="28"/>
        </w:rPr>
        <w:t xml:space="preserve">, реки Пасмар и Штрадик. </w:t>
      </w:r>
    </w:p>
    <w:p>
      <w:pPr>
        <w:pStyle w:val="Normal"/>
        <w:spacing w:lineRule="auto" w:line="360"/>
        <w:ind w:firstLine="321"/>
        <w:jc w:val="both"/>
        <w:rPr/>
      </w:pPr>
      <w:r>
        <w:rPr>
          <w:color w:val="444444"/>
          <w:sz w:val="28"/>
          <w:szCs w:val="28"/>
        </w:rPr>
        <w:t xml:space="preserve">Отбивая ожесточенные контратаки врага, войска 5-й армии продолжали двигаться к </w:t>
      </w:r>
      <w:r>
        <w:rPr>
          <w:color w:val="444444"/>
          <w:sz w:val="28"/>
          <w:szCs w:val="28"/>
          <w:highlight w:val="cyan"/>
        </w:rPr>
        <w:t>Цинтен</w:t>
      </w:r>
      <w:r>
        <w:rPr>
          <w:color w:val="444444"/>
          <w:sz w:val="28"/>
          <w:szCs w:val="28"/>
        </w:rPr>
        <w:t xml:space="preserve">у. Соединения 45-го корпуса, поддерживаемые 3-й гвардейской артиллерийской дивизией, к исходу 10 февраля вышли на рубеж Немриттен, Клаусситтен, Коршеллен; 36-й стрелковый корпус, временно подчиненный 5-й армии, подошел к </w:t>
      </w:r>
      <w:r>
        <w:rPr>
          <w:color w:val="444444"/>
          <w:sz w:val="28"/>
          <w:szCs w:val="28"/>
          <w:highlight w:val="cyan"/>
        </w:rPr>
        <w:t>Цинтен</w:t>
      </w:r>
      <w:r>
        <w:rPr>
          <w:color w:val="444444"/>
          <w:sz w:val="28"/>
          <w:szCs w:val="28"/>
        </w:rPr>
        <w:t xml:space="preserve">у и завязал бой на его окраине. </w:t>
      </w:r>
    </w:p>
    <w:p>
      <w:pPr>
        <w:pStyle w:val="Normal"/>
        <w:spacing w:lineRule="auto" w:line="360"/>
        <w:ind w:firstLine="321"/>
        <w:jc w:val="both"/>
        <w:rPr/>
      </w:pPr>
      <w:r>
        <w:rPr>
          <w:color w:val="444444"/>
          <w:sz w:val="28"/>
          <w:szCs w:val="28"/>
        </w:rPr>
        <w:t xml:space="preserve">На этом рубеже схватки продолжались вплоть до 16 февраля и носили исключительно тяжелый характер. Здесь так же, как в других местах, все фольварки и хутора были превращены в укрепленные пункты с плотной огневой системой. Особенно остервенело держались гитлеровцы за рубеж Первильтен, </w:t>
      </w:r>
      <w:r>
        <w:rPr>
          <w:color w:val="444444"/>
          <w:sz w:val="28"/>
          <w:szCs w:val="28"/>
          <w:highlight w:val="cyan"/>
        </w:rPr>
        <w:t>Цинтен</w:t>
      </w:r>
      <w:r>
        <w:rPr>
          <w:color w:val="444444"/>
          <w:sz w:val="28"/>
          <w:szCs w:val="28"/>
        </w:rPr>
        <w:t xml:space="preserve">, так как он прикрывал выход к заливу Фриш-Гаф. Населенные пункты на пути к заливу по нескольку раз в день переходили из рук в руки. Гитлеровцы заблаговременно подтянули сюда большое количество артиллерии и реактивных установок и вели непрерывный огонь по нашим частям. С 16 февраля части 45-го и 36-го стрелковых корпусов, поддерживаемые огнем 3-й гвардейской артиллерийской дивизии, преодолев упорное сопротивление противника, подошли к очередному оборонительному рубежу на участке железной дороги </w:t>
      </w:r>
      <w:r>
        <w:rPr>
          <w:sz w:val="28"/>
          <w:szCs w:val="28"/>
          <w:highlight w:val="cyan"/>
        </w:rPr>
        <w:t>Цинтен</w:t>
      </w:r>
      <w:r>
        <w:rPr>
          <w:color w:val="444444"/>
          <w:sz w:val="28"/>
          <w:szCs w:val="28"/>
        </w:rPr>
        <w:t xml:space="preserve"> — Кенигсберг. </w:t>
      </w:r>
    </w:p>
    <w:p>
      <w:pPr>
        <w:pStyle w:val="Normal"/>
        <w:spacing w:lineRule="auto" w:line="360"/>
        <w:ind w:firstLine="321"/>
        <w:jc w:val="both"/>
        <w:rPr/>
      </w:pPr>
      <w:r>
        <w:rPr>
          <w:color w:val="444444"/>
          <w:sz w:val="28"/>
          <w:szCs w:val="28"/>
        </w:rPr>
        <w:t xml:space="preserve">Немецкое командование успело провести здесь большие оборонительные работы, укрепив населенные пункты, высоты, подтянув артиллерию и реактивные минометы. Все фольварки, отдельные рощи, высоты и узлы дорог подвергались массированному обстрелу. Даже по небольшим группам наших солдат противник вел короткие, но мощные огневые налеты. И все же в результате тяжелых и упорных боев, продолжавшихся на этом рубеже восемь суток, фашисты были вынуждены отойти. Перерезав железную дорогу и захватив несколько населенных пунктов, войска 5-й армии подошли к </w:t>
      </w:r>
      <w:r>
        <w:rPr>
          <w:color w:val="444444"/>
          <w:sz w:val="28"/>
          <w:szCs w:val="28"/>
          <w:highlight w:val="cyan"/>
        </w:rPr>
        <w:t>Цинтен</w:t>
      </w:r>
      <w:r>
        <w:rPr>
          <w:color w:val="444444"/>
          <w:sz w:val="28"/>
          <w:szCs w:val="28"/>
        </w:rPr>
        <w:t xml:space="preserve">у. </w:t>
      </w:r>
    </w:p>
    <w:p>
      <w:pPr>
        <w:pStyle w:val="Normal"/>
        <w:spacing w:lineRule="auto" w:line="360"/>
        <w:ind w:firstLine="321"/>
        <w:jc w:val="both"/>
        <w:rPr/>
      </w:pPr>
      <w:r>
        <w:rPr>
          <w:color w:val="444444"/>
          <w:sz w:val="28"/>
          <w:szCs w:val="28"/>
        </w:rPr>
        <w:t xml:space="preserve">Но в этом сопротивлений было больше отчаяния и обреченности, чем силы. </w:t>
      </w:r>
    </w:p>
    <w:p>
      <w:pPr>
        <w:pStyle w:val="Normal"/>
        <w:spacing w:lineRule="auto" w:line="360"/>
        <w:ind w:firstLine="321"/>
        <w:jc w:val="both"/>
        <w:rPr/>
      </w:pPr>
      <w:r>
        <w:rPr>
          <w:color w:val="444444"/>
          <w:sz w:val="28"/>
          <w:szCs w:val="28"/>
        </w:rPr>
        <w:t xml:space="preserve">В результате тяжелых и упорных боев на рубеже железной дороги </w:t>
      </w:r>
      <w:r>
        <w:rPr>
          <w:color w:val="444444"/>
          <w:sz w:val="28"/>
          <w:szCs w:val="28"/>
          <w:highlight w:val="cyan"/>
        </w:rPr>
        <w:t>Цинтен</w:t>
      </w:r>
      <w:r>
        <w:rPr>
          <w:color w:val="444444"/>
          <w:sz w:val="28"/>
          <w:szCs w:val="28"/>
        </w:rPr>
        <w:t xml:space="preserve"> — Кенигсберг, продолжавшихся восемь суток, фашисты, несмотря на категорический приказ Гитлера, спешно отошли на новые позиции. Наши войска, захватив большие трофеи и много пленных, 24 февраля полностью овладели городом </w:t>
      </w:r>
      <w:r>
        <w:rPr>
          <w:color w:val="444444"/>
          <w:sz w:val="28"/>
          <w:szCs w:val="28"/>
          <w:highlight w:val="cyan"/>
        </w:rPr>
        <w:t>Цинтен</w:t>
      </w:r>
      <w:r>
        <w:rPr>
          <w:color w:val="444444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2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27 февраля передовые части стрелковых корпусов 5-й армии вышли к последнему оборонительному рубежу, прикрывавшему Балтийское побережье. До залива Фриш-Гаф оставалось 5–6 километров, но шоссейная дорога Кенигсберг — Хайлигенбайль все еще оставалась у немцев и продолжала служить им для переброски войск в южном направлении. </w:t>
      </w:r>
    </w:p>
    <w:p>
      <w:pPr>
        <w:pStyle w:val="Normal"/>
        <w:spacing w:lineRule="auto" w:line="360"/>
        <w:ind w:firstLine="321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29 марта наши войска, ломая укрепления врага, уничтожая его огневую систему и живую силу, вышли на побережье залива Фриш-Гаф, завершив окружение крупной группировки южнее Кенигсберга. В результате многодневных ожесточенных боев 5-я армия совместно с соседними армиями к концу марта закончила разгром этих войск неприятеля. </w:t>
      </w:r>
    </w:p>
    <w:p>
      <w:pPr>
        <w:pStyle w:val="Normal"/>
        <w:spacing w:lineRule="auto" w:line="360"/>
        <w:ind w:firstLine="321"/>
        <w:jc w:val="both"/>
        <w:rPr/>
      </w:pPr>
      <w:r>
        <w:rPr>
          <w:color w:val="444444"/>
          <w:sz w:val="28"/>
          <w:szCs w:val="28"/>
        </w:rPr>
        <w:t xml:space="preserve">Вот в этих боях погиб мой дед - Пислегин Тимофей Михайлович.  </w:t>
      </w:r>
    </w:p>
    <w:p>
      <w:pPr>
        <w:pStyle w:val="Normal"/>
        <w:spacing w:lineRule="auto" w:line="360"/>
        <w:ind w:firstLine="321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</w:r>
    </w:p>
    <w:p>
      <w:pPr>
        <w:pStyle w:val="Normal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21 Февраля 1945   </w:t>
      </w:r>
    </w:p>
    <w:p>
      <w:pPr>
        <w:pStyle w:val="Normal"/>
        <w:jc w:val="right"/>
        <w:rPr>
          <w:color w:val="838383"/>
          <w:sz w:val="28"/>
          <w:szCs w:val="28"/>
        </w:rPr>
      </w:pPr>
      <w:r>
        <w:rPr>
          <w:color w:val="838383"/>
          <w:sz w:val="28"/>
          <w:szCs w:val="28"/>
        </w:rPr>
        <w:t xml:space="preserve">От Советского Информбюр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3650" cy="47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58" r="-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3945" w:leader="none"/>
          <w:tab w:val="left" w:pos="4127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361950" cy="476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43125" cy="1466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го-западнее Кенигсберга продолжались ожесточённые бои на подступах к городу </w:t>
      </w:r>
      <w:r>
        <w:rPr>
          <w:sz w:val="28"/>
          <w:szCs w:val="28"/>
          <w:highlight w:val="cyan"/>
        </w:rPr>
        <w:t>Цинтен</w:t>
      </w:r>
      <w:r>
        <w:rPr>
          <w:sz w:val="28"/>
          <w:szCs w:val="28"/>
        </w:rPr>
        <w:t xml:space="preserve"> — центральному опорному пункту укрепленного района немцев. Преодолевая сопротивление противника, советские части продвинулись вперёд и заняли ряд железобетонных дотов. На другом участке гитлеровцы неоднократно пытались ликвидировать плацдарм, захваченный нашими войсками на восточном берегу реки Пассарге. К исходу дня все вражеские контратаки были отбиты. На отдельных участках советские пехотинцы улучшили свои позиции. Захвачены трофеи и плен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авиация наносила удары по скоплениям войск и техники восточно-прусской группировки противника. Советские лётчики уничтожили 25 немецких танков, около 400 автомашин и повозок с грузами. Взорвано 4 склада боеприпасов, рассеяно и частью уничтожено до полка пехоты противника. В воздушных боях и огнём зенит-вой артиллерии сбито 19 немецких самолётов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ыскали мы и данные о месте захоронения. В п. Корнево, в центре есть братская могила и мемориал погибшим войнам. В этой братской могиле под № 1751 захоронен Пислегин Тимофей Михайлович. Но нам еще не удалось обнаружить сведений о его наградах. Были они или нет? Будем искать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1"/>
        <w:jc w:val="center"/>
        <w:rPr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М</w:t>
      </w:r>
      <w:r>
        <w:rPr>
          <w:color w:val="444444"/>
          <w:sz w:val="28"/>
          <w:szCs w:val="28"/>
        </w:rPr>
        <w:t>ой прадедушка - Пислегин Тимофей Михайлович.</w:t>
      </w:r>
    </w:p>
    <w:p>
      <w:pPr>
        <w:pStyle w:val="Normal"/>
        <w:spacing w:lineRule="auto" w:line="360"/>
        <w:ind w:firstLine="321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Фото сделано в 1941 г.)</w:t>
      </w:r>
    </w:p>
    <w:p>
      <w:pPr>
        <w:pStyle w:val="Normal"/>
        <w:spacing w:lineRule="auto" w:line="360"/>
        <w:ind w:firstLine="321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</w:r>
    </w:p>
    <w:p>
      <w:pPr>
        <w:pStyle w:val="Normal"/>
        <w:spacing w:lineRule="auto" w:line="360"/>
        <w:ind w:firstLine="321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drawing>
          <wp:inline distT="0" distB="0" distL="0" distR="0">
            <wp:extent cx="5797550" cy="76669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8161020" cy="88303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36" t="392" r="536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1"/>
          <w:type w:val="nextPage"/>
          <w:pgSz w:w="11906" w:h="16838"/>
          <w:pgMar w:left="540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77500" cy="15171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06" t="4383" r="4883" b="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151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05520" cy="1200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552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13495" cy="7225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1502" t="1247" r="1502" b="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4375" cy="6319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9"/>
          <w:type w:val="nextPage"/>
          <w:pgSz w:w="11906" w:h="16838"/>
          <w:pgMar w:left="53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9815" cy="10484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048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89975" cy="6173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>
          <w:sz w:val="28"/>
          <w:szCs w:val="28"/>
        </w:rPr>
        <w:t>В поселке Ува есть мемориал в память о погибших войнах. Среди имен, погибших в Великой Отечественной войне, уроженцев Увинского района, есть и имя дедушки.  Каждый год 9 мая мы ездим туда, чтобы возложить цветы деду и всем защитникам Отечества. И поклониться им за то, что ценой своей жизни они восстановили мир на земле. И говорим им  - СПАСИБО!!! Наша задача - сохранить этот мир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йчас у Тимофея Михайловича 122 внуков, правнуков, праправнуков. Живут они на Родине своего деда, в Краснодарском крае, в Московской области, в Казахстане. Надо сказать, что все они достойные люди общества. Есть среди них начальники, служащие администрации, бухгалтера, ветеринары, повара, строители,  механизаторы, мельники, учителя, военные, продавцы, студенты, школьники.  А мой папа участник войны в Афганистане, хороший отец, строитель, столяр, построил нам  красивый дом. Много детей детсадовского возраста, самому маленькому недавно исполнился один месяц, зовут его Андрей, живет в Краснодарском крае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пусть будет так всегда! Пусть будет мир! И пусть продолжается жизнь!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 имя этого сражались и умирали на этой войне. Поклон Вам и Вечная Память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2"/>
          <w:type w:val="nextPage"/>
          <w:pgSz w:w="11906" w:h="16838"/>
          <w:pgMar w:left="53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drawing>
          <wp:inline distT="0" distB="0" distL="0" distR="0">
            <wp:extent cx="5440680" cy="3611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9 МАЯ  - Святой Ден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437505" cy="3645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я – Шахтарина Катя.  Рядом со мной брат Ва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и источ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оминания бабуш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И. Белинский. "Звезда заветная": Роман. - Л.: Сов. писатель, 1985 г. - 368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нига Памяти» РФ и УР. Ижевск, издательство «Удмуртия» 1994г. Том 2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. А. Лямин. "Четыре года в шинелях". Издательство "Удмуртия" г. Москва. 1963 г. - 294с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кассета "История Второй Мировой Войны". ООО Видеостудия "КВАРТ" г. Моск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йт в Интернете: Военная история. 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йт в Интернете: СОЛДАТ. 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йт в Интернете: http://ru.wikipedia.org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9490" cy="9247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В 1930 году была построена </w:t>
      </w:r>
      <w:hyperlink r:id="rId36">
        <w:r>
          <w:rPr>
            <w:rStyle w:val="InternetLink"/>
            <w:color w:val="0000FF"/>
            <w:u w:val="single"/>
          </w:rPr>
          <w:t>железная дорога</w:t>
        </w:r>
      </w:hyperlink>
      <w:r>
        <w:rPr/>
        <w:t xml:space="preserve"> из Прейсиш-Эйлау (ныне </w:t>
      </w:r>
      <w:hyperlink r:id="rId37">
        <w:r>
          <w:rPr>
            <w:rStyle w:val="InternetLink"/>
            <w:color w:val="0000FF"/>
            <w:u w:val="single"/>
          </w:rPr>
          <w:t>Багратионовск</w:t>
        </w:r>
      </w:hyperlink>
      <w:r>
        <w:rPr/>
        <w:t xml:space="preserve">) в Хайлигенбайль (ныне </w:t>
      </w:r>
      <w:hyperlink r:id="rId38">
        <w:r>
          <w:rPr>
            <w:rStyle w:val="InternetLink"/>
            <w:color w:val="0000FF"/>
            <w:u w:val="single"/>
          </w:rPr>
          <w:t>Мамоново</w:t>
        </w:r>
      </w:hyperlink>
      <w:r>
        <w:rPr/>
        <w:t xml:space="preserve">), проходившая через Цинтен. Таким образом Цинтен стал важным железнодорожным узлом: здесь сходились четыре направления: на Прейсиш-Эйлау, на Хайлигенбайль, на Коббельбуде (ныне — </w:t>
      </w:r>
      <w:hyperlink r:id="rId39">
        <w:r>
          <w:rPr>
            <w:rStyle w:val="InternetLink"/>
            <w:color w:val="0000FF"/>
            <w:u w:val="single"/>
          </w:rPr>
          <w:t>Светлое</w:t>
        </w:r>
      </w:hyperlink>
      <w:r>
        <w:rPr/>
        <w:t>) и дорога на юг (на территорию нынешней Польши). Станция Цинтен имело собственное паровозное депо. После войны все эти линии были разобраны.</w:t>
      </w:r>
    </w:p>
    <w:p>
      <w:pPr>
        <w:pStyle w:val="Normal"/>
        <w:shd w:fill="F8FCFF" w:val="clear"/>
        <w:spacing w:before="280" w:after="280"/>
        <w:rPr/>
      </w:pPr>
      <w:r>
        <w:rPr/>
        <w:t>Во время Восточно-прусской операции Великой Отечественной войны в Цинтене располагался немецкий опорный пункт. В 1945 году здесь шли ожесточённые бои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ru.wikipedia.org/wiki/Цинтен" \l "cite_note-0%23cite_note-0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ерб</w:t>
      </w:r>
    </w:p>
    <w:p>
      <w:pPr>
        <w:pStyle w:val="Normal"/>
        <w:shd w:fill="F8FCFF" w:val="clear"/>
        <w:spacing w:before="280" w:after="280"/>
        <w:rPr/>
      </w:pPr>
      <w:r>
        <w:rPr/>
        <w:t>До войны у Цинтена был свой герб: в лазоревом поле выходящие из серебряной мурованной с зубцами оконечности две скрещенные наклоненные серебряные башни с червлеными шатровыми крышами. Между башнями золотая смотрящая прямо голова быка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ru.wikipedia.org/wiki/Цинтен" \l "cite_note-1%23cite_note-1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стопримечательности</w:t>
      </w:r>
    </w:p>
    <w:p>
      <w:pPr>
        <w:pStyle w:val="Normal"/>
        <w:shd w:fill="F8FCFF" w:val="clear"/>
        <w:spacing w:before="280" w:after="280"/>
        <w:rPr/>
      </w:pPr>
      <w:r>
        <w:rPr/>
        <w:t>Город сильно пострадал во время войны, здесь сохранилось мало памятников истории. По крайней мере до 1996 года сохранялись руины кирхи XIV века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ru.wikipedia.org/wiki/Цинтен" \l "cite_note-2%23cite_note-2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Об основании поселения в 1313 году напоминает камень с памятной доской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ru.wikipedia.org/wiki/Цинтен" \l "cite_note-3%23cite_note-3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8FCFF" w:val="clear"/>
        <w:spacing w:before="280" w:after="280"/>
        <w:rPr/>
      </w:pPr>
      <w:r>
        <w:rPr/>
        <w:t>В посёлке и окрестностях остались следы железной дороги. В Корнево по крайней мере до 2002 года существовало здание бывшего паровозного депо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ru.wikipedia.org/wiki/Цинтен" \l "cite_note-4%23cite_note-4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5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Сохранился также железнодорожный путепровод через автодорогу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ru.wikipedia.org/wiki/Цинтен" \l "cite_note-5%23cite_note-5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6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8FCFF" w:val="clear"/>
        <w:spacing w:before="280" w:after="280"/>
        <w:rPr/>
      </w:pPr>
      <w:r>
        <w:rPr/>
        <w:t>Кроме остатков железной дороги, в Корнево есть и другой памятник промышленной архитектуры — мельница конца XIX века на реке Корневке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ru.wikipedia.org/wiki/Цинтен" \l "cite_note-6%23cite_note-6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7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мечания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ru.wikipedia.org/wiki/Цинтен" \l "cite_ref-0%23cite_ref-0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↑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  <w:hyperlink r:id="rId40">
        <w:r>
          <w:rPr>
            <w:rStyle w:val="InternetLink"/>
            <w:color w:val="0000FF"/>
            <w:u w:val="single"/>
          </w:rPr>
          <w:t>сводка Совинформбюро 21 февраля 1945 г.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ru.wikipedia.org/wiki/Цинтен" \l "cite_ref-1%23cite_ref-1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↑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  <w:hyperlink r:id="rId41">
        <w:r>
          <w:rPr>
            <w:rStyle w:val="InternetLink"/>
            <w:color w:val="0000FF"/>
            <w:u w:val="single"/>
          </w:rPr>
          <w:t>Описание и рисунок герба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ru.wikipedia.org/wiki/Цинтен" \l "cite_ref-2%23cite_ref-2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↑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  <w:r>
        <w:rPr/>
        <w:t xml:space="preserve">фотографии руин кирхи, датированные 16 июля 1996 года: </w:t>
      </w:r>
      <w:hyperlink r:id="rId42">
        <w:r>
          <w:rPr>
            <w:rStyle w:val="InternetLink"/>
            <w:color w:val="0000FF"/>
            <w:u w:val="single"/>
          </w:rPr>
          <w:t>[1]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  <w:u w:val="single"/>
          </w:rPr>
          <w:t>[2]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ru.wikipedia.org/wiki/Цинтен" \l "cite_ref-3%23cite_ref-3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↑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  <w:hyperlink r:id="rId44">
        <w:r>
          <w:rPr>
            <w:rStyle w:val="InternetLink"/>
            <w:color w:val="0000FF"/>
            <w:u w:val="single"/>
          </w:rPr>
          <w:t>Фотография камня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ru.wikipedia.org/wiki/Цинтен" \l "cite_ref-4%23cite_ref-4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↑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  <w:hyperlink r:id="rId45">
        <w:r>
          <w:rPr>
            <w:rStyle w:val="InternetLink"/>
            <w:color w:val="0000FF"/>
            <w:u w:val="single"/>
          </w:rPr>
          <w:t>Фотография депо, датированная 1 сентября 2002 года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ru.wikipedia.org/wiki/Цинтен" \l "cite_ref-5%23cite_ref-5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↑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  <w:hyperlink r:id="rId46">
        <w:r>
          <w:rPr>
            <w:rStyle w:val="InternetLink"/>
            <w:color w:val="0000FF"/>
            <w:u w:val="single"/>
          </w:rPr>
          <w:t>Фотография моста, датированная 16 августа 1997 года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ru.wikipedia.org/wiki/Цинтен" \l "cite_ref-6%23cite_ref-6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↑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  <w:hyperlink r:id="rId47">
        <w:r>
          <w:rPr>
            <w:rStyle w:val="InternetLink"/>
            <w:color w:val="0000FF"/>
            <w:u w:val="single"/>
          </w:rPr>
          <w:t>Фотография моста, датированная 16 июля 1996 года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точники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/>
      </w:pPr>
      <w:hyperlink r:id="rId48">
        <w:r>
          <w:rPr>
            <w:rStyle w:val="InternetLink"/>
            <w:color w:val="0000FF"/>
            <w:u w:val="single"/>
          </w:rPr>
          <w:t>История Багратионовская и окрестностей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hd w:fill="F8FCFF" w:val="clear"/>
        <w:spacing w:before="0" w:after="280"/>
        <w:rPr/>
      </w:pPr>
      <w:r>
        <w:rPr/>
        <w:t xml:space="preserve">Журнал Eisenbahn-Kurier (Германия) special 52 (1 Quartal 1999): Ostpreussen (для информации о железных дорогах)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тографические источники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/>
        <w:t xml:space="preserve">Калининградская область. Общегеографическая карта. 1:200 000. Федеральная служба геодезии и картографии, Москва 1995. </w:t>
      </w:r>
    </w:p>
    <w:p>
      <w:pPr>
        <w:pStyle w:val="Normal"/>
        <w:rPr/>
      </w:pPr>
      <w:r>
        <w:rPr/>
      </w:r>
    </w:p>
    <w:sectPr>
      <w:footerReference w:type="default" r:id="rId49"/>
      <w:type w:val="nextPage"/>
      <w:pgSz w:w="11906" w:h="16838"/>
      <w:pgMar w:left="53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ilitera.lib.ru/" TargetMode="External"/><Relationship Id="rId5" Type="http://schemas.openxmlformats.org/officeDocument/2006/relationships/hyperlink" Target="http://militera.lib.ru/" TargetMode="External"/><Relationship Id="rId6" Type="http://schemas.openxmlformats.org/officeDocument/2006/relationships/hyperlink" Target="http://militera.lib.ru/" TargetMode="External"/><Relationship Id="rId7" Type="http://schemas.openxmlformats.org/officeDocument/2006/relationships/hyperlink" Target="http://militera.lib.ru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0.jpeg"/><Relationship Id="rId21" Type="http://schemas.openxmlformats.org/officeDocument/2006/relationships/footer" Target="footer3.xml"/><Relationship Id="rId22" Type="http://schemas.openxmlformats.org/officeDocument/2006/relationships/image" Target="media/image11.jpeg"/><Relationship Id="rId23" Type="http://schemas.openxmlformats.org/officeDocument/2006/relationships/footer" Target="footer4.xml"/><Relationship Id="rId24" Type="http://schemas.openxmlformats.org/officeDocument/2006/relationships/image" Target="media/image12.jpeg"/><Relationship Id="rId25" Type="http://schemas.openxmlformats.org/officeDocument/2006/relationships/footer" Target="footer5.xml"/><Relationship Id="rId26" Type="http://schemas.openxmlformats.org/officeDocument/2006/relationships/image" Target="media/image13.jpeg"/><Relationship Id="rId27" Type="http://schemas.openxmlformats.org/officeDocument/2006/relationships/footer" Target="footer6.xml"/><Relationship Id="rId28" Type="http://schemas.openxmlformats.org/officeDocument/2006/relationships/image" Target="media/image14.jpeg"/><Relationship Id="rId29" Type="http://schemas.openxmlformats.org/officeDocument/2006/relationships/footer" Target="footer7.xml"/><Relationship Id="rId30" Type="http://schemas.openxmlformats.org/officeDocument/2006/relationships/image" Target="media/image15.jpeg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wmf"/><Relationship Id="rId36" Type="http://schemas.openxmlformats.org/officeDocument/2006/relationships/hyperlink" Target="http://ru.wikipedia.org/wiki/&#1046;&#1077;&#1083;&#1077;&#1079;&#1085;&#1086;&#1076;&#1086;&#1088;&#1086;&#1078;&#1085;&#1099;&#1081;_&#1090;&#1088;&#1072;&#1085;&#1089;&#1087;&#1086;&#1088;&#1090;" TargetMode="External"/><Relationship Id="rId37" Type="http://schemas.openxmlformats.org/officeDocument/2006/relationships/hyperlink" Target="http://ru.wikipedia.org/wiki/&#1041;&#1072;&#1075;&#1088;&#1072;&#1090;&#1080;&#1086;&#1085;&#1086;&#1074;&#1089;&#1082;" TargetMode="External"/><Relationship Id="rId38" Type="http://schemas.openxmlformats.org/officeDocument/2006/relationships/hyperlink" Target="http://ru.wikipedia.org/wiki/&#1052;&#1072;&#1084;&#1086;&#1085;&#1086;&#1074;&#1086;" TargetMode="External"/><Relationship Id="rId39" Type="http://schemas.openxmlformats.org/officeDocument/2006/relationships/hyperlink" Target="http://ru.wikipedia.org/wiki/&#1057;&#1074;&#1077;&#1090;&#1083;&#1086;&#1077;" TargetMode="External"/><Relationship Id="rId40" Type="http://schemas.openxmlformats.org/officeDocument/2006/relationships/hyperlink" Target="http://www.9may.ru/07.03.1945/inform/m4178" TargetMode="External"/><Relationship Id="rId41" Type="http://schemas.openxmlformats.org/officeDocument/2006/relationships/hyperlink" Target="http://heraldicum.ru/russia/subjects/towns/kornevo.htm" TargetMode="External"/><Relationship Id="rId42" Type="http://schemas.openxmlformats.org/officeDocument/2006/relationships/hyperlink" Target="http://www.milovsky-gallery.albertina.ru/index_r.phtml?pop=910" TargetMode="External"/><Relationship Id="rId43" Type="http://schemas.openxmlformats.org/officeDocument/2006/relationships/hyperlink" Target="http://www.milovsky-gallery.albertina.ru/index_r.phtml?pop=453" TargetMode="External"/><Relationship Id="rId44" Type="http://schemas.openxmlformats.org/officeDocument/2006/relationships/hyperlink" Target="http://www.milovsky-gallery.albertina.ru/index_r.phtml?pop=1792" TargetMode="External"/><Relationship Id="rId45" Type="http://schemas.openxmlformats.org/officeDocument/2006/relationships/hyperlink" Target="http://www.milovsky-gallery.albertina.ru/index_r.phtml?pop=1479" TargetMode="External"/><Relationship Id="rId46" Type="http://schemas.openxmlformats.org/officeDocument/2006/relationships/hyperlink" Target="http://www.milovsky-gallery.albertina.ru/index_r.phtml?pop=1030" TargetMode="External"/><Relationship Id="rId47" Type="http://schemas.openxmlformats.org/officeDocument/2006/relationships/hyperlink" Target="http://www.milovsky-gallery.albertina.ru/index_r.phtml?pop=1159" TargetMode="External"/><Relationship Id="rId48" Type="http://schemas.openxmlformats.org/officeDocument/2006/relationships/hyperlink" Target="http://bagrationovsk.narod.ru/kalendar.htm" TargetMode="Externa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31:00Z</dcterms:created>
  <dc:creator>Пользователь</dc:creator>
  <dc:description/>
  <cp:keywords/>
  <dc:language>en-US</dc:language>
  <cp:lastModifiedBy>Admin</cp:lastModifiedBy>
  <cp:lastPrinted>2013-03-04T11:52:00Z</cp:lastPrinted>
  <dcterms:modified xsi:type="dcterms:W3CDTF">2014-05-05T12:34:00Z</dcterms:modified>
  <cp:revision>20</cp:revision>
  <dc:subject/>
  <dc:title>Мой прадедушка, Пислегин Тимофей Михайлович – герой нашей семьи</dc:title>
</cp:coreProperties>
</file>