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  <w:lang w:val="en-US"/>
        </w:rPr>
      </w:pPr>
      <w:hyperlink r:id="rId2">
        <w:r>
          <w:rPr>
            <w:rStyle w:val="InternetLink"/>
            <w:b/>
            <w:sz w:val="32"/>
            <w:szCs w:val="32"/>
          </w:rPr>
          <w:t>http://mon.gov.ru/</w:t>
        </w:r>
      </w:hyperlink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3"/>
        <w:spacing w:before="0" w:after="0"/>
        <w:ind w:firstLine="709"/>
        <w:jc w:val="both"/>
        <w:rPr/>
      </w:pPr>
      <w:r>
        <w:rPr/>
        <w:t>В Минобрнауки России прошла коллегия по вопросам экспорта образовательных услуг</w:t>
      </w:r>
      <w:r>
        <w:rPr>
          <w:lang w:val="en-US"/>
        </w:rPr>
        <w:t xml:space="preserve"> </w:t>
      </w:r>
      <w:r>
        <w:rPr/>
        <w:t>14/11/200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12 ноября 2008 года Министр образования и науки Российской Федерации Андрей Фурсенко провёл заседание коллегии Минобрнауки России по теме: «О мерах по развитию и совершенствованию экспорта российских образовательных услуг и о развитии российско-национальных образовательных учреждений в странах-участниках СНГ». С докладами выступили директор Департамента международного сотрудничества в образовании и науке Владислав Ничков и заместитель руководителя Федерального агентства по образованию Евгений Бутко. </w:t>
        <w:br/>
        <w:t xml:space="preserve">         Как сообщил Владислав Ничков, в России в настоящее время обучается свыше 120 тысяч иностранных граждан как на компенсационной (коммерческой) основе, так и за счет средств федерального бюджета, в более чем 650 высших учебных заведениях страны. Основной контингент обучающихся - граждане государств-участников Содружества Независимых Государств (свыше 70 человек), стран Азии, Африки и Латинской Америки. Как уточнил Евгений Бутко, за счет федерального бюджета образование в российских вузах получают 17 975 иностранных студентов из 150 стран мира, из которых 75 % приехали из стран СНГ. Для граждан Абхазии и Южной Осетии в этом году были выделены квоты по 70 человек. </w:t>
        <w:br/>
        <w:t xml:space="preserve">         На коллегии был также затронут вопрос признания российских документов об образовании, ученых степенях и званиях за рубежом и зарубежных документов об образовании в России. Приказом Минобрнауки России от 22 августа 2005 года N 231 создана рабочая группа по вопросам подготовки международных договоров о признании и эквивалентности документов об образовании, ученых степенях и званиях. В настоящее время подготовлены и направлены на согласование иностранным партнерам проекты соответствующих соглашений с Венесуэлой, Вьетнамом, Индией, Испанией, Италией, Мексикой, Перу, Португалией и другими странами. </w:t>
        <w:br/>
        <w:t xml:space="preserve">         Важным направлением экспорта российского образования является обучение иностранных граждан в открываемых в странах ближнего и дальнего зарубежья филиалах российских вузов. В настоящее время только в государствах-участниках СНГ: Азербайджанской и Киргизской республиках, республиках Армения, Беларусь, Казахстан, Узбекистан, Таджикистан, Туркменистане и в Украине действуют на основании российских лицензий на право ведения образовательной деятельности 37 филиалов, созданных 29 российскими высшими учебными зпаведениями (15 государственных и 14 негосударственных вузов), среди которых Московский государственный университет им. М.В Ломоносова, Российский государственный институт нефти и газа им. И.М.Губкина, Московский государственный университет экономики, статистики и информатики, Российский новый университет и др. В этих филиалах обучаются 25 тысяч человек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 предложениями о создании специальной межведомственной комиссии по вопросам содействия развитию и экспорту российских образовательных технологий и о разработке четкой национальной стратегии по данному направлению выступил ректор Московского государственного университета им М.В.Ломоносова Виктор Садовничий. По словам ректора, в настоящее время деятельность всех существующих ведомств, среди которых Росзарубежцентр и фонд «Русский мир», координируется слабо. Кроме того, одним из препятствий для иностранных учащихся является быт. Поэтому, сказал Садовничий, наряду с пропагандой качества российского образования, необходимо создавать всем иностранным учащимся нормальные условия для проживания. </w:t>
        <w:br/>
        <w:t xml:space="preserve">         Андрей Фурсенко поддержал предложение ректора МГУ о создании межведомственной комиссии. Предложения по её формированию должны быть представлены в двухнедельный срок. В новую комиссию, по мнению Министра, должны войти представители МИД, Минздравсоцразвития, Российского союза ректоров, Российской академии наук и других ведом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ая правда &gt; 17.11.2008 &gt; Мария САРЫЧЕВА &gt; Вузов, выпускающих менеджеров, станет гораздо меньше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/11/2008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ом, какие перспективы ждут профессиональное образование в России, рассказал министр образования и науки Андрей ФУРСЕНКО На волне кризиса многие растерялись. Спрос на менеджеров, и так в последнее время не шибко высокий, упал катастрофически. Клерки устремились на биржи труда. Где - о чудо! - полно вакансий. Но не офисных, а рабочих и технических. Потребность в специалистах, которые могли бы работать на высокотехнологичном производстве, огромная. А бесчисленные вузы продолжают выпускать десятки тысяч финансистов и экономистов, которыми рынок труда перенасыщен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а поступать нынешнему выпускнику, чтобы не остаться не у дел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ы каких высших учебных заведений будут востребованы завтра? Какие учебные заведения не смогут продолжить свою работу в следующем учебном году и почему? Имеет ли смысл поступать в училища и колледжи, дающие среднее профессиональное образование? Вопросы сложные, но на некоторые уже есть ответы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учиться, чтобы потом найти работу?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ос в сторону гуманитарного и экономического образования начинает потихоньку устраняться. В этом году был увеличен прием на медицинские, строительные, приборостроительные и другие востребованные специальности. Такой подход будет сохраняться и дальше. Количество бюджетных мест в профильных вузах и на соответствующих факультетах увеличилось. Уходят в небытие многочисленные коммерческие факультеты и целые учебные заведения, занятые воспитанием армии менеджеров и финансистов. Их количество сократилось на 20%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й разговор о педагогическом образовании. Министр подчеркнул, что нынешнее огромное количество педвузов стране не нужно. Сейчас идет работа над оценкой качества работы таких учебных заведений: из ваших выпускников в школу идут работать только 10 - 15%? - пожалуйте на выход. Кроме того, рассматривается возможность привлекать на педагогическую ниву выпускников и других учебных заведений, а не только профильных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классических университетов. Возможно, скоро все будущие учителя и воспитатели должны будут проходить годовую интернатуру, в которую будет включена обязательная практика в школе. Кстати, в новых стандартах педагогического образования практика займет куда больше места, чем раньше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ТУ, но и не вуз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же сейчас жесткое требование работодателя - «необходимо высшее образование» - выглядит анахронизмом. Начальные и средние профессиональные учебные заведения перестали восприниматься как прибежище маргиналов и неудачников. На Западе (например, в Германии и Швейцарии) существуют интегрированные учебные заведения. Образование в них дается как высшее, так и среднее специальное, по желанию. База и преподаватели одни, программы отличаются. Их выпускники пользуются большим спросом на рынке труда. Нечто подобное вскоре будет существовать и у нас. Получил начальное или среднее профессиональное образование - добро пожаловать на крупное производство. Поработал там, почувствовал необходимость и желание развиваться дальше - можешь снова идти учиться, повышать свою квалификацию, чтобы вернуться на свой завод уже на более высокую должность и зарплату. Такие «ресурсные центры» уже создаются, и количество их будет увеличиваться. Уже сейчас работодатели интересуются НПО и СПО с целью сотрудничества. В ближайшее время это станет обычной практикой. Кстати, перечень профессий НПО и перечень специальностей СПО сейчас обновляются - туда войдут неучтенные специальности и профессии, которые востребованы современной экономикой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евратить 1000 вузов в 150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формирование сети федеральных университетов слышали многие. На практике же этот процесс многих пугает. Причем как самих работников высшего образования, так и студентов, и даже абитуриентов. Как же это - было вузов много, а станет мало? Значит, возможностей получить высшее образование станет гораздо меньше? На деле все немного не так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итеты не начнут исчезать бесследно. Тем более такая участь не грозит вузам, которые дают качественное образование и чьи дипломы котируются. Но упорядочить систему университетского образования необходимо. Каждый из существующих сейчас университетов должен пройти обязательную процедуру лицензирования. Этот процесс начался, и некоторые вузы уже вылетели из обоймы. Это не говорит о том, что они перестанут существовать окончательно. Просто их статус изменится, например, они смогут подать заявку на присвоение им звания академии. Уже обучающиеся в таких заведениях студенты не пострадают: их права на учебу будут защищены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едеральные университеты - это крупные образовательные и научные центры, которые будут оборудованы и укомплектованы по последнему слову техники. Вести занятия там будут лучшие преподаватели. Разумеется, право обучаться в таком вузе надо будет заслужить. Но лучше пройти конкурс и поступить в такое учебное заведение, чем отдать папину зарплату и без конкурса пройти неизвестно куда. Тот абитуриент, который заведомо считает себя неспособным к конкурентной борьбе за право учиться в хорошем вузе, должен подумать, а стоит ли вообще ему получать высшее образование. Альтернатива «вышке» уже сейчас вырисовывается достаточно заманчивая, а дальше будет еще интереснее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знать, как учить, нужно знать, чему учить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для этого министерство сейчас ведет активную деятельность по выработке образовательных стандартов. К работе привлекаются и работодатели - ведь именно они точно знают, какими знаниями и навыками должен обладать специалист, работающий в отрасли. Андрей Фурсенко подчеркнул, что общие подходы к стандартизации уже определены, осталось доработать конкретные детали, индивидуальные для каждой сферы экономики и для каждой профессии. Уже созданы национальные агентства по развитию квалификаций и совет по рассмотрению профессиональных стандартов. Но окончательно выработан пока только один профстандарт - в области ресторанного бизнеса. Большая работа ведется и в области педагогического образования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высшего образования: 2004 год: 76 млрд. рублей; 2008 год: 263 млрд. рублей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Целевое финансирование (средства из общего бюджета на развитие актуальных образовательных программ): высшее образование: программы 57 вузов на сумму 30 млрд. рублей; начальное и среднее профессиональное образование: 250 программ НПО и СПО на общую сумму 6,2 млрд. рублей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Заседание семинара «Электронные библиотеки: теория и методика» по теме: «Социальные сети в управлении знаниями» / 14.11.2008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en-US"/>
        </w:rPr>
      </w:pPr>
      <w:hyperlink r:id="rId3" w:tgtFrame="_blank">
        <w:r>
          <w:rPr>
            <w:rStyle w:val="InternetLink"/>
            <w:sz w:val="28"/>
            <w:szCs w:val="28"/>
          </w:rPr>
          <w:t>Государственная научная педагогическая библиотека им. К.Д. Ушинского</w:t>
        </w:r>
      </w:hyperlink>
      <w:r>
        <w:rPr>
          <w:sz w:val="28"/>
          <w:szCs w:val="28"/>
        </w:rPr>
        <w:t xml:space="preserve"> приглашает на очередное заседание семинара </w:t>
      </w:r>
      <w:r>
        <w:rPr>
          <w:b/>
          <w:bCs/>
          <w:sz w:val="28"/>
          <w:szCs w:val="28"/>
        </w:rPr>
        <w:t>«Электронные библиотеки: теория и методика»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семинара </w:t>
      </w:r>
      <w:r>
        <w:rPr>
          <w:b/>
          <w:bCs/>
          <w:sz w:val="28"/>
          <w:szCs w:val="28"/>
        </w:rPr>
        <w:t>«Социальные сети в управлении знаниями»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- Львова Елена Мироновна, директор фонда научных исследований «Прагматика культуры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кладчик представляет известный Интернет-сервис </w:t>
      </w:r>
      <w:hyperlink r:id="rId4" w:tgtFrame="_blank">
        <w:r>
          <w:rPr>
            <w:rStyle w:val="InternetLink"/>
            <w:sz w:val="28"/>
            <w:szCs w:val="28"/>
          </w:rPr>
          <w:t>www.imhonet.ru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 состоится 27 ноября 2008 года в 16 часов в ГНПБ им. К.Д. Ушинского (Б. Толмачевский пер., д. 3, 3-й этаж. комн 26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1.2008 Источник: ГНПБ им. К.Д. Ушинского </w:t>
      </w:r>
      <w:hyperlink r:id="rId5" w:tgtFrame="_blank">
        <w:r>
          <w:rPr>
            <w:rStyle w:val="InternetLink"/>
            <w:sz w:val="28"/>
            <w:szCs w:val="28"/>
          </w:rPr>
          <w:t>http://www.gnpbu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4.11.08 </w:t>
      </w:r>
      <w:hyperlink r:id="rId6">
        <w:r>
          <w:rPr>
            <w:rStyle w:val="InternetLink"/>
            <w:sz w:val="28"/>
            <w:szCs w:val="28"/>
          </w:rPr>
          <w:t>В Воронеже открыт межвузовский бизнес-инкубатор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узовский бизнес-инкубатор на базе Воронежского государственного архитектурно-строительного университета открыт 13 ноября, сообщили в пресс-центре администрации Воронежской области. В церемонии открытия принял участие губернатор Владимир Кулаков.</w:t>
        <w:br/>
        <w:br/>
        <w:t xml:space="preserve">Деятельность бизнес-инкубатора ВГАСУ будет ориентирована на организацию малых инновационных предприятий, которые способны разрабатывать и продвигать на производство наукоемкие идеи и технологии. При этом, как заверил ректор архитектурно-строительного университета, здесь планируется разместить порядка 70 рабочих мест, что позволит привлечь к реализации инновационных проектов студентов, аспирантов и ученых не только из ВГАСУ, но и из других воронежских вузов. </w:t>
        <w:br/>
        <w:br/>
        <w:t>Очень важно, что в бизнес-инкубаторе, для которого специально построено новое прекрасное здание, студенты приобретут первые навыки самостоятельной работы в инновационных структурах, получат полноценную подготовку к практическому участию в выполнении разработок по приоритетным направлениям развития науки и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4.11.08 </w:t>
      </w:r>
      <w:hyperlink r:id="rId7">
        <w:r>
          <w:rPr>
            <w:rStyle w:val="InternetLink"/>
            <w:sz w:val="28"/>
            <w:szCs w:val="28"/>
          </w:rPr>
          <w:t>Количество университетов сокращается</w:t>
        </w:r>
      </w:hyperlink>
      <w:r>
        <w:rPr>
          <w:sz w:val="28"/>
          <w:szCs w:val="28"/>
        </w:rPr>
        <w:t xml:space="preserve"> /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Барнаульский государственный педагогический университет (БГПУ) не смог отстоять звание университета, не пройдя соответствующую аккредитацию коллегии Рособрнадзора. 10 ноября было принято окончательное решение о смене статуса. Еще в течение полугода университет будет оставаться университетом. Это время необходимо для того, чтобы оформить новую документацию, сделать новые печати и т.д.</w:t>
        <w:br/>
        <w:br/>
        <w:t>Ранее ректор БГПУ Владимир Лопаткин назвал последние события в сфере смены статусов университетов началом «политической борьбы» властей страны против высшего образования. «Нам уже было объявлено, что число университетов должно быть сокращено на 50-60%. После отпуска была сформирована коллегия Рособрнадзора в новом составе. И наш университет оказался в числе первых, кто пострадал от ее действий», - говорит рект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hyperlink" Target="http://www.gnpbu.ru/" TargetMode="External"/><Relationship Id="rId4" Type="http://schemas.openxmlformats.org/officeDocument/2006/relationships/hyperlink" Target="http://imhonet.ru/" TargetMode="External"/><Relationship Id="rId5" Type="http://schemas.openxmlformats.org/officeDocument/2006/relationships/hyperlink" Target="http://www.gnpbu.ru/" TargetMode="External"/><Relationship Id="rId6" Type="http://schemas.openxmlformats.org/officeDocument/2006/relationships/hyperlink" Target="http://www.edu.ru/index.php?page_id=5&amp;topic_id=5&amp;sid=6939" TargetMode="External"/><Relationship Id="rId7" Type="http://schemas.openxmlformats.org/officeDocument/2006/relationships/hyperlink" Target="http://www.edu.ru/index.php?page_id=5&amp;topic_id=5&amp;sid=693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53:00Z</dcterms:created>
  <dc:creator>sbo9</dc:creator>
  <dc:description/>
  <cp:keywords/>
  <dc:language>en-US</dc:language>
  <cp:lastModifiedBy>sbo5</cp:lastModifiedBy>
  <dcterms:modified xsi:type="dcterms:W3CDTF">2008-12-01T08:18:00Z</dcterms:modified>
  <cp:revision>4</cp:revision>
  <dc:subject/>
  <dc:title>http://mon</dc:title>
</cp:coreProperties>
</file>