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образования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32"/>
            <w:szCs w:val="32"/>
          </w:rPr>
          <w:t>http://www.edu.ru/</w:t>
        </w:r>
      </w:hyperlink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</w:rPr>
        <w:t>Российское образование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0.08 </w:t>
      </w:r>
      <w:hyperlink r:id="rId3">
        <w:r>
          <w:rPr>
            <w:rStyle w:val="InternetLink"/>
            <w:sz w:val="28"/>
            <w:szCs w:val="28"/>
          </w:rPr>
          <w:t>Межвузовская научно-практическая конференция «Образование в современном обществе: проблемы, решения, перспективы»</w:t>
        </w:r>
      </w:hyperlink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манский государственный технический университет приглашает принять участие в Межвузовской научно-практической конференции ноябрь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вопросы 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условиях глобализации общественной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повышение качества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фактор развития ценностных ориентаций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оциально-экономических и культурных прав студенческой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овышения конкурентоспособности специалистов с высшим  и средним профессиональным образов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и его приоритетные возмож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бразования в формировании профессиональ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подготовка в техническом ву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тенденции развития современного социально-гуманитар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парадигм отечеств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 в процессе получения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стратегии на рынке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и модели непреры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Болонский процесс и изменения в системе высшего профессиональ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6.10.08 </w:t>
      </w:r>
      <w:hyperlink r:id="rId4">
        <w:r>
          <w:rPr>
            <w:rStyle w:val="InternetLink"/>
            <w:sz w:val="20"/>
            <w:szCs w:val="20"/>
          </w:rPr>
          <w:t>Минобрнауки РФ хочет, чтобы у студентов-педагогов было больше практики</w:t>
        </w:r>
      </w:hyperlink>
    </w:p>
    <w:p>
      <w:pPr>
        <w:pStyle w:val="Normal"/>
        <w:jc w:val="both"/>
        <w:rPr>
          <w:lang w:val="en-US"/>
        </w:rPr>
      </w:pPr>
      <w:r>
        <w:rPr/>
        <w:t>/ РИА Новости / Министерство образования и науки РФ разрабатывает новые стандарты обучения педагогов, предполагающие существенное усиление практической подготовки будущих учителей и внедрение современной системы сертификации, сообщил глава Минобрнауки Андрей Фурсенко в среду на заседании Совета при президенте РФ по науке, технологиям и образованию.</w:t>
        <w:br/>
        <w:br/>
        <w:t>"Главное, что туда входит, - это максимальное увеличение практики", - сказал Фурсенко.</w:t>
        <w:br/>
        <w:br/>
        <w:t>Кроме того, по словам Фурсенко, для повышения качества подготовки учителей предполагается введение педагогической магистратуры и системы сертификации их квалификации, что позволит людям, которые получили образование не в педагогических вузах, получить дополнительную квалификацию и прийти преподавать в школ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ttp://news.1september.ru/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/>
        <w:t>Министр образования и науки РФ предлагает привлекать к преподаванию в ВУЗах успешных бизнесменов</w:t>
      </w:r>
    </w:p>
    <w:p>
      <w:pPr>
        <w:pStyle w:val="Normal"/>
        <w:spacing w:before="0" w:after="240"/>
        <w:rPr/>
      </w:pPr>
      <w:r>
        <w:rPr>
          <w:rStyle w:val="Txt"/>
          <w:color w:val="777777"/>
        </w:rPr>
        <w:t>14.10.2008</w:t>
      </w:r>
      <w:r>
        <w:rPr/>
        <w:t xml:space="preserve"> </w:t>
      </w:r>
    </w:p>
    <w:p>
      <w:pPr>
        <w:pStyle w:val="Style14"/>
        <w:rPr/>
      </w:pPr>
      <w:r>
        <w:rPr>
          <w:sz w:val="20"/>
          <w:szCs w:val="20"/>
        </w:rPr>
        <w:t xml:space="preserve">Министр образования и науки РФ Андрей Фурсенко, выступая с речью на </w:t>
      </w:r>
      <w:r>
        <w:rPr>
          <w:rFonts w:cs="Tahoma" w:ascii="Tahoma" w:hAnsi="Tahoma"/>
          <w:color w:val="000000"/>
          <w:sz w:val="22"/>
          <w:szCs w:val="22"/>
          <w:lang w:val="en-US"/>
        </w:rPr>
        <w:t>I</w:t>
      </w:r>
      <w:r>
        <w:rPr>
          <w:sz w:val="20"/>
          <w:szCs w:val="20"/>
        </w:rPr>
        <w:t xml:space="preserve"> Петербургском международном инновационном форуме, заявил о том, что на сегодняшний день в России сложилась ситуация, когда люди, которые могут и должны нести в массы знания, учить и преподавать, уходят в бизнес. По словам Андрея Фурсенко, сегодня является далеко не актуальным, что российских студентов обучают преподаватели, владеющие ситуацией в стране порядка двадцати лет назад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ыход из сложившегося положения Андрей Фурсенко видит в приглашении в ВУЗы бизнесменов в качестве преподавателей. По его убеждению, если определенное количество успешных в бизнесе людей, средний возраст которых составляет 30-40 лет, начнут на основе частичной или полной занятости обучать российских студентов, то стратегический выигрыш будет очень существенным. Кроме того, как считает министр образования, сегодня для преподавания в ВУЗах очень важен "разумный баланс" теории и практики. Вместе с тем он обратил внимание на необходимость "четко сформулированных" требований к такой работе. По словам Андрея Фурсенко, предприниматели должны не просто проводить в учреждениях теоретические и практические занятия и получать за это высокую зарплату, а выдавать значимый результат - в виде хорошо подготовленных к работе в экономике и бизнесе студентов. В заключение своего выступления, Андрей Фурсенко пообещал, что Министерство образования и науки будет активно работать над созданием соответствующих привлекательных условий для работы бизнесменов в высш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66"/>
      <w:u w:val="single"/>
    </w:rPr>
  </w:style>
  <w:style w:type="character" w:styleId="Txt">
    <w:name w:val="t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index.php?page_id=5&amp;topic_id=6&amp;sid=6574" TargetMode="External"/><Relationship Id="rId4" Type="http://schemas.openxmlformats.org/officeDocument/2006/relationships/hyperlink" Target="http://www.edu.ru/index.php?page_id=5&amp;topic_id=5&amp;sid=65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8:00Z</dcterms:created>
  <dc:creator>sbo5</dc:creator>
  <dc:description/>
  <cp:keywords/>
  <dc:language>en-US</dc:language>
  <cp:lastModifiedBy>sbo5</cp:lastModifiedBy>
  <dcterms:modified xsi:type="dcterms:W3CDTF">2008-10-17T11:28:00Z</dcterms:modified>
  <cp:revision>3</cp:revision>
  <dc:subject/>
  <dc:title>Новости образования</dc:title>
</cp:coreProperties>
</file>