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Новости образования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http://www.ed.gov.ru/</w:t>
        </w:r>
      </w:hyperlink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е агентство по образованию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6"/>
        <w:numPr>
          <w:ilvl w:val="2"/>
          <w:numId w:val="3"/>
        </w:numPr>
        <w:ind w:left="0" w:firstLine="709"/>
        <w:jc w:val="both"/>
        <w:outlineLvl w:val="0"/>
        <w:rPr>
          <w:rStyle w:val="Green"/>
          <w:b/>
          <w:b/>
          <w:sz w:val="28"/>
          <w:szCs w:val="28"/>
          <w:u w:val="single"/>
        </w:rPr>
      </w:pPr>
      <w:r>
        <w:rPr>
          <w:rStyle w:val="Green"/>
          <w:b/>
          <w:sz w:val="28"/>
          <w:szCs w:val="28"/>
          <w:u w:val="single"/>
        </w:rPr>
        <w:t>Письмо Управления научных исследований и инновационных программ от 22.07.2008 N05-ФАО-613/20-25 «О Всероссийской Интернет-олимпиаде аспирантов по дисциплине «История и философия науки»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Управление научных исследований и инновационных программ Федерального агентства по образованию и Управление организации и государственного контроля в сфере аттестации научных и научно-педагогических работников Федеральной службы по надзору в сфере образования и науки в октябре – ноябре 2008 г. проводят на базе ГОУ ВПО «Ставропольский государственный университет» Всероссийскую интернет-олимпиаду аспирантов по дисциплине «История и философия науки».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ведения Олимпиады является совершенствование подготовки и стимулирование научной работы аспирантов, вовлечение их в научно-исследовательскую деятельность в области истории и философии науки.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лимпиада проводится для аспирантов, обучающихся по следующим отраслям науки и научным специальностям: 01.01.00 – Математика (все специальности); 01.04.00 – Физика (все специальности); 02.00.00 – Химические науки (все специальности); 03.00.00 – Биологические науки (все специальности); 05.13.18 – Математическое моделирование, численные методы и комплексы программ; 05.13.19 – Методы и системы защиты информации, информационная безопасность; 07.00.00 – Исторические науки (все специальности); 08.00.00 – Экономические науки (все специальности); 09.00.00 – Философские науки (все специальности); 10.00.00 – Филологические науки (все специальности); 13.00.00 – Педагогические науки (все специальности); 19.00.00 – Психологические науки (все специальности); 22.00.00 – Социологические науки (все специальности); 23.00.00 – Политические науки (все специальности); 25.00.23 – Физическая география и биогеография, география почв и геохимия ландшафтов; 25.00.24 – Экономическая, социальная и политическая география; 25.00.25 – Геоморфология и эволюционная география; 25.00.26 – Землеустройство, кадастр и мониторинг земель; 25.00.29 – Физика </w:t>
      </w:r>
      <w:r>
        <w:rPr>
          <w:sz w:val="28"/>
          <w:szCs w:val="28"/>
        </w:rPr>
        <w:t xml:space="preserve">атмосферы и гидросферы; 25.00.30 – Метеорология, климатология, агрометеорология; 25.00. 31 – Гляциология и криология Земли; 25.00.33 – Картография; 25.00.34 – Аэрокосмические исследования Земли, фотограмметрия; 25.00.35 – Геоинформатика; 25.00.36 – Геоэкология.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лимпиада проводится в три этапа по заочной (дистанционной) форме с использованием интернет-портала </w:t>
      </w:r>
      <w:r>
        <w:rPr>
          <w:sz w:val="28"/>
          <w:szCs w:val="28"/>
          <w:u w:val="single"/>
        </w:rPr>
        <w:t>olimp.stavsu.ru</w:t>
      </w:r>
      <w:r>
        <w:rPr>
          <w:sz w:val="28"/>
          <w:szCs w:val="28"/>
        </w:rPr>
        <w:t xml:space="preserve">, действующего на базе Центра мониторинга послевузовского профессионального образования Ставропольского государственного университета: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егистрация участников будет осуществляться в период с 15 по 30 сен-тября 2008 г. на интернет-портале Олимпиады </w:t>
      </w:r>
      <w:r>
        <w:rPr>
          <w:sz w:val="28"/>
          <w:szCs w:val="28"/>
          <w:u w:val="single"/>
        </w:rPr>
        <w:t>olimp.stavsu.ru</w:t>
      </w:r>
      <w:r>
        <w:rPr>
          <w:sz w:val="28"/>
          <w:szCs w:val="28"/>
        </w:rPr>
        <w:t xml:space="preserve">, там же мож-но ознакомиться с Положением и условиями проведения Олимпиад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rStyle w:val="Green"/>
          <w:b/>
          <w:sz w:val="28"/>
          <w:szCs w:val="28"/>
          <w:u w:val="single"/>
        </w:rPr>
        <w:t>Письмо Управления научных исследований и инновационных программ от 24.07.2008 N 20-26 «Об организации повышения квалификации научно-педагогических работников государственных учреждений высшего профессионального образования и государственных научных.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Управление научных исследований и инновационных программ Рособразования доводит до Вашего сведения, что в 2009 году организация повышения квалификации научно-педагогических работников государственных учреждений высшего профессионального образования и государственных научных организаций, действующих в системе высшего и послевузовского профессионального образования, будет осуществляться на основании внутреннего регламента Рособразования по исполнению государственной функции «Организация повышения квалификации и переподготовки научно-педагогических работников государственных учреждений высшего профессионального образования и государственных научных организаций, действующих в системе высшего и послевузовского профессионального образования» (далее – Регламент). 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Регламент размещен на официальном Интернет-сайте Рособразования по адресу </w:t>
      </w:r>
      <w:hyperlink r:id="rId3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 xml:space="preserve">раздел «Управление образованием», подраздел «Ход административной реформы в Рособразовании»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http://mon.gov.ru/</w:t>
        </w:r>
      </w:hyperlink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2015 году Высшая школа менеджмента Санкт-Петербургского государственного университета планирует занять лидирующие позиции в рейтингах ведущих мировых бизнес-школ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/07/2008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Высшая школа менеджмента Санкт-Петербургского государственного университета (ВШМ СПбГУ) должна войти в число лидеров в рейтингах ведущих бизнес-школ мира. Именно этого - ни много, ни мало - ожидают от нового учебного заведения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Напомним, что бизнес-школа в Санкт-Петербурге, как и Московская школа управления «Сколково», была создана в рамках национального проекта «Образование». Основная цель новых учебных заведений - подготовка самых современных управленческих кадров, которые войдут в топ-менеджмент крупнейших компаний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Проект развития санкт-петербургской школы опирается на «университетскую модель», типичную для ведущих школ бизнеса. При его подготовке был учтен опыт становления и стратегии роста более 30 ведущих бизнес-школ мира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е время школа уже ведет обучение по некоторым направлениям подготовки и за два года своего существования получила пакет международных аккредитаций для трех основных дипломных программ. Например, в конце мая текущего года ее двухлетняя программа Еxecutive MBA получила международную аккредитацию одной из самых уважаемых ассоциаций в мире бизнес-образования - АМВА (Ассоциация MBA). При этом впервые российской бизнес-школе эта аккредитация была выдана сразу на максимальный срок - 5 лет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Предполагается, что в 2014-2015 учебном году доходы Высшей школы менеджмента от платных форм обучения и иной приносящей доход предпринимательской деятельности должны достичь примерно 1 млрд руб., а в эндаумент-фонде должны быть накоплены средства, эквивалентные 150 млн долл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кан школы подчеркнул, что в случае успешной реализации стратегии ее развития наработанный опыт по внедрению в российских условиях университетской модели бизнес-школы, формированию новых образовательных стандартов высшего профессионального образования, по организации фундаментальных и прикладных исследований в области менеджмента может быть перенесен в другие российские бизнес-школы и иметь системный эффект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ost.ru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 xml:space="preserve">30/07/08 </w:t>
      </w:r>
      <w:r>
        <w:rPr>
          <w:b/>
          <w:sz w:val="28"/>
          <w:szCs w:val="28"/>
          <w:u w:val="single"/>
        </w:rPr>
        <w:t>О премии Президента Российской Федерации в области науки и инноваций для молодых ученых </w:t>
      </w:r>
      <w:r>
        <w:rPr>
          <w:rStyle w:val="Blue"/>
          <w:b/>
          <w:sz w:val="28"/>
          <w:szCs w:val="28"/>
          <w:u w:val="single"/>
        </w:rPr>
        <w:t>»</w:t>
      </w:r>
      <w:r>
        <w:rPr>
          <w:b/>
          <w:u w:val="single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К А З ПРЕЗИДЕНТА РОССИЙСКОЙ ФЕДЕРАЦИИ  от 30 июля 2008 г.  N 939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молодых ученых и специалистов, активизации их участия в инновационной деятельности постановляю: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чредить три премии Президента Российской Федерации в области науки и инноваций для молодых ученых в размере 2,5 млн. рублей каждая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мия Президента Российской Федерации в области науки и инноваций для молодых ученых присуждается гражданам Российской Федерации за значительный вклад в развитие отечественной науки и в инновационную деятельность в целях стимулирования дальнейших исследований лауреатов указанной премии, создания благоприятных условий для новых научных открытий и инновационных достижений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ная настоящим Указом премия Президента Российской Федерации присуждается за 2008 год и последующие годы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36"/>
          <w:szCs w:val="36"/>
        </w:rPr>
      </w:pPr>
      <w:hyperlink r:id="rId5">
        <w:r>
          <w:rPr>
            <w:rStyle w:val="InternetLink"/>
            <w:b/>
            <w:color w:val="000000"/>
            <w:sz w:val="36"/>
            <w:szCs w:val="36"/>
            <w:lang w:val="en-US"/>
          </w:rPr>
          <w:t>http</w:t>
        </w:r>
        <w:r>
          <w:rPr>
            <w:rStyle w:val="InternetLink"/>
            <w:b/>
            <w:color w:val="000000"/>
            <w:sz w:val="36"/>
            <w:szCs w:val="36"/>
          </w:rPr>
          <w:t>://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strf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  <w:r>
          <w:rPr>
            <w:rStyle w:val="InternetLink"/>
            <w:b/>
            <w:color w:val="000000"/>
            <w:sz w:val="36"/>
            <w:szCs w:val="36"/>
          </w:rPr>
          <w:t>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ука и технологии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rStyle w:val="Datum"/>
          <w:b/>
          <w:sz w:val="28"/>
          <w:szCs w:val="28"/>
          <w:u w:val="single"/>
        </w:rPr>
        <w:t>04 августа 2008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76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Ведущие вузы Екатеринбурга и научно-исследовательский центр Академии наук подали заявку на объединение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создания на территории России федеральной сети образовательных и исследовательских центров, лучшие вузы Екатеринбурга и научно-исследовательский центр Академии наук подали заявку на объединение. Как рассказал журналистам председатель совета ректоров Свердловской области Станислав Набойченко, Уральский политехнический институт, Уральский государственный университет имени Горького, а также Уральское отделение РАН подали в российское министерство образования совместную заявку на присвоение им статуса триединого образовательного и научно-исследовательского комплекса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его словам, в концепции программы создания сети федеральных вузов в России лежит определение так называемых «опорных точек» отечественного образования. «Федеральные вузы в будущем можно будет сравнить со спортивными сборными, как, например, в футболе – есть команды местные, есть крупные клубы, а есть российская сборная, в которую входят лучшие игроки. Те учебные заведения, что получат статус федеральных, будут признанными лидерами», — сказал С. Набойченко. Известно, что в состав российской сети войдет около 57 вузов. Помимо трех представителей Екатеринбурга, уже подавших заявки, на новый статус претендуют и другие уральские вузы – в частности, челябинские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отмечает издание Ural.ru, будущие члены федеральной сети будут активно взаимодействовать между собой, работая над созданием новых специальностей и факультетов. По словам С. Набойченко, каждый вуз в состоянии осваивать по 5—7 новых профессий в год. Особый интерес, считает профессор, представляют такие сферы, как точное приборостроение, инженерия, горнодобывающая промышленность, строительство зданий и автомобилестроение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же касается «знаков отличия», присущих федеральным вузам, то этот вопрос может быть решен к концу года. В частности, выпускники подобных учебных заведений будут получать дипломы особого «всероссийского» образца, который должен стать аргументом даже для работы за рубеж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сти Удмуртии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36"/>
          <w:szCs w:val="36"/>
        </w:rPr>
      </w:pPr>
      <w:hyperlink r:id="rId7">
        <w:r>
          <w:rPr>
            <w:rStyle w:val="InternetLink"/>
            <w:b/>
            <w:sz w:val="36"/>
            <w:szCs w:val="36"/>
          </w:rPr>
          <w:t>http://www.udmedu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тал «Образование и наука». Удмурт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.08.2008 г. О повышении качества государственных услуг в области образования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 и законных интересов граждан в области образования, повышения качества оказания государственных услуг Удмуртской Республики в области образования постановлением Правительства Удмуртской Республики от 30 июня 2008 года №169 утверждены стандарты качества предоставления государственных услуг, предоставляемых за счет бюджета Удмуртской Республики в области образования.-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30.07.2008 г. О представительствах образовательных учреждений высшего профессионального образования, расположенных на территории Удмуртской Республики.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.20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июля 2008 года №71, введены ограничения в деятельность представительств вузов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этим с сентября 2008 года Федеральная служба по надзору в сфере образования и науки совместно с Министерством образования и науки Удмуртской Республики начинает работу по проверке соблюдения высшими учебными заведениями законодательства Российской Федерации в области образования в части деятельности их представительств на территории Удмуртской Республики, в том числе с целью выявления представительств, на базе которых продолжается проведение консультаций, текущего контроля успеваемости и промежуточной аттестации студ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Articleseperator"/>
          <w:sz w:val="28"/>
          <w:szCs w:val="28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960"/>
        </w:tabs>
        <w:ind w:left="960" w:hanging="960"/>
      </w:pPr>
      <w:rPr>
        <w:b/>
      </w:rPr>
    </w:lvl>
    <w:lvl w:ilvl="2">
      <w:start w:val="8"/>
      <w:numFmt w:val="decimalZero"/>
      <w:lvlText w:val="%1.%2.%3"/>
      <w:lvlJc w:val="left"/>
      <w:pPr>
        <w:tabs>
          <w:tab w:val="num" w:pos="1500"/>
        </w:tabs>
        <w:ind w:left="150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7"/>
      <w:numFmt w:val="decimalZero"/>
      <w:lvlText w:val="%1.%2"/>
      <w:lvlJc w:val="left"/>
      <w:pPr>
        <w:tabs>
          <w:tab w:val="num" w:pos="960"/>
        </w:tabs>
        <w:ind w:left="960" w:hanging="960"/>
      </w:pPr>
      <w:rPr>
        <w:b/>
      </w:rPr>
    </w:lvl>
    <w:lvl w:ilvl="2">
      <w:start w:val="8"/>
      <w:numFmt w:val="decimalZero"/>
      <w:lvlText w:val="%1.%2.%3"/>
      <w:lvlJc w:val="left"/>
      <w:pPr>
        <w:tabs>
          <w:tab w:val="num" w:pos="1500"/>
        </w:tabs>
        <w:ind w:left="150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">
    <w:name w:val="green"/>
    <w:basedOn w:val="Style12"/>
    <w:qFormat/>
    <w:rPr/>
  </w:style>
  <w:style w:type="character" w:styleId="Blue">
    <w:name w:val="blue"/>
    <w:basedOn w:val="Style12"/>
    <w:qFormat/>
    <w:rPr/>
  </w:style>
  <w:style w:type="character" w:styleId="Datum">
    <w:name w:val="datum"/>
    <w:basedOn w:val="Style12"/>
    <w:qFormat/>
    <w:rPr/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Style17">
    <w:name w:val="........ ..... . ........"/>
    <w:basedOn w:val="Default"/>
    <w:next w:val="Default"/>
    <w:qFormat/>
    <w:pPr/>
    <w:rPr>
      <w:color w:val="000000"/>
    </w:rPr>
  </w:style>
  <w:style w:type="paragraph" w:styleId="Style1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strf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dm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27:00Z</dcterms:created>
  <dc:creator>sbo5</dc:creator>
  <dc:description/>
  <cp:keywords/>
  <dc:language>en-US</dc:language>
  <cp:lastModifiedBy>sbo5</cp:lastModifiedBy>
  <dcterms:modified xsi:type="dcterms:W3CDTF">2008-08-05T11:40:00Z</dcterms:modified>
  <cp:revision>12</cp:revision>
  <dc:subject/>
  <dc:title>Новости образования</dc:title>
</cp:coreProperties>
</file>