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ПРЕССА ОБ ОБРАЗОВАНИИ</w:t>
      </w:r>
    </w:p>
    <w:p>
      <w:pPr>
        <w:pStyle w:val="Normal"/>
        <w:jc w:val="center"/>
        <w:rPr/>
      </w:pPr>
      <w:r>
        <w:rPr/>
        <w:t>(обзор подготовлен 02.05.0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02.06.2008</w:t>
      </w:r>
    </w:p>
    <w:p>
      <w:pPr>
        <w:pStyle w:val="Normal"/>
        <w:rPr/>
      </w:pPr>
      <w:r>
        <w:rPr/>
        <w:t>Название: Студенты "президентского" факультета завалили госэкзамены</w:t>
      </w:r>
    </w:p>
    <w:p>
      <w:pPr>
        <w:pStyle w:val="Normal"/>
        <w:rPr/>
      </w:pPr>
      <w:r>
        <w:rPr/>
        <w:t>Автор: Виктор Сборов, Санкт-Петербург</w:t>
      </w:r>
    </w:p>
    <w:p>
      <w:pPr>
        <w:pStyle w:val="Normal"/>
        <w:rPr/>
      </w:pPr>
      <w:r>
        <w:rPr/>
        <w:t>Издание: Коммерсантъ-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дал на юрфаке Санкт-Петербург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етербурге разгорается скандал вокруг юрфака СПбГУ - альма-матер бывшего и нынешнего президентов РФ Владимира Путина и Дмитрия Медведева. Больше трети студентов-бакалавров не смогли сдать государственные экзамены и были отчислены без права на апелляцию. Сами отчисленные считают, что юрфак взялся за "зачистку" выпускников после заявления министра образования РФ Андрея Фурсенко о необходимости обратить внимание на подготовку юристов в российских вузах.</w:t>
      </w:r>
    </w:p>
    <w:p>
      <w:pPr>
        <w:pStyle w:val="Normal"/>
        <w:ind w:firstLine="540"/>
        <w:jc w:val="both"/>
        <w:rPr/>
      </w:pPr>
      <w:r>
        <w:rPr/>
        <w:t>В минувшую пятницу в интернете появилась информация о том, что из двухсот студентов-бакалавров юридического факультета СПбГУ государственные экзамены не смогли сдать 83 человека. Около тридцати человек не сдали экзамены по дисциплине "гражданское право" еще в апреле. Остальные получили "неуд" по теории государства и права. При этом студентам отказали в апелляции, хотя в число двоечников попали претенденты на красный диплом, хорошисты и платники.</w:t>
      </w:r>
    </w:p>
    <w:p>
      <w:pPr>
        <w:pStyle w:val="Normal"/>
        <w:ind w:firstLine="540"/>
        <w:jc w:val="both"/>
        <w:rPr/>
      </w:pPr>
      <w:r>
        <w:rPr/>
        <w:t>Собеседники "Ъ" из числа не сдавших госэкзамены студентов считают, что сбой дала письменная система сдачи экзамена на компьютерах, которые работали с перебоями. Другие утверждают, что на распечатках работ были пометки и некоторые оценки исправлены, есть и такие, кто утверждает, что экзаменационной комиссии могли спустить некий план по "проваливанию" студентов. Опрошенные "Ъ" преподаватели факультета заявили, что ничего не знают о том, что больше трети бакалавров завалили госэкзамен, или просто не видят в этом ничего особенного. В частности, сославшись на незнание, от комментариев отказались заведующий кафедрой гражданского процесса Валерий Мусин и профессор кафедры гражданского права Юрий Толстой. Пресс-секретарь университета Юлия Липавская также заявила "Ъ", что знает о ситуации на факультете исключительно из сообщений в интернете, и прокомментировать ничего не может. Она также затруднилась (сославшись на недолгий стаж работы в своей должности) припомнить случаи, когда без пяти минут выпускники других факультетов университета так масштабно проваливали государственные экзамены. Заместитель декана юрфака Владимир Лукьянов в пятницу заявил журналистам, что у большинства из тех, кто получил "неуд", были проблемы с успеваемостью в течение всего обучения и экзамен всего лишь показывает уровень знаний студентов.</w:t>
      </w:r>
    </w:p>
    <w:p>
      <w:pPr>
        <w:pStyle w:val="Normal"/>
        <w:ind w:firstLine="540"/>
        <w:jc w:val="both"/>
        <w:rPr/>
      </w:pPr>
      <w:r>
        <w:rPr/>
        <w:t>Между тем попросивший не называть его имени преподаватель одной из кафедр факультета сообщил "Ъ", что, по его мнению, случившееся вполне закономерно и характеризует положение дел на факультете в целом как "очень нестабильное". По словам источника "Ъ", на юрфаке СПбГУ в последние годы "тон задают доценты и старшие преподаватели", и вообще складывается весьма неблагоприятная кадровая ситуация - просто потому, что "старики уходят, а среднее звено преподавателей подалось в чиновники или бизнес". "Где ученые советы, учебники, конференции мирового масштаба - все, что еще недавно создавало славу юрфака? Профессоров остается критически мало - и даже если, скажем, уважаемые Юрий Кириллович Толстой и Николай Дмитриевич Егоров числятся на кафедре гражданского права, фактически их там можно увидеть крайне редко",- отметил он. Напомним, что выходцами с этой кафедры являются, например, президент РФ Дмитрий Медведев, глава Высшего арбитражного суда Антон Иванов, министр юстиции Александр Коновалов. По мнению источника "Ъ", речь идет о "вымывании сильнейшей некогда в России и в Союзе юридической школы". При этом источник опроверг сведения о спущенном плане по заваливанию студентов: "Это же невыгодно в первую очередь самому факультету - ведь если люди не смогли сдать экзамен, то как же они до этого учились?"</w:t>
      </w:r>
    </w:p>
    <w:p>
      <w:pPr>
        <w:pStyle w:val="Normal"/>
        <w:ind w:firstLine="540"/>
        <w:jc w:val="both"/>
        <w:rPr/>
      </w:pPr>
      <w:r>
        <w:rPr/>
        <w:t>Между тем многие из самих провалившихся уверены в том, что оценки им поставлены необъективно. Студенты считают, что таким образом руководство факультета отреагировало на недавнее заявление министра образования Андрея Фурсенко, который счел юридическое образование в России недостаточно качественным и предложил сократить число юридических вузов и упразднить заочную форму обучения юридической специальности. Министр заявил, что "с подготовкой кадров в юридической сфере, к сожалению, сегодня не все обстоит благополучно" и Министерство образования и правительство уже принимают серьезные меры по ужесточению подготовки юристов. "Сегодня в России более 700 тыс. студентов, которые получают дипломы юристов, но настоящих юристов из этого числа будет существенно меньше. Я не хочу никого обижать, но если 10-15% этих людей получают реальное достойное юридическое образование, то это может быть и не самый плохой результат",- сказал он.</w:t>
      </w:r>
    </w:p>
    <w:p>
      <w:pPr>
        <w:pStyle w:val="Normal"/>
        <w:ind w:firstLine="540"/>
        <w:jc w:val="both"/>
        <w:rPr/>
      </w:pPr>
      <w:r>
        <w:rPr/>
        <w:t>Большинство из не сдавших госэкзамены студентов подали заявления о пересмотре их результатов. Однако удовлетворены были всего несколько из них. Те, кому не повезло, могут восстановиться с начала нового учебного года (степень бакалавра на дневном отделении можно получить после четырех лет обучения, полный срок обучения на дневном отделении - пять лет), однако очевидно, что мест на всех в новом потоке не хватит и многие студенты, отучившиеся по четыре года, останутся вовсе без дипломов или будут вынуждены доучиваться в других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6.05.2008</w:t>
      </w:r>
    </w:p>
    <w:p>
      <w:pPr>
        <w:pStyle w:val="Normal"/>
        <w:rPr/>
      </w:pPr>
      <w:r>
        <w:rPr/>
        <w:t>Название: От А до Я</w:t>
      </w:r>
    </w:p>
    <w:p>
      <w:pPr>
        <w:pStyle w:val="Normal"/>
        <w:rPr/>
      </w:pPr>
      <w:r>
        <w:rPr/>
        <w:t>Автор: Редакция</w:t>
      </w:r>
    </w:p>
    <w:p>
      <w:pPr>
        <w:pStyle w:val="Normal"/>
        <w:rPr/>
      </w:pPr>
      <w:r>
        <w:rPr/>
        <w:t>Издание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ам дадут денег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20 тысяч до 50 тысяч рублей будут повышены оклады академикам за научное звание. Об этом сообщил Владимир Путин. "Оклады за звание действующих членов академий повышаются до 50 тысяч рублей, членам-корреспондентам и коллегам отраслевых академий - соответственно", - сказал премьер-министр на встрече с президентом Российской академии наук Юрием Осиповым. Кроме того, Путин поручил Минобрнауки и Минрегионразвития подготовить предложения по строительству в регионах, на землях, принадлежащих РАН, служебного жилья для молодых уче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номагистр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ы в области наноиндустрии будут готовиться в Московском государственном университете им. Ломоносова. Об этом на заседании Совета Федерации сообщил вице-премьер Сергей Иванов - он курирует Роснанотех. Уже принято решение создать на базе МГУ магистратуру по нанотехнологиям. По словам Иванова, в ней будут учиться молодые люди "со всей страны - физики, химики, медики и пр.". Пока, по словам вице-премьера, рано говорить о наборе студентов-первокурсников, так как нанотехнологии - явление сложное, междисциплинарное, и обучаться его премудростям должны как минимум бакалав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спирантам увеличат срок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длить срок очной аспирантуры на год предложил министр образования и науки РФ Андрей Фурсенко. Это, по его мнению, поможет повысить качество диссертаций. "За три года хорошую диссертацию написать невозможно", - заявил министр. Обеспокоенность Фурсенко можно понять: только 30% российских аспирантов защищают диссертацию после окончания учебы. У докторантов этот показатель несколько выше - 38,9%, но все равно он остается низким. Наблюдается парадокс: число соискателей ученой степени постоянно растет (в аспирантуре сейчас учатся 135 тыс. человек, в докторантуре - 4,5 тыс.), а количество защищенных диссертаций уменьшается.</w:t>
      </w:r>
    </w:p>
    <w:p>
      <w:pPr>
        <w:pStyle w:val="Normal"/>
        <w:rPr/>
      </w:pPr>
      <w:r>
        <w:rPr/>
        <w:t>Между тем</w:t>
      </w:r>
    </w:p>
    <w:p>
      <w:pPr>
        <w:pStyle w:val="Normal"/>
        <w:rPr/>
      </w:pPr>
      <w:r>
        <w:rPr/>
        <w:t>Министерство образования и науки РФ утвердило цифры приема в аспирантуру и докторантуру. В 2008 году аспирантами станут 16 904 человека, а докторантами - 10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sbo8</dc:creator>
  <dc:description/>
  <cp:keywords/>
  <dc:language>en-US</dc:language>
  <cp:lastModifiedBy>sbo8</cp:lastModifiedBy>
  <dcterms:modified xsi:type="dcterms:W3CDTF">2008-06-03T07:33:00Z</dcterms:modified>
  <cp:revision>5</cp:revision>
  <dc:subject/>
  <dc:title>РОССИЙСКАЯ ПРЕССА ОБ ОБРАЗОВАНИИ</dc:title>
</cp:coreProperties>
</file>