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firstLine="709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ти образования</w:t>
      </w:r>
    </w:p>
    <w:p>
      <w:pPr>
        <w:pStyle w:val="Default"/>
        <w:ind w:firstLine="709"/>
        <w:jc w:val="center"/>
        <w:rPr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http://mon.gov.ru/</w:t>
        </w:r>
      </w:hyperlink>
    </w:p>
    <w:p>
      <w:pPr>
        <w:pStyle w:val="Default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нистерство образования и наук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езидент российской федерации</w:t>
      </w:r>
    </w:p>
    <w:p>
      <w:pPr>
        <w:pStyle w:val="Style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 к а з 7 мая 2008 г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федеральных университетах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системной модернизации высшего профессионального образования на основе интеграции науки, образования и производства, подготовки квалифицированных кадров для обеспечения долгосрочных потребностей инновационной экономики постановляю: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необходимым формирование сети федеральных университетов - высших учебных заведений, обеспечивающих высокий уровень образовательного процесса, исследовательских и технологических разработок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тельству Российской Федерации: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2-месячный срок разработать и внести в Государственную Думу Федерального Собрания Российской Федерации проект федерального закона, определяющего порядок создания и деятельности федеральных университетов, в том числе их организационно-правовую форму, управления ими, разработки общеобразовательных программ, а также условия осуществления и критерии эффективности образовательного процесса, способы интеграции образовательной и научно-исследовательской деятельности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ть вопрос о создании Дальневосточного федерального университета и иных федеральных университетов (наряду с созданными Сибирским и Южным федеральными университетами)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усматривать при формировании проектов федерального бюджета на 2009 год и на плановый период 2010 и 2011 годов, а также на последующие годы бюджетные ассигнования для финансирования мероприятий, предусмотренных настоящим Указом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9" w:leader="none"/>
        </w:tabs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й Федерации </w:t>
        <w:tab/>
        <w:t>Д. Медведев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сква, Кремль 7 мая 2008 года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spacing w:before="0" w:after="0"/>
        <w:ind w:firstLine="709"/>
        <w:jc w:val="center"/>
        <w:rPr>
          <w:b/>
          <w:b/>
          <w:sz w:val="36"/>
          <w:szCs w:val="36"/>
          <w:lang w:val="en-US"/>
        </w:rPr>
      </w:pPr>
      <w:hyperlink r:id="rId3">
        <w:r>
          <w:rPr>
            <w:rStyle w:val="InternetLink"/>
            <w:b/>
            <w:color w:val="000000"/>
            <w:sz w:val="36"/>
            <w:szCs w:val="36"/>
            <w:lang w:val="en-US"/>
          </w:rPr>
          <w:t>http://www.ed.vseved.ru/</w:t>
        </w:r>
      </w:hyperlink>
    </w:p>
    <w:p>
      <w:pPr>
        <w:pStyle w:val="Style10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ед</w:t>
      </w:r>
    </w:p>
    <w:p>
      <w:pPr>
        <w:pStyle w:val="Style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b/>
          <w:bCs/>
          <w:sz w:val="28"/>
          <w:szCs w:val="28"/>
          <w:u w:val="single"/>
        </w:rPr>
        <w:t xml:space="preserve">06.05.08. Ректор МГУ не хочет нарушать сложившегося баланса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МГУ Виктор Садовничий выступает против увеличения платных мест в университете. Сейчас в Московском университете сложился своего рода баланс – на бюджетном отделении обучается две трети студентов и руководство вуза принципиально не хочет нарушать сложившийся баланс. У МГУ – это символ высшего образования в России. Исторически сложилось так, что у Московского университета есть своя миссия образовательная и научная. Именно поэтому Университет остается надеждой каждого талантливого школьника России на получение качественного и бесплатного образования. </w:t>
      </w:r>
    </w:p>
    <w:p>
      <w:pPr>
        <w:pStyle w:val="Style9"/>
        <w:spacing w:before="0" w:after="0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www.5ballov.ru/news/newsline/2008/04/29/59955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9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 xml:space="preserve">06.05.08. </w:t>
      </w:r>
      <w:r>
        <w:rPr>
          <w:b/>
          <w:bCs/>
          <w:sz w:val="28"/>
          <w:szCs w:val="28"/>
          <w:u w:val="single"/>
        </w:rPr>
        <w:t xml:space="preserve">ВИЗУАЛЬНЫЕ МЕТОДЫ ПРЕПОДАВАНИЯ СОЦИОЛОГИИ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состоялось очередное заседание научного семинара Центра визуальной антропологии и эгоистории РГГУ, посвященное использованию визуальных методов в преподавании социально-гуманитарных дисциплин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открыл доктор исторических. наук, профессор. Ю.П.Зарецкий. Он обратил внимание на постоянное расширение тем, связанных с изучением визуальности, и углубление теоретического осмысления визуальной антропологии как части современного гуманитарного знания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выступил доцент социологического факультета РГГУ, старший научный сотрудник Института философии РАН.В.Захаров. Докладчик подчеркнул междисциплинарность проблематики доклада, отражающего опыт научной и преподавательской работы автора в таких областях научного знания, как философия, социология, история культуры, фольклористика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часть выступления была посвящена презентации инновационной образовательной технологии, разработанной А.В. Захаровым, – гипертекстового учебного курса по социологии культуры, который в течение семи лет создается в Интернете совместными усилиями преподавателя и студентов 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http://sociologist.nm.ru</w:t>
        </w:r>
      </w:hyperlink>
      <w:r>
        <w:rPr>
          <w:sz w:val="28"/>
          <w:szCs w:val="28"/>
        </w:rPr>
        <w:t xml:space="preserve">. Ряд разделов посвящен теории и практике визуального анализа: «Музей в современном обществе», «Цивилизация развлечений», «Москва – столица XXI столетия», «Имидж преуспевающего человека в российской визуальной культуре XX – XXI вв.” и др. А.В.Захаров также предложил собственную интерпретацию «визуальной социологии» как направления научного исследования и ее отличий от «визуальной антропологии»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докладчик обосновал вывод об эффективности совместной проектной работы студентов и преподавателей над созданием, поддержкой и использованием Интернет-ресурса и предложил обсудить возможности более широкого использования визуальных подходов в научной и преподавательской деятельности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был встречен с большим интересом, вызвав живую дискуссию. В ходе его обсуждения выступили Ю.Л. Троицкий, О.В. Гавришина, Б.Е. Степанов, Д. Маслов, И.П. Кулакова, А.Н. Андреев, Т.А. Базарова, Н.М. Банасюкевич, Ю.П. Зарецкий и др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и приняли участие преподаватели и сотрудники РГГУ, МГУ, ИС РАН, ГУ-ВШЭ, студенты РГГУ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rsuh.ru/news.html?id=66933</w:t>
        </w:r>
      </w:hyperlink>
      <w:r>
        <w:rPr>
          <w:sz w:val="28"/>
          <w:szCs w:val="28"/>
        </w:rPr>
        <w:t xml:space="preserve"> </w:t>
      </w:r>
    </w:p>
    <w:p>
      <w:pPr>
        <w:pStyle w:val="Style9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06.05.08 Для бакалавров-бюджетников магистратура будет бесплатной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и науки успокоил бакалавров бюджетников: им не придется платить за магистратуру. С 2008 года Россия перешла на двухуровневую систему высшего образования: бакалавриат (первая ступень) и магистратуру и специалитет (вторая ступень). По замыслу авторов реформы, студент после 4 лет обучение получит степень бакалавра и будет востребован на рядовых должностях. Магистров же и специалистов будут готовить для самостоятельной научно-исследовательской деятельности и самостоятельной аналитической работе. На это потребуется, в зависимости от специальности, от одного до двух лет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юджетных мест в бакалавриат и магистратуру будет рассчитываться в зависимости от спроса на данную профессию. По словам Фурсенкко, на сегодняшний день спрос на магистров ниже, чем на бакалавров. «Цель многих молодых людей – получить диплом о высшем образовании, поэтому, отучившись 4 года и получив диплом бакалавра, многие больше не хотят учиться дальше и устраиваются на работу», – утверждает министр. </w:t>
      </w:r>
    </w:p>
    <w:p>
      <w:pPr>
        <w:pStyle w:val="Style9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06.05.08 «Лаборатория Касперского» объявляет о проведении студенческой конференции по проблемам компьютерной безопасности «IT Security Conference for New Generation»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аборатория Касперского», ведущий производитель систем защиты от вредоносного и нежелательного ПО, хакерских атак и спама, сообщает о проведении в рамках образовательной программы «Академия Касперского» студенческой конференции по проблемам компьютерной безопасности «IT Security Conference for New Generation». К участию в конференции приглашаются студенты высших учебных заведений, аспиранты и молодые ученые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йдет в два тура – заочный и очный. В рамках заочного тура участникам предлагается до 31 мая 2008 года подготовить и выслать в адрес оргкомитета конкурса научно-исследовательскую работу на одну из предложенных тем: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риптография, актуальность в современном обществе;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мпьютерная преступность;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мпьютерные угрозы, угрозы для мобильных устройств;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ам, методы обнаружения спама с анализом содержимого и без него, фишинг;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етоды обнаружения и предотвращения компьютерных угроз;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редства анализа и тестирования современных средств защиты;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разовательные проекты (программы и методики обучения) в области компьютерной безопасности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 15 июня 2008 года поступившие на конкурс работы будут оценены программным комитетом конкурса. Авторы лучших исследований примут участие в очном туре, который состоится в июле 2008 года в Москве. Избранные работы с сохранением авторства будут опубликованы на ресурсах «Лаборатории Касперского»: </w:t>
      </w:r>
      <w:hyperlink r:id="rId7">
        <w:r>
          <w:rPr>
            <w:rStyle w:val="InternetLink"/>
            <w:color w:val="000000"/>
            <w:sz w:val="28"/>
            <w:szCs w:val="28"/>
          </w:rPr>
          <w:t>www.kaspersky.ru/obuchenie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www.av-school.ru</w:t>
        </w:r>
      </w:hyperlink>
      <w:r>
        <w:rPr>
          <w:sz w:val="28"/>
          <w:szCs w:val="28"/>
        </w:rPr>
        <w:t xml:space="preserve">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держка молодых исследователей является неотъемлемой и важной частью социальной работы «Лаборатории Касперского», – отмечает Светлана Ефимова, руководитель направления по работе с образовательными учреждениями «Лаборатории Касперского». – Очередным подтверждением активного участия компании в распространении современных знаний и опыта в области защиты информации служит конференция «IT Security Conference for New Generation», проведение которой направлено на развитие творческих и аналитических способностей молодых российских исследователей»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радно, что передовые IT-компании, такие как «Лаборатория Касперского», придают большое значение развитию исследований в сфере информационной безопасности, – говорит Николай Викторович Медведев, заведующий кафедрой информационной безопасности Московского государственного технического университета им. Н.Э. Баумана, член программного комитета конкурса. – Целью студенческой конференции является объединение и поддержка молодых специалистов, изучающих вопросы компьютерной безопасности, развития инноваций и повышения уровня безопасности в сфере информационных технологий»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и бесплатное. По решению организационного комитета «Лаборатория Касперского» оплачивает иногородним участникам расходы, связанные с поездкой на очный тур конференции в Москву (проезд, питание и проживание)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более подробной информации об условиях участия в конференции ознакомьтесь, пожалуйста, с Положением о конференции.] </w:t>
      </w:r>
    </w:p>
    <w:p>
      <w:pPr>
        <w:pStyle w:val="Style9"/>
        <w:spacing w:before="0" w:after="0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window.edu.ru/window/news?p_news_id=16861</w:t>
        </w:r>
      </w:hyperlink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5ballov.ru/news/newsline/2008/04/29/59953</w:t>
        </w:r>
      </w:hyperlink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07.05.08 Путин подписал изменения в закон об образовании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ладимир Путин подписал закон «О внесении изменений в статью 53 закона «Об образовании» и статью 20 федерального закона «О высшем и послевузовском профессиональном образовании», принятый Госдумой 2 апреля 2008 года и одобренный Советом федерации 16 апреля 2008 года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менения направлены на устранение противоречий между нормами, предусмотренными статьей 53 закона «Об образовании» и статьей 20 закона «О высшем и послевузовском профессиональном образовании», и нормами, предусмотренными статьями 331 и 332 Трудового кодекса, в отношении установления порядка занятия педагогической деятельностью в образовательных учреждениях и замещения должностей научно-педагогических работников в высшем учебном заведении. Поправки устанавливают, что регулирование этих вопросов осуществляется Трудовым кодексом. </w:t>
      </w:r>
    </w:p>
    <w:p>
      <w:pPr>
        <w:pStyle w:val="Style9"/>
        <w:spacing w:before="0" w:after="0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http://window.edu.ru/window/news?p_news_id=16834</w:t>
        </w:r>
      </w:hyperlink>
      <w:r>
        <w:rPr>
          <w:sz w:val="28"/>
          <w:szCs w:val="28"/>
        </w:rPr>
        <w:t xml:space="preserve"> </w:t>
      </w:r>
    </w:p>
    <w:p>
      <w:pPr>
        <w:pStyle w:val="Style9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b/>
          <w:bCs/>
          <w:sz w:val="28"/>
          <w:szCs w:val="28"/>
          <w:u w:val="single"/>
        </w:rPr>
        <w:t xml:space="preserve">Семинар «E-learning в вузе: внедрение шаг за шагом»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ссоциация e-learning специалистов 19-20 мая организует семинар «E-learning в ВУЗе: внедрение шаг за шагом»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проводит Леонтьев Валерий Леонидович – директор Лаборатории мультимедиа МУБиНТ (Международного университета бизнеса и новых технологий). Руководитель направления по разработке электронных учебников и изучению стандартов в области e-learning для высшей школы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 Москва, Конференц-центр Измайлово-Альфа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еминара: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ать комплексное представление о внедрении eLearning в вузе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смотреть типичные задачи и ситуации, которые возникают в вузовской среде при переходе к eLearning модели обучения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ать рекомендации на основе практического опыта внедрения eLearning в вузе Целевая аудитория: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ректоры по организации учебного процесса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ректоры по информационным системам в обучении (по информатизации)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ректоры по учебной и методической работе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ректоры по развитию доп. образования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уководители направлений в институтах повышения квалификации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каны факультетов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иректора институтов в вузах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уководители УМО в вузах (учебно-методических отделов)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ся на семинар можно: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.: (495) 248-42-38, +7 962 940 7949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ZUzhueva@e-learningcente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ли Заполнить заявку на сайте: </w:t>
      </w:r>
      <w:hyperlink r:id="rId13">
        <w:r>
          <w:rPr>
            <w:rStyle w:val="InternetLink"/>
            <w:color w:val="000000"/>
            <w:sz w:val="28"/>
            <w:szCs w:val="28"/>
          </w:rPr>
          <w:t>http://www.e-learningcenter.ru/school/order/</w:t>
        </w:r>
      </w:hyperlink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http://window.edu.ru/window/news?p_news_id=16888</w:t>
        </w:r>
      </w:hyperlink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b/>
          <w:bCs/>
          <w:sz w:val="28"/>
          <w:szCs w:val="28"/>
          <w:u w:val="single"/>
        </w:rPr>
        <w:t xml:space="preserve">07.05.08. Об образовательной программе двух дипломов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08 г. Экономический факультет Уральского государственного университета им. А.М. Горького приступает к реализации образовательной программы двух дипломов, разработанной и подготовленной совместными усилиями двух российских университетов - Государственного Университета - Высшая школа экономики (ГУ-ВШЭ, г. Москва) и Уральского государственного университета им. А.М. Горького (УрГУ, г. Екатеринбург)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вух дипломов по направлению «Экономика», студенты которой будут обучаться и в Москве и в Екатеринбурге - первый проект подобного уровня в Уральском регионе, результаты которого, несомненно, дадут большие положительные эффекты как на уровне отдельных компаний, так и для территории в целом. Насыщение регионального рынка труда уникальными специалистами является необходимым условием создания благоприятного инвестиционного климата региона. Новый проект способен внести существенный вклад в этот процесс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ом, наша уверенность в этом основана на участии в проекте Государственного университета - Высшая школа экономики, который занимает лидирующие позиции в подготовке специалистов экономического профиля в России и известен не только в нашей стране, но и за ее пределами. В ГУ - ВШЭ успешно реализуется программа двух дипломов с Лондонской школой экономики - ведущим экономическим вузом Европы. Экономический факультет УрГУ им. А.М. Горького является лидером экономического образования в Уральском регионе. Факультет известен своей подготовкой экономистов-аналитиков, востребованных не только на рынке труда г. Екатеринбурга и Уральского региона, но и успешно претендующих на вакансии, предлагаемые в Москве, Санкт Петербурге и других городах России. </w:t>
      </w:r>
    </w:p>
    <w:p>
      <w:pPr>
        <w:pStyle w:val="Style9"/>
        <w:spacing w:before="0" w:after="0"/>
        <w:ind w:firstLine="709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http://window.edu.ru/window/news?p_news_id=16889</w:t>
        </w:r>
      </w:hyperlink>
      <w:r>
        <w:rPr>
          <w:sz w:val="28"/>
          <w:szCs w:val="28"/>
        </w:rPr>
        <w:t xml:space="preserve"> </w:t>
      </w:r>
    </w:p>
    <w:p>
      <w:pPr>
        <w:pStyle w:val="Style9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07.05.08. Российские дипломы будут признаваться в Италии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и Италия планируют в ближайшее время заключить соглашение о признании образовательных дипломов. Это будет означать, что человек окончивший школу или вуз в России, сможет беспрепятственно продолжить свое образование в Италии и наоборот. «Речь идет о заключении соглашения о признании образовательных документов. На основании этого соглашения, выпускники средних школ и вузов смогут продолжать свое образование в Италии для получения специализации и наоборот», – заявил Чрезвычайный и Полномочный посол Италии в России Витторио Клаудио Сурдо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тальянский язык можно изучать на курсах, предлагаемых российской школьно-институтской программой, а так же в итальянском институте культуры в Москве. В настоящее время на курсах обучается около 1000 человек, желающих овладеть итальянским языком. Итальянская сторона прорабатывает возможность разделения языковых курсов по различным тематическим направлениям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Посла Италии в РФ, есть договоренность с центром оперного пения Галины Вишневской об организации курсов для молодых певцов, желающих совершенствовать свой итальянский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 России насчитывается только 23 вуза, где преподают итальянский язык. </w:t>
      </w:r>
    </w:p>
    <w:p>
      <w:pPr>
        <w:pStyle w:val="Style9"/>
        <w:spacing w:before="0" w:after="0"/>
        <w:ind w:firstLine="709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http://www.5ballov.ru/news/newsline/2008/04/30/59960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0"/>
        <w:spacing w:before="0" w:after="0"/>
        <w:ind w:firstLine="709"/>
        <w:jc w:val="center"/>
        <w:rPr>
          <w:b/>
          <w:b/>
          <w:sz w:val="36"/>
          <w:szCs w:val="36"/>
        </w:rPr>
      </w:pPr>
      <w:hyperlink r:id="rId17">
        <w:r>
          <w:rPr>
            <w:rStyle w:val="InternetLink"/>
            <w:b/>
            <w:sz w:val="36"/>
            <w:szCs w:val="36"/>
          </w:rPr>
          <w:t>http://www.edu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еральный портал «Российское образ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  <w:u w:val="single"/>
        </w:rPr>
        <w:t xml:space="preserve">Семинар «Российское государство и свободное ПО. Применение открытых программных решений для государственного и образовательного сектора» / 12.05.2008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в 11.00 в Санкт-Петербургском государственном университете на </w:t>
      </w:r>
      <w:hyperlink r:id="rId18" w:tgtFrame="_blank">
        <w:r>
          <w:rPr>
            <w:rStyle w:val="InternetLink"/>
            <w:color w:val="000000"/>
            <w:sz w:val="28"/>
            <w:szCs w:val="28"/>
          </w:rPr>
          <w:t>кафедре информационных систем в искусстве и гуманитарных науках</w:t>
        </w:r>
      </w:hyperlink>
      <w:r>
        <w:rPr>
          <w:sz w:val="28"/>
          <w:szCs w:val="28"/>
        </w:rPr>
        <w:t xml:space="preserve"> состоится семинар «Российское государство и свободное ПО. Применение открытых программных решений для государственного и образовательного сектора»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 - Станислав Медведев, креативный директор </w:t>
      </w:r>
      <w:hyperlink r:id="rId19" w:tgtFrame="_blank">
        <w:r>
          <w:rPr>
            <w:rStyle w:val="InternetLink"/>
            <w:color w:val="000000"/>
            <w:sz w:val="28"/>
            <w:szCs w:val="28"/>
          </w:rPr>
          <w:t>ГНУ/Линуксцентр</w:t>
        </w:r>
      </w:hyperlink>
      <w:r>
        <w:rPr>
          <w:sz w:val="28"/>
          <w:szCs w:val="28"/>
        </w:rPr>
        <w:t>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проводится в рамках цикла семинаров «Технологии информационного общества: опыт реализации»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м семестре 2008 года в рамках программы курса «Технологии информационного общества» на кафедре информационных систем в искусстве и гуманитарных науках СПбГУ проводятся семинары-встречи с директорами компаний и ведущими экспертами, реализующими проекты в сфере электронной коммерции, создания информационных ресурсов и мультимедийной продукции, занимающихся продвижением и рекламой в Интернете, развитием системы мобильных коммуникаций и др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семинаров - познакомить с практикой реализации проектов, имеющих компонент, связанный с развитием информационно-коммуникационных технологий. На встречах студенты и преподаватели знакомятся с деятельностью компаний и проектов, являющихся партнерами кафедры и заинтересованными в сотрудничестве как база для прохождения практики, выполнения курсовых и дипломных работ, а также как место возможного трудоустройства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цикла семинаров - </w:t>
      </w:r>
      <w:hyperlink r:id="rId20" w:tgtFrame="_blank">
        <w:r>
          <w:rPr>
            <w:rStyle w:val="InternetLink"/>
            <w:color w:val="000000"/>
            <w:sz w:val="28"/>
            <w:szCs w:val="28"/>
          </w:rPr>
          <w:t>Андрей Владимирович Чугунов</w:t>
        </w:r>
      </w:hyperlink>
      <w:r>
        <w:rPr>
          <w:sz w:val="28"/>
          <w:szCs w:val="28"/>
        </w:rPr>
        <w:t>, доцент кафедры информационных систем в искусстве и гуманитарных науках, руководитель специализации «Гуманитарно-социальные технологии киберпространства»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ются преподаватели и студенты факультетов СПбГУ и других вузов города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Санкт-Петербург, 10 линия В.О., д. 49, ауд. 308 (3 этаж)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информационных систем в искусстве и гуманитарных науках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1" w:tgtFrame="_blank">
        <w:r>
          <w:rPr>
            <w:rStyle w:val="InternetLink"/>
            <w:color w:val="000000"/>
            <w:sz w:val="28"/>
            <w:szCs w:val="28"/>
          </w:rPr>
          <w:t>Информационное письмо о семинаре -&gt;&gt;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5.2008</w:t>
        <w:br/>
        <w:t>Источник: Кафедра информационных систем в искусстве и гуманитарных науках Факультета филологии и искусств СПбГУ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hyperlink r:id="rId22" w:tgtFrame="_blank">
        <w:r>
          <w:rPr>
            <w:rStyle w:val="InternetLink"/>
            <w:color w:val="000000"/>
            <w:sz w:val="28"/>
            <w:szCs w:val="28"/>
          </w:rPr>
          <w:t>http://itah.phil.spbu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 Санкт-Петербургская интернет-конференция СПИК - 2008 / 12.05.2008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2008 г. в отеле «Ольгино» состоится </w:t>
      </w:r>
      <w:hyperlink r:id="rId23" w:tgtFrame="_blank">
        <w:r>
          <w:rPr>
            <w:rStyle w:val="InternetLink"/>
            <w:b/>
            <w:bCs/>
            <w:color w:val="000000"/>
            <w:sz w:val="28"/>
            <w:szCs w:val="28"/>
          </w:rPr>
          <w:t>III Санкт-Петербургская интернет-конференция СПИК-2008</w:t>
        </w:r>
      </w:hyperlink>
      <w:r>
        <w:rPr>
          <w:sz w:val="28"/>
          <w:szCs w:val="28"/>
        </w:rPr>
        <w:t>, посвященная актуальным тенденциям развития интернета в России и Северо-Западном регионе в частност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мероприятия - привлечение внимания компаний из различных отраслей к возможностям использования интернета для бизнеса. Конференция призвана определить путь дальнейшего развития интернета в Северо-Западном регионе, выявить основные тенденции и перспективные направления, а также проблемы отрасл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ы СПИК-2008: </w:t>
      </w:r>
      <w:hyperlink r:id="rId24" w:tgtFrame="_blank">
        <w:r>
          <w:rPr>
            <w:rStyle w:val="InternetLink"/>
            <w:color w:val="000000"/>
            <w:sz w:val="28"/>
            <w:szCs w:val="28"/>
          </w:rPr>
          <w:t>компания TRINET</w:t>
        </w:r>
      </w:hyperlink>
      <w:r>
        <w:rPr>
          <w:sz w:val="28"/>
          <w:szCs w:val="28"/>
        </w:rPr>
        <w:t xml:space="preserve"> и </w:t>
      </w:r>
      <w:hyperlink r:id="rId25" w:tgtFrame="_blank">
        <w:r>
          <w:rPr>
            <w:rStyle w:val="InternetLink"/>
            <w:color w:val="000000"/>
            <w:sz w:val="28"/>
            <w:szCs w:val="28"/>
          </w:rPr>
          <w:t>РОЦИТ (Региональный общественный Центр интернет-технологий)</w:t>
        </w:r>
      </w:hyperlink>
      <w:r>
        <w:rPr>
          <w:sz w:val="28"/>
          <w:szCs w:val="28"/>
        </w:rPr>
        <w:t>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Санкт-Петербургской Интернет Конференции проводится Северо-западный этап </w:t>
      </w:r>
      <w:hyperlink r:id="rId26" w:tgtFrame="_blank">
        <w:r>
          <w:rPr>
            <w:rStyle w:val="InternetLink"/>
            <w:color w:val="000000"/>
            <w:sz w:val="28"/>
            <w:szCs w:val="28"/>
          </w:rPr>
          <w:t>Всероссийского Интернет-МАРАФОНА</w:t>
        </w:r>
      </w:hyperlink>
      <w:r>
        <w:rPr>
          <w:sz w:val="28"/>
          <w:szCs w:val="28"/>
        </w:rPr>
        <w:t>, организуемого РОЦИТом. Патронат Марафону оказывает Федеральное агентство по печати и массовым коммуникациям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К проводится уже третий год подряд, и это единственное мероприятие подобного рода на Северо-Западе. Конференция объединяет как игроков интернет-рынка, так и представителей других сфер бизнеса, позволяя находить совместные решения, делиться опытом и идеям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 СПИК будет проходить в отеле «Ольгино», расположенном в живописном месте на берегу Финского залива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ференции выступят ведущие специалисты интернет-отрасли, доклады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х будут посвящены следующим темам: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лама в интернете, поисковый маркетинг, монетизация трафика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естиции в интернет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ы управления интернет-проектами (CMF/CMS), usability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сообщества и социальные сети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в интернете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 базе Linux и OpenSource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ая коммерция и т.д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также пройдут круглые столы и мероприятия Всероссийского Интернет-МАРАФОНА 2008, целью которого является содействие развитию интернет-технологий в российских регионах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конференции бесплатное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конференции необходимо зарегистрироваться на сайтe </w:t>
      </w:r>
      <w:hyperlink r:id="rId27" w:tgtFrame="_blank">
        <w:r>
          <w:rPr>
            <w:rStyle w:val="InternetLink"/>
            <w:color w:val="000000"/>
            <w:sz w:val="28"/>
            <w:szCs w:val="28"/>
          </w:rPr>
          <w:t>www.sp-ic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ПРИОР Северо-Запад </w:t>
      </w:r>
      <w:hyperlink r:id="rId28" w:tgtFrame="_blank">
        <w:r>
          <w:rPr>
            <w:rStyle w:val="InternetLink"/>
            <w:color w:val="000000"/>
            <w:sz w:val="28"/>
            <w:szCs w:val="28"/>
          </w:rPr>
          <w:t>http://www.prior.nw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  <w:u w:val="single"/>
        </w:rPr>
        <w:t xml:space="preserve">Конкурс дипломных проектов с использованием программных продуктов «1С» / 11.05.2008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предложение фирмы «1С» - </w:t>
      </w:r>
      <w:hyperlink r:id="rId29" w:tgtFrame="_blank">
        <w:r>
          <w:rPr>
            <w:rStyle w:val="InternetLink"/>
            <w:b/>
            <w:bCs/>
            <w:color w:val="000000"/>
            <w:sz w:val="28"/>
            <w:szCs w:val="28"/>
          </w:rPr>
          <w:t>Конкурс дипломных проектов с использованием программных продуктов «1С»</w:t>
        </w:r>
      </w:hyperlink>
      <w:r>
        <w:rPr>
          <w:sz w:val="28"/>
          <w:szCs w:val="28"/>
        </w:rPr>
        <w:t xml:space="preserve"> - является дальнейшим шагом в развитии разнообразного сотрудничества с образовательными учреждениям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курс 2008 года могут быть представлены дипломные проекты, защищенные в период с января по октябрь текущего года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конкурс решено сделать ежегодным.</w:t>
      </w:r>
    </w:p>
    <w:p>
      <w:pPr>
        <w:pStyle w:val="Style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иманию преподавателей и руководителей учебных заведений!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 различные формы участия образовательных учреждений в конкурсе дипломных проектов: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студентов о конкурсе и его условиях;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 дипломников на выбор «1С:Предприятия» в качестве средства реализации проекта;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уководство дипломными проектами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предоставлению материалов на конкурс;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участие в работе жюри ;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конкурсе точек практики, обеспечив дипломников материалами по соответствующей тематике (внутренняя автоматизация, хоздоговорные работы).</w:t>
      </w:r>
    </w:p>
    <w:p>
      <w:pPr>
        <w:pStyle w:val="Style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робная информация о конкурсе: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N7744 </w:t>
      </w:r>
      <w:hyperlink r:id="rId30" w:tgtFrame="_blank">
        <w:r>
          <w:rPr>
            <w:rStyle w:val="InternetLink"/>
            <w:color w:val="000000"/>
            <w:sz w:val="28"/>
            <w:szCs w:val="28"/>
          </w:rPr>
          <w:t>«Конкурс дипломных проектов с использованием ПП «1С»: общие положения, цели конкурса, критерии оценки конкурсных работ, требования к предоставлению работ и т.д.»</w:t>
        </w:r>
      </w:hyperlink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N8269 </w:t>
      </w:r>
      <w:hyperlink r:id="rId31" w:tgtFrame="_blank">
        <w:r>
          <w:rPr>
            <w:rStyle w:val="InternetLink"/>
            <w:color w:val="000000"/>
            <w:sz w:val="28"/>
            <w:szCs w:val="28"/>
          </w:rPr>
          <w:t>«Конкурс дипломных проектов с использованием ПП «1С». Развитие проекта, продолжение на 2009 год»: подробнее о региональных турах»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5.2008 Источник: Фирма «1С» </w:t>
      </w:r>
      <w:hyperlink r:id="rId32" w:tgtFrame="_blank">
        <w:r>
          <w:rPr>
            <w:rStyle w:val="InternetLink"/>
            <w:color w:val="000000"/>
            <w:sz w:val="28"/>
            <w:szCs w:val="28"/>
          </w:rPr>
          <w:t>http://www.1c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й библиотечный конгресс: XIII Ежегодная сессия Конференции Российской библиотечной ассоци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-23 мая 2008 г. в г. Ульяновск пройдёт Всероссийский библиотечный конгресс: XIII Ежегодная сессия Конференции Российской библиотечной ассоци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итогам конкурса на прием и проведение Конференции РБА в 2008 году г. Ульяновск объявлен «Библиотечной столицей России 2008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Конференция РБА, имеющая с 2007 г. статус Всероссийского библиотечного конгресса, - самый крупный форум российских библиотечных специалистов, как по числу участников, так и по широкому спектру обсуждаемых проблем библиотечного дела современности. Именно поэтому принимающий ее город объявляется «Библиотечной столицей года». Она открыта для представителей всех библиотек и их партнеров, независимо от их членства в РБ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тема Конгресса: XIII Ежегодной Конференции РБА - «Библиотеки и гуманитарные ценности XXI века». </w:t>
        <w:br/>
        <w:t>На пленарном заседании и заседаниях секций большое внимание будет также уделено обсуждению проблем, связанных с опытом реализации основных положений Послания президента России Федеральному собранию Российской Федерации 2007 г., перспективы реализации решений правительства РФ по результатам обсуждения вопроса о развитии библиотечного дела 02.11.2007 г. и предложения к Программе развития библиотечного дела России до 2010 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</w:rPr>
          <w:t>http://www.rba.ru/conference/ulyanovsk/conf.html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бучающи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еминар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о</w:t>
      </w:r>
      <w:r>
        <w:rPr>
          <w:b/>
          <w:sz w:val="28"/>
          <w:szCs w:val="28"/>
          <w:u w:val="single"/>
          <w:lang w:val="en-US"/>
        </w:rPr>
        <w:t xml:space="preserve"> Microsoft SQL Server 2008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/>
        </w:rPr>
        <w:t xml:space="preserve"> Microsoft Visual Studio 2008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8 и 30 мая </w:t>
      </w:r>
      <w:r>
        <w:rPr>
          <w:bCs/>
          <w:sz w:val="28"/>
          <w:szCs w:val="28"/>
        </w:rPr>
        <w:t xml:space="preserve">Учебный Центр компании </w:t>
      </w:r>
      <w:r>
        <w:rPr>
          <w:sz w:val="28"/>
          <w:szCs w:val="28"/>
        </w:rPr>
        <w:t xml:space="preserve">«КОРУС Консалтинг» проводит бесплатный семинар, посвященный обзору новых программных продукто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SQL Server 2008 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Visual Studio 2008. Мероприятие расчитано на широкий круг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специалистов, желающих получить знания о ключевых новинках на базе этих продукт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е состоит из двух частей. Первая часть семинара посвящена представлени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8, вторая – представлени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2008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еминара будет продемонстрирован интерфейс продуктов и показаны некоторые возможности его использования. Мероприятие проходит в формате демонстр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будет интересен специалистам, как уже имеющим опыт практического использования предыдущих версий продуктов, так и тем, кто хочет впервые познакомиться с продуктом и не имеет опыта работы с предыдущими версиями.</w:t>
      </w:r>
    </w:p>
    <w:p>
      <w:pPr>
        <w:pStyle w:val="Heading4"/>
        <w:spacing w:before="0" w:after="0"/>
        <w:ind w:firstLine="709"/>
        <w:jc w:val="both"/>
        <w:rPr/>
      </w:pPr>
      <w:r>
        <w:rPr/>
        <w:t>Программа семинара</w:t>
      </w:r>
    </w:p>
    <w:p>
      <w:pPr>
        <w:pStyle w:val="Heading5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Часть I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зор ключевых новинок SQL SERVER 2008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ируемая и управляемая платформа для корпоративных данных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ая разработка приложений, работающих с базами данных 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ews-test.informika.ru/phpp/asset/fckeditor/editor/fckeditor.html?InstanceName=pr_news_text&amp;Toolbar=Basic" \l "n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овая функциональность в T-SQL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ews-test.informika.ru/phpp/asset/fckeditor/editor/fckeditor.html?InstanceName=pr_news_text&amp;Toolbar=Basic" \l "n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сширенные типы данных и способы их хран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ews-test.informika.ru/phpp/asset/fckeditor/editor/fckeditor.html?InstanceName=pr_news_text&amp;Toolbar=Basic" \l "n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нтуитивное представление для приложений класса Business Intelligence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Часть I</w:t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зор ключевых новинок VISUAL STUDIO 2008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ews-test.informika.ru/phpp/asset/fckeditor/editor/fckeditor.html?InstanceName=pr_news_text&amp;Toolbar=Basic" \l "n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овинки в языках программирования (С# 3.0 и Visual Basic .NET 9.0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ews-test.informika.ru/phpp/asset/fckeditor/editor/fckeditor.html?InstanceName=pr_news_text&amp;Toolbar=Basic" \l "n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LINQ – встроенные механизмы запрос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ews-test.informika.ru/phpp/asset/fckeditor/editor/fckeditor.html?InstanceName=pr_news_text&amp;Toolbar=Basic" \l "n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сновные изменения в .NET Framework 3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ews-test.informika.ru/phpp/asset/fckeditor/editor/fckeditor.html?InstanceName=pr_news_text&amp;Toolbar=Basic" \l "n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оздание Windows-приложен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ews-test.informika.ru/phpp/asset/fckeditor/editor/fckeditor.html?InstanceName=pr_news_text&amp;Toolbar=Basic" \l "n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оздание веб-приложен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ews-test.informika.ru/phpp/asset/fckeditor/editor/fckeditor.html?InstanceName=pr_news_text&amp;Toolbar=Basic" \l "n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оздание приложений на платформе Microsoft Office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  <w:lang w:val="en-US"/>
        </w:rPr>
        <w:instrText xml:space="preserve"> HYPERLINK "http://news-test.informika.ru/phpp/asset/fckeditor/editor/fckeditor.html?InstanceName=pr_news_text&amp;Toolbar=Basic" \l "n7"</w:instrText>
      </w:r>
      <w:r>
        <w:rPr>
          <w:rStyle w:val="InternetLink"/>
          <w:sz w:val="28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/>
        </w:rPr>
        <w:t>Microsoft Visual Studio Team System 2008</w:t>
      </w:r>
      <w:r>
        <w:rPr>
          <w:rStyle w:val="InternetLink"/>
          <w:sz w:val="28"/>
          <w:szCs w:val="28"/>
          <w:color w:val="000000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  <w:lang w:val="en-US"/>
        </w:rPr>
        <w:t xml:space="preserve">: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8 мая – Санкт-Петербург, Малый пр. ВО, 54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0 мая – Москва, Дербеневская наб. 11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usconsulting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  <w:u w:val="single"/>
        </w:rPr>
        <w:t xml:space="preserve">Подсистема «Управление инновационным учебным процессом»: совместный проект REDLAB/REDCENTER и СПбГЭТУ «ЛЭТИ» / 08.05.2008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hyperlink r:id="rId35" w:tgtFrame="_blank">
        <w:r>
          <w:rPr>
            <w:rStyle w:val="InternetLink"/>
            <w:color w:val="000000"/>
            <w:sz w:val="28"/>
            <w:szCs w:val="28"/>
          </w:rPr>
          <w:t>Компания REDLAB/REDCENTER</w:t>
        </w:r>
      </w:hyperlink>
      <w:r>
        <w:rPr>
          <w:sz w:val="28"/>
          <w:szCs w:val="28"/>
        </w:rPr>
        <w:t xml:space="preserve"> закончила первый этап внедрения подсистемы «Управление инновационным учебным процессом» в </w:t>
      </w:r>
      <w:hyperlink r:id="rId36" w:tgtFrame="_blank">
        <w:r>
          <w:rPr>
            <w:rStyle w:val="InternetLink"/>
            <w:color w:val="000000"/>
            <w:sz w:val="28"/>
            <w:szCs w:val="28"/>
          </w:rPr>
          <w:t>Санкт-Петербургском государственном электротехническом университете «ЛЭТИ» им. В. И. Ульянова (Ленина) (СПбГЭТУ)</w:t>
        </w:r>
      </w:hyperlink>
      <w:r>
        <w:rPr>
          <w:sz w:val="28"/>
          <w:szCs w:val="28"/>
        </w:rPr>
        <w:t>. Выполнение проектных работ осуществляется в рамках национального проекта «Образование»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истема «Управление инновационным учебным процессом» является составной частью информационно-аналитической системы управления СПбГЭТУ, создаваемой компанией REDLAB/REDCENTER по техническим требованиям университета с целью автоматизации ключевых его процессов. Основой для данного проекта послужила </w:t>
      </w:r>
      <w:hyperlink r:id="rId37" w:tgtFrame="_blank">
        <w:r>
          <w:rPr>
            <w:rStyle w:val="InternetLink"/>
            <w:color w:val="000000"/>
            <w:sz w:val="28"/>
            <w:szCs w:val="28"/>
          </w:rPr>
          <w:t>система «Университет»</w:t>
        </w:r>
      </w:hyperlink>
      <w:r>
        <w:rPr>
          <w:sz w:val="28"/>
          <w:szCs w:val="28"/>
        </w:rPr>
        <w:t>, разработанная компанией REDLAB/REDCENTER. Ее уникальность состоит в том, что она представляет собой продукт класса ERP, адаптированный специально под особенности организации деятельности российских вузов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ервого этапа проекта внедрения была осуществлена установка и настройка соответствующей базовой функциональности системы «Университет», загружены данные учащихся, а также проведено обучение ключевых пользователей. Система была запущена в тестовую эксплуатацию. До конца 2008 года совместная команда REDLAB/REDCENTER и СПбГЭТУ выполнит техническую доработку системы, адаптировав ее функциональные возможности к особенностям организации учебного процесса в СПбГЭТУ и добавив новые возможности, обеспечивающие поддержку инновационных методов организации учебного процесса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Возможности современных информационных технологий позволяют коренным образом изменить подходы к управлению вузом, что в свою очередь существенно повышает эффективность его деятельности. Наш проект с REDLAB/REDCENTER по внедрению подсистемы «Управление инновационным учебным процессом» имеет целью заменить существующую систему управления учебным процессом на современную, поддерживающую кредитно-модульную систему организации учебного процесса, возможность персонального проектирования траектории обучения студентов и др., - так комментирует исполнение работ по проекту Юрий Татаринов, проректор по информатизации СПбГЭТУ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ния REDLAB несколько лет сотрудничает с Санкт-Петербургским государственным электротехническим университетом. В СПбГЭТУ уже внедрена подсистема «Управление персоналом и организационный менеджмент», которая также была разработана на основе системы «Университет». Внедрение подсистемы «Управление инновационным учебным процессом» является еще одним этапом в создании современной системы управления в СПбГЭТУ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 </w:t>
      </w:r>
      <w:r>
        <w:rPr/>
        <w:t>08.05.2008</w:t>
        <w:br/>
        <w:t xml:space="preserve">Источник: Компания REDLAB/REDCENTER </w:t>
      </w:r>
      <w:hyperlink r:id="rId38" w:tgtFrame="_blank">
        <w:r>
          <w:rPr>
            <w:rStyle w:val="InternetLink"/>
            <w:color w:val="000000"/>
            <w:sz w:val="28"/>
            <w:szCs w:val="28"/>
          </w:rPr>
          <w:t xml:space="preserve">http://www.redlab.ru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  <w:u w:val="single"/>
        </w:rPr>
        <w:t xml:space="preserve">Конкурс для студентов «Напиши реферат - получи ЭОС-стипендию» / 08.05.2008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hyperlink r:id="rId39" w:tgtFrame="_blank">
        <w:r>
          <w:rPr>
            <w:rStyle w:val="InternetLink"/>
            <w:color w:val="000000"/>
            <w:sz w:val="28"/>
            <w:szCs w:val="28"/>
          </w:rPr>
          <w:t>Компания «Электронные Офисные Системы» (ЭОС)</w:t>
        </w:r>
      </w:hyperlink>
      <w:r>
        <w:rPr>
          <w:sz w:val="28"/>
          <w:szCs w:val="28"/>
        </w:rPr>
        <w:t xml:space="preserve"> приглашает студентов принять участие в </w:t>
      </w:r>
      <w:hyperlink r:id="rId40" w:tgtFrame="_blank">
        <w:r>
          <w:rPr>
            <w:rStyle w:val="InternetLink"/>
            <w:b/>
            <w:bCs/>
            <w:color w:val="000000"/>
            <w:sz w:val="28"/>
            <w:szCs w:val="28"/>
          </w:rPr>
          <w:t>конкурсе «Напиши реферат - получи ЭОС-стипендию»</w:t>
        </w:r>
      </w:hyperlink>
      <w:r>
        <w:rPr>
          <w:sz w:val="28"/>
          <w:szCs w:val="28"/>
        </w:rPr>
        <w:t>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студенческих рефератов в области документоведения, архивоведения и юриспруденции организован в целях стимулирования и совершенствования научно-исследовательской деятельности студентов, изучающих документоведение и архивоведение, а также поощрения их творческой активности. На конкурс принимаются рефераты, подготовленные специально для конкурса или выполненные во время обучения по одной из дисциплин в течение 2 семестра 2007 года и 1 семестра 2008 года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 ждут ценные призы, главный из которых - годовая ЭОС-стипендия. Поощряются также и преподаватели, чьи студенты активно будут участвовать в конкурсе.</w:t>
      </w:r>
    </w:p>
    <w:p>
      <w:pPr>
        <w:pStyle w:val="Style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предложенных тем для рефератов, условия проведения конкурса, требования к рефератам приведены в </w:t>
      </w:r>
      <w:hyperlink r:id="rId41" w:tgtFrame="_blank">
        <w:r>
          <w:rPr>
            <w:rStyle w:val="InternetLink"/>
            <w:color w:val="000000"/>
            <w:sz w:val="28"/>
            <w:szCs w:val="28"/>
          </w:rPr>
          <w:t>Положении о конкурсе</w:t>
        </w:r>
      </w:hyperlink>
      <w:r>
        <w:rPr>
          <w:sz w:val="28"/>
          <w:szCs w:val="28"/>
        </w:rPr>
        <w:t xml:space="preserve">. Срок подачи рефератов - </w:t>
      </w:r>
      <w:r>
        <w:rPr>
          <w:b/>
          <w:bCs/>
          <w:sz w:val="28"/>
          <w:szCs w:val="28"/>
        </w:rPr>
        <w:t>до 27 мая 2008 г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ходит в рамках </w:t>
      </w:r>
      <w:hyperlink r:id="rId42" w:tgtFrame="_blank">
        <w:r>
          <w:rPr>
            <w:rStyle w:val="InternetLink"/>
            <w:color w:val="000000"/>
            <w:sz w:val="28"/>
            <w:szCs w:val="28"/>
          </w:rPr>
          <w:t>Программы «Электронный документооборот - со студенческой скамьи!»</w:t>
        </w:r>
      </w:hyperlink>
      <w:r>
        <w:rPr>
          <w:sz w:val="28"/>
          <w:szCs w:val="28"/>
        </w:rPr>
        <w:t>, которая планомерно проводится компанией ЭОС уже 4-й год. За это время к участию в ней присоединились свыше 200 учебных заведений России и стран СНГ (общее число безвозмездно предоставленных автоматизированных рабочих мест превысило 7000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5.2008</w:t>
        <w:br/>
        <w:t>Источник: Компания «Электронные Офисные Системы» (ЭОС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hyperlink r:id="rId43" w:tgtFrame="_blank">
        <w:r>
          <w:rPr>
            <w:rStyle w:val="InternetLink"/>
            <w:color w:val="000000"/>
            <w:sz w:val="28"/>
            <w:szCs w:val="28"/>
          </w:rPr>
          <w:t xml:space="preserve">http://eos.ru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00 учебных заведений российской федеральной университетской сети RUNNet получат защиту Dr.Web AV-Desk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Компания «Доктор Веб» и ФГУ «Государственный научно-исследовательский институт информационных технологий и телекоммуникаций» (</w:t>
      </w:r>
      <w:hyperlink r:id="rId44">
        <w:r>
          <w:rPr>
            <w:rStyle w:val="InternetLink"/>
            <w:color w:val="000000"/>
            <w:sz w:val="28"/>
            <w:szCs w:val="28"/>
          </w:rPr>
          <w:t>ФГУ ГНИИ ИТТ «Информика»</w:t>
        </w:r>
      </w:hyperlink>
      <w:r>
        <w:rPr>
          <w:sz w:val="28"/>
          <w:szCs w:val="28"/>
        </w:rPr>
        <w:t xml:space="preserve">)  объявляют о начале внедрения Интернет-сервиса Dr.Web AV-Desk в Федеральной университетской компьютерной сети России </w:t>
      </w:r>
      <w:hyperlink r:id="rId45">
        <w:r>
          <w:rPr>
            <w:rStyle w:val="InternetLink"/>
            <w:color w:val="000000"/>
            <w:sz w:val="28"/>
            <w:szCs w:val="28"/>
          </w:rPr>
          <w:t xml:space="preserve">RUNNet </w:t>
        </w:r>
      </w:hyperlink>
      <w:r>
        <w:rPr>
          <w:sz w:val="28"/>
          <w:szCs w:val="28"/>
        </w:rPr>
        <w:t>(Russian UNiversity Network)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r.Web AV-Desk – первый Интернет-сервис компании «Доктор Веб». Сервис ориентирован на провайдеров IT-услуг и позволяет предоставлять услуги антивирусной защиты средствами Антивируса Dr.Web неограниченному числу абонентов – как частным лицам, так и компаниям, а также централизованно управлять процессом предоставления таких услуг. Это надежное и эффективное средство доставки антивирусной и антиспам-защиты пользователям независимо от их географического местонахождения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 ГНИИ ИТТ «Информика» является государственным научным предприятием, созданным для обеспечения всестороннего развития и продвижения новых информационных технологий в сферах образования и науки России. Сеть RUNNet – это основа телекоммуникационной инфраструктуры единой образовательной информационной среды, которая объединяет региональные сети, а также сети крупных научно-образовательных учреждений России. В настоящее время сеть RUNNet является крупнейшей российской научно-образовательной IP-сетью, предоставляющей услуги более чем 400 университетам и другим крупным образовательным и научно-исследовательским учреждениям. В число пользователей RUNNet входят такие крупные научно-образовательные сети как RBnet, FREEnet, RUHEP/Radio-MSU, RELARN-IP, сети Московского и Санкт-Петербургского государственных университетов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Dr.Web давние и тесные связи с образованием. Dr.Web был первым и единственным антивирусом, который в течение многих лет предоставлялся бесплатно всем образовательным учреждениям России, что было нашей реальной поддержкой отечественного образования», - рассказывает Борис Шаров, генеральный директор ООО «Доктор Веб». «Сегодня с помощью сервиса Dr.Web AV-Desk мы сделаем качественную антивирусную защиту от российского разработчика еще более доступной для учебных заведений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и - кузницы интеллектуального потенциала нашей страны»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преля 2008 года услугами Интернет-сервиса Dr.Web AV-Desk могут воспользоваться более 400 университетов и научно-исследовательских институтов, входящих в Федеральную университетскую компьютерную сеть России RUNNet. Внедрение сервиса Dr.Web AV-Desk комментирует первый заместитель директора по НИР ФГУ ГНИИ ИТТ «Информика», кандидат технических наук, доцент Ижванов Юрий Львович. «На наш взгляд предлагаемая услуга представляет собой шаг в правильном направлении, поскольку позволяет оптимизировать процесс инсталляции и обновления антивирусного программного обеспечения в корпоративной среде, которой является университетская федеральная сеть RUNNet,а также интегрировать ее с другими сервисами сети. Представляется, что данная услуга в сети RUNNet будет востребованной, а ее использование эффективным. Немаловажной является возможность достаточно длительного бесплатного тестирования услуги, что позволит пользователям выявить все ее функциональные особенности»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hyperlink r:id="rId46">
        <w:r>
          <w:rPr>
            <w:rStyle w:val="InternetLink"/>
            <w:color w:val="000000"/>
            <w:sz w:val="28"/>
            <w:szCs w:val="28"/>
          </w:rPr>
          <w:t>www.runnet.ru</w:t>
        </w:r>
      </w:hyperlink>
      <w:r>
        <w:rPr>
          <w:sz w:val="28"/>
          <w:szCs w:val="28"/>
        </w:rPr>
        <w:t xml:space="preserve">  </w:t>
      </w:r>
      <w:hyperlink r:id="rId47">
        <w:r>
          <w:rPr>
            <w:rStyle w:val="InternetLink"/>
            <w:color w:val="000000"/>
            <w:sz w:val="28"/>
            <w:szCs w:val="28"/>
          </w:rPr>
          <w:t>www.informika.ru</w:t>
        </w:r>
      </w:hyperlink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информации компании «Доктор Веб» </w:t>
      </w:r>
      <w:hyperlink r:id="rId48">
        <w:r>
          <w:rPr>
            <w:rStyle w:val="InternetLink"/>
            <w:color w:val="000000"/>
            <w:sz w:val="28"/>
            <w:szCs w:val="28"/>
          </w:rPr>
          <w:t>http://www.drweb.com/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6"/>
          <w:szCs w:val="36"/>
        </w:rPr>
      </w:pPr>
      <w:hyperlink r:id="rId49">
        <w:r>
          <w:rPr>
            <w:rStyle w:val="InternetLink"/>
            <w:b/>
            <w:color w:val="000000"/>
            <w:sz w:val="36"/>
            <w:szCs w:val="36"/>
          </w:rPr>
          <w:t>http://final.ron.rbcsoft.ru/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еральная служба по надзору в сфере образования и науки</w:t>
      </w:r>
    </w:p>
    <w:p>
      <w:pPr>
        <w:pStyle w:val="Style11"/>
        <w:ind w:firstLine="709"/>
        <w:jc w:val="both"/>
        <w:rPr>
          <w:rStyle w:val="Gray"/>
          <w:sz w:val="28"/>
          <w:szCs w:val="28"/>
        </w:rPr>
      </w:pPr>
      <w:r>
        <w:rPr>
          <w:rFonts w:cs="Times New Roman"/>
          <w:sz w:val="36"/>
          <w:szCs w:val="36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rStyle w:val="Gray"/>
          <w:sz w:val="28"/>
          <w:szCs w:val="28"/>
        </w:rPr>
        <w:t>05.05.08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внесении изменений в Закон Российской Федерац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образования и науки информирует, что Федеральным законом от 20.04.2007 № 56-ФЗ «О внесении изменений в Закон Российской Федерации «Об образовании», Федеральный закон «О высшем и послевузовском профессиональном образовании» и статью 2 Федерального закона «О внесении изменений в отдельные законодательные акты Российской Федерации в связи с совершенствованием разграничения полномочий» изменены компетенции Российской Федерации и субъектов Российской Федерации в области образования, в том числе в части проведения процедур лицензирования и государственной аккредитации.</w:t>
        <w:br/>
        <w:t>В соответствии с указанным Федеральным законом в компетенцию Российской Федерации в области образования входят лицензирование и государственная аккредитация федеральных образовательных учреждений среднего профессионального образования, реализующих программы среднего профессионального образования по подготовке специалистов в сферах обороны, оборонных производств, внутренних дел, безопасности, ядерной энергетики, транспорта и связи, наукоемких производств по специальностям, перечень которых утвержден постановлением Правительством Российской Федерации от 07.04.2008 № 252 (далее - перечень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з графика работы экспертных комиссий Рособрнадзора по лицензированию и государственной аккредитации на второе полугодие 2008 года исключены образовательные учреждения среднего профессионального образования и их филиалы, лицензирование и государственная аккредитация которых отнесены к компетенции органов исполнительной власти субъектов Российской Федерации, осуществляющих управление в сфере образ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просим оперативно довести до сведения образовательных учреждений изложенную информацию и провести соответствующую работу по организации процедур лицензирования и государственной аккредитации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федеральное государственное образовательное учреждение среднего профессионального образования, реализующее образовательные программы, указанные в перечне, ранее обратилось в уполномоченный орган субъекта Российской Федерации, на территории которого оно находится, с заявлением о проведении лицензирования и государственной аккредитации, необходимо направить данные заявления в Рособрнадзор в срок до 01.07.2008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вновь открываемых профессиональных программ и государственная аккредитация отдельных образовательных программ в аккредитованных образовательных учреждениях должны проводиться соответственно компетенции, закрепленной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6"/>
          <w:szCs w:val="36"/>
        </w:rPr>
      </w:pPr>
      <w:hyperlink r:id="rId50">
        <w:r>
          <w:rPr>
            <w:rStyle w:val="InternetLink"/>
            <w:b/>
            <w:color w:val="000000"/>
            <w:sz w:val="36"/>
            <w:szCs w:val="36"/>
            <w:lang w:val="en-US"/>
          </w:rPr>
          <w:t>http</w:t>
        </w:r>
        <w:r>
          <w:rPr>
            <w:rStyle w:val="InternetLink"/>
            <w:b/>
            <w:color w:val="000000"/>
            <w:sz w:val="36"/>
            <w:szCs w:val="36"/>
          </w:rPr>
          <w:t>://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ambler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  <w:r>
          <w:rPr>
            <w:rStyle w:val="InternetLink"/>
            <w:b/>
            <w:color w:val="000000"/>
            <w:sz w:val="36"/>
            <w:szCs w:val="36"/>
          </w:rPr>
          <w:t>/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news</w:t>
        </w:r>
        <w:r>
          <w:rPr>
            <w:rStyle w:val="InternetLink"/>
            <w:b/>
            <w:color w:val="000000"/>
            <w:sz w:val="36"/>
            <w:szCs w:val="36"/>
          </w:rPr>
          <w:t>/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ференция «Профессиональные и образовательные стандарты в области информационных технологий как инструмент подготовки квалифицированных кадров для российской экономики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5.2008 09:21 | </w:t>
      </w:r>
      <w:r>
        <w:rPr>
          <w:rStyle w:val="Mmgrey"/>
          <w:sz w:val="28"/>
          <w:szCs w:val="28"/>
        </w:rPr>
        <w:t>Портал «Российское образование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ованная Ассоциацией предприятий компьютерных и информационных технологий (АП КИТ) конференция «Профессиональные и образовательные стандарты в области информационных технологий как инструмент подготовки квалифицированных кадров для российской экономики» проходила под эгидой двух министерств — Министерства информационных технологий и связи и Министерства образования и науки РФ. Это отражает подход к разработке принятых в июне прошлого года профессиональных стандартов в области ИТ — в их создании объединились представители ИТ-индустрии и образовательного сообщества. Одной из главных целей при формировании этих развернутых описаний профессиональных квалификаций в ИТ было более четкое определение требований к выпускникам ИТ-специальностей средних и высших учебных заведений, которые должны найти отражение в новых государственных образовательных стандартах.Открывая конференцию, министр образования и науки РФ Андрей Фурсенко обратился к хорошо известным проблемам ИТ-отрасли. Ее ежегодный рост опережает все остальные сферы российской экономики, но никак не подкреплен развитием системы подготовки кадров.  По данным исследования аналитического центра Real-IT, в прошлом году потребность в специалистах по ИТ в стране составила порядка 190 тыс. человек, но была покрыта выпускниками высших и средних учебных заведений лишь на 37%. И по прогнозам, в случае успешной реализации планов инновационного развития экономики через пять лет этот разрыв увеличится катастрофически — российская система образования сможет удовлетворить потребности предприятий в квалифицированных ИТ-кадрах не более чем на 15%.Подробнее&gt;&gt; </w:t>
      </w:r>
    </w:p>
    <w:p>
      <w:pPr>
        <w:pStyle w:val="Heading8"/>
        <w:spacing w:before="0" w:after="0"/>
        <w:ind w:firstLine="709"/>
        <w:jc w:val="both"/>
        <w:rPr>
          <w:sz w:val="28"/>
          <w:szCs w:val="28"/>
        </w:rPr>
      </w:pPr>
      <w:hyperlink r:id="rId51">
        <w:r>
          <w:rPr>
            <w:rStyle w:val="InternetLink"/>
            <w:color w:val="000000"/>
            <w:sz w:val="28"/>
            <w:szCs w:val="28"/>
          </w:rPr>
          <w:t>Портал «Российское образование</w:t>
        </w:r>
      </w:hyperlink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ти Удмуртии</w:t>
      </w:r>
    </w:p>
    <w:p>
      <w:pPr>
        <w:pStyle w:val="TextBody"/>
        <w:spacing w:before="0" w:after="0"/>
        <w:ind w:firstLine="709"/>
        <w:jc w:val="center"/>
        <w:rPr>
          <w:b/>
          <w:b/>
          <w:sz w:val="36"/>
          <w:szCs w:val="36"/>
        </w:rPr>
      </w:pPr>
      <w:hyperlink r:id="rId52">
        <w:r>
          <w:rPr>
            <w:rStyle w:val="InternetLink"/>
            <w:b/>
            <w:color w:val="000000"/>
            <w:sz w:val="36"/>
            <w:szCs w:val="36"/>
          </w:rPr>
          <w:t>http://www.udm-info.ru/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коконтроль изъял в вузах Удмуртии опасные веществ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05-2008 10:30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коконтроле Удмуртии подвели итоги операции «Лаборант», которая проходила в учебных заведениях с 14 по 27 апреля 2008. Цель мероприятия - выявление фактов неправильного хранения, учета и использования в учебных заведениях Удмуртии прекурсоров, сильнодействующих и ядовитых веществ. Особое внимание было уделено школьным кабинетам химии и лабораториям среднеспециальных и высших учебных заведений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общает пресс-служба управления ФСКН по республике, рамках операции прошли проверки в 16 образовательных учреждениях. В школах нарушений правил оборота подконтрольных веществ не выявлено. 6 нарушений обнаружено в высших и среднеспециальных учебных заведениях. Наиболее часто встречающиеся - отсутствие специальных журналов учета и расходования прекурсоров, отсутствие приказа руководителя учебного заведения о назначении лиц ответственных за работу с подконтрольными веществами. Все это могло повлечь за собой утрату веществ и переход их из легального оборота в незаконный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наркоконтроля в результате обследования химической лаборатории одного из Ижевских ВУЗов изъято более 33 кг серной кислоты и свыше 37 кг соляной кислоты. Кроме того, сотрудниками Сарапульского МРО наркоконтроля Удмуртии в ходе проверки одного из средних специальных учебных заведений был изъят красный фосфор, масса которого составила 28 гр. Данные вещества являются компонентами для производства наркотиков. Они хранились в химических лабораториях с нарушением условий и без учетных документов хранения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заведениям вынесены предписания об устранении выявленных нарушений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</w:t>
      </w:r>
      <w:hyperlink r:id="rId53">
        <w:r>
          <w:rPr>
            <w:rStyle w:val="InternetLink"/>
            <w:color w:val="000000"/>
            <w:sz w:val="28"/>
            <w:szCs w:val="28"/>
          </w:rPr>
          <w:t>Udm-info.ru</w:t>
        </w:r>
      </w:hyperlink>
      <w:r>
        <w:br w:type="page"/>
      </w:r>
    </w:p>
    <w:p>
      <w:pPr>
        <w:pStyle w:val="Z"/>
        <w:ind w:firstLine="709"/>
        <w:jc w:val="both"/>
        <w:rPr>
          <w:rFonts w:ascii="Times New Roman" w:hAnsi="Times New Roman" w:cs="Times New Roman"/>
          <w:b/>
          <w:b/>
          <w:vanish w:val="false"/>
          <w:sz w:val="28"/>
          <w:szCs w:val="28"/>
          <w:u w:val="single"/>
        </w:rPr>
      </w:pPr>
      <w:bookmarkStart w:id="0" w:name="top_page"/>
      <w:r>
        <w:rPr>
          <w:rFonts w:cs="Times New Roman" w:ascii="Times New Roman" w:hAnsi="Times New Roman"/>
          <w:b/>
          <w:vanish w:val="false"/>
          <w:sz w:val="28"/>
          <w:szCs w:val="28"/>
          <w:u w:val="single"/>
        </w:rPr>
        <w:t>Минимальная зарплата вырастет до 4 330 рубле</w:t>
      </w:r>
      <w:bookmarkEnd w:id="0"/>
      <w:r>
        <w:rPr>
          <w:rFonts w:cs="Times New Roman" w:ascii="Times New Roman" w:hAnsi="Times New Roman"/>
          <w:b/>
          <w:vanish w:val="false"/>
          <w:sz w:val="28"/>
          <w:szCs w:val="28"/>
          <w:u w:val="single"/>
        </w:rPr>
        <w:t>й</w:t>
      </w:r>
    </w:p>
    <w:p>
      <w:pPr>
        <w:pStyle w:val="Z"/>
        <w:ind w:firstLine="709"/>
        <w:jc w:val="both"/>
        <w:rPr>
          <w:rFonts w:ascii="Times New Roman" w:hAnsi="Times New Roman" w:cs="Times New Roman"/>
          <w:b/>
          <w:b/>
          <w:bCs/>
          <w:vanish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vanish w:val="false"/>
          <w:sz w:val="28"/>
          <w:szCs w:val="28"/>
          <w:u w:val="single"/>
        </w:rPr>
      </w:r>
    </w:p>
    <w:p>
      <w:pPr>
        <w:pStyle w:val="Z"/>
        <w:ind w:firstLine="709"/>
        <w:jc w:val="both"/>
        <w:rPr>
          <w:rFonts w:ascii="Times New Roman" w:hAnsi="Times New Roman" w:cs="Times New Roman"/>
          <w:b/>
          <w:b/>
          <w:bCs/>
          <w:vanish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vanish w:val="false"/>
          <w:sz w:val="28"/>
          <w:szCs w:val="28"/>
        </w:rPr>
        <w:t>12.05.2008</w:t>
      </w:r>
    </w:p>
    <w:p>
      <w:pPr>
        <w:pStyle w:val="Z"/>
        <w:ind w:firstLine="709"/>
        <w:jc w:val="both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  <w:t xml:space="preserve">Закон об увеличении с 1 января 2009 года минимального размера оплаты труда (МРОТ) в России до прожиточного минимума в 4330 рублей, должен быть принят Госдумой в эту весеннюю сессию, передает </w:t>
      </w:r>
      <w:hyperlink r:id="rId54" w:tgtFrame="_blank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РИА «Новости»</w:t>
        </w:r>
      </w:hyperlink>
      <w:r>
        <w:rPr>
          <w:rFonts w:cs="Times New Roman" w:ascii="Times New Roman" w:hAnsi="Times New Roman"/>
          <w:vanish w:val="false"/>
          <w:sz w:val="28"/>
          <w:szCs w:val="28"/>
        </w:rPr>
        <w:t xml:space="preserve">. </w:t>
      </w:r>
    </w:p>
    <w:p>
      <w:pPr>
        <w:pStyle w:val="Z"/>
        <w:ind w:firstLine="709"/>
        <w:jc w:val="both"/>
        <w:rPr>
          <w:rFonts w:ascii="Times New Roman" w:hAnsi="Times New Roman" w:cs="Times New Roman"/>
          <w:vanish w:val="false"/>
          <w:sz w:val="28"/>
          <w:szCs w:val="28"/>
        </w:rPr>
      </w:pPr>
      <w:hyperlink r:id="rId55" w:tgtFrame="_blank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NewsRu.Com</w:t>
        </w:r>
      </w:hyperlink>
      <w:r>
        <w:rPr>
          <w:rFonts w:cs="Times New Roman" w:ascii="Times New Roman" w:hAnsi="Times New Roman"/>
          <w:vanish w:val="false"/>
          <w:sz w:val="28"/>
          <w:szCs w:val="28"/>
        </w:rPr>
        <w:t xml:space="preserve"> пишет, что об этом заявил кандидат на пост главы правительства РФ Владимир Путин на заседании Госдумы в четверг, 8 мая. На этом же заседании, экс-президент сообщил, что правительство к концу года разработает конкретный план по борьбе с бедностью. «Правительство совместно с региональными властями и профсоюзами разработает до конца года конкретный план борьбы с бедностью, разумеется, с привлечение депутатского корпуса», - сказал Путин. </w:t>
      </w:r>
    </w:p>
    <w:p>
      <w:pPr>
        <w:pStyle w:val="Z"/>
        <w:ind w:firstLine="709"/>
        <w:jc w:val="both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  <w:t xml:space="preserve">Напомним, что с 1 сентября 2007 года минимальный размер оплаты труда в России установлен на отметке 2300 рублей. </w:t>
      </w:r>
      <w:r>
        <w:rPr>
          <w:rFonts w:cs="Times New Roman" w:ascii="Times New Roman" w:hAnsi="Times New Roman"/>
          <w:b/>
          <w:bCs/>
          <w:vanish w:val="false"/>
          <w:sz w:val="28"/>
          <w:szCs w:val="28"/>
        </w:rPr>
        <w:t>Источник:</w:t>
      </w:r>
      <w:r>
        <w:rPr>
          <w:rFonts w:cs="Times New Roman" w:ascii="Times New Roman" w:hAnsi="Times New Roman"/>
          <w:vanish w:val="false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Business-News.Ru</w:t>
        </w:r>
      </w:hyperlink>
      <w:r>
        <w:rPr>
          <w:rFonts w:cs="Times New Roman" w:ascii="Times New Roman" w:hAnsi="Times New Roman"/>
          <w:vanish w:val="false"/>
          <w:sz w:val="28"/>
          <w:szCs w:val="28"/>
        </w:rPr>
        <w:t xml:space="preserve"> (</w:t>
      </w:r>
      <w:hyperlink r:id="rId57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Региональные бизнес-новости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/>
          <w:vanish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ПРЕССА ОБ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зор подготовлен 08.05.0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30.04.2008</w:t>
      </w:r>
    </w:p>
    <w:p>
      <w:pPr>
        <w:pStyle w:val="Normal"/>
        <w:rPr/>
      </w:pPr>
      <w:r>
        <w:rPr/>
        <w:t>Название: Халява, студент!</w:t>
      </w:r>
    </w:p>
    <w:p>
      <w:pPr>
        <w:pStyle w:val="Normal"/>
        <w:rPr/>
      </w:pPr>
      <w:r>
        <w:rPr/>
        <w:t>Автор: Игорь Сергеев</w:t>
      </w:r>
    </w:p>
    <w:p>
      <w:pPr>
        <w:pStyle w:val="Normal"/>
        <w:rPr/>
      </w:pPr>
      <w:r>
        <w:rPr/>
        <w:t>Издание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днях министр образования и науки РФ Андрей Фурсенко сделал сенсационное заявление: "Бакалаврам-бюджетникам не придется платить за обучение в магистратуре". Но означает ли это, что все бакалавры смогут поступить в магистратуру? С 2008 года Россия переходит на Болонскую систему – двухуровневое высшее образование: бакалавриат (первая ступень) и магистратура (вторая ступень).</w:t>
      </w:r>
    </w:p>
    <w:p>
      <w:pPr>
        <w:pStyle w:val="Normal"/>
        <w:ind w:firstLine="720"/>
        <w:jc w:val="both"/>
        <w:rPr/>
      </w:pPr>
      <w:r>
        <w:rPr/>
        <w:t>Справка. В 1999 году европейские страны подписали Болонскую декларацию, установившую единую систему получения высшего образования и взаимное признание вузовских дипломов. Россия присоединилась к ней в сентябре 2003 года. Сегодня декларация объединяет более 46 стран и свыше 2500 высших учебных заведений. В бакалавриате станут учить четыре года, в магистратуре - еще два. Бакалавров, как предполагается, будут использовать на рядовых должностях (менеджер, консультант), а магистров - для более сложной работы, так как магистратура предполагает более глубокую специализацию и серьезные научные знания.</w:t>
      </w:r>
    </w:p>
    <w:p>
      <w:pPr>
        <w:pStyle w:val="Normal"/>
        <w:ind w:firstLine="720"/>
        <w:jc w:val="both"/>
        <w:rPr/>
      </w:pPr>
      <w:r>
        <w:rPr/>
        <w:t>"Магистратура не будет платной для бюджетников-бакалавров", - уточнил министр на пресс-конференции в ходе визита в Ханты-Мансийск. При этом он пояснил, что число бюджетных мест на подготовку бакалавров и магистров будет рассчитываться в соответствии со спросом на данную профессию и желанием самих студентов. "Получив за четыре года степень бакалавра, молодежь не хочет учиться дальше и устраивается на работу", - сказал Фурсенко. Что вполне объяснимо: многие молодые люди хотят начать карьеру пораньше. Необъяснимо другое: как данные слова Фурсенко соотносятся с его предыдущими высказываниями? Не далее как год назад министр заявлял, что в магистратуре будет не более четверти бесплатных мест по сравнению с местами в бакалавриате. То есть 75% магистрантов придется платить за свои знания. Это выше, чем современная платность в вузах - 56%. Но зато вполне соотносится с планом Минобрнауки по софинансированию высшего образования со стороны самих граждан. И вот такой поворот на 180 градусов. В Минобрнауке пока никак не комментируют слова министра. Впрочем, комментировать тут особо нечего - осталось всего несколько месяцев, а в июле 2008-го (когда начнется прием в магистратуру) и так все станет ясно. Вот тогда и увидим, чего стоят слова мини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30.04.2008</w:t>
      </w:r>
    </w:p>
    <w:p>
      <w:pPr>
        <w:pStyle w:val="Normal"/>
        <w:rPr/>
      </w:pPr>
      <w:r>
        <w:rPr/>
        <w:t>Название: Мы учимся друг у друга</w:t>
      </w:r>
    </w:p>
    <w:p>
      <w:pPr>
        <w:pStyle w:val="Normal"/>
        <w:rPr/>
      </w:pPr>
      <w:r>
        <w:rPr/>
        <w:t>Автор: Николай Киреев</w:t>
      </w:r>
    </w:p>
    <w:p>
      <w:pPr>
        <w:pStyle w:val="Normal"/>
        <w:rPr/>
      </w:pPr>
      <w:r>
        <w:rPr/>
        <w:t>Издание: Российская Газета.Сою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 и преподаватели российских и белорусских вузов выходят с</w:t>
      </w:r>
      <w:r>
        <w:rPr>
          <w:lang w:val="en-US"/>
        </w:rPr>
        <w:t xml:space="preserve"> </w:t>
      </w:r>
      <w:r>
        <w:rPr/>
        <w:t>инициативо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льшая группа представителей белорусских вузов приняла участие в ХI международной студенческой научно-практической конференции "Проблемы молодежи глазами студентов", которая состоялась в Тульском государственном педагогическом университете имени Л.Н. Толстого. На форум, который проходил при поддержке Министерства образования и науки РФ и федерального Центра исследования проблем воспитания, съехались более трехсот студентов, аспирантов и преподавателей из 45 учебных заведений России и Беларуси. Братскую республику представляли вузы Минска, Витебска и Гродно.</w:t>
      </w:r>
    </w:p>
    <w:p>
      <w:pPr>
        <w:pStyle w:val="Normal"/>
        <w:ind w:firstLine="720"/>
        <w:jc w:val="both"/>
        <w:rPr/>
      </w:pPr>
      <w:r>
        <w:rPr/>
        <w:t>- Идея обсуждения проблем молодежи именно в студенческой среде весьма продуктивна, - считает ректор ТГПУ Надежда Шайденко. - Об этом свидетельствует тот факт, что год от года конференция собирает все более широкие слои интеллигенции. Десять с лишним лет назад два десятка студентов собрались, чтобы просто поговорить о жизни, понять, что нужно современной молодежи, какие проблемы стоят перед ней. Теперь этот разговор объединяет представителей десятков российских и белорусских вузов.</w:t>
      </w:r>
    </w:p>
    <w:p>
      <w:pPr>
        <w:pStyle w:val="Normal"/>
        <w:ind w:firstLine="720"/>
        <w:jc w:val="both"/>
        <w:rPr/>
      </w:pPr>
      <w:r>
        <w:rPr/>
        <w:t>Такого же мнения придерживается секретарь Белорусского республиканского союза молодежи Дмитрий Микулько и начальник отдела молодежных программ и проектов Управления воспитательной работы с молодежью Белорусского государственного университета Тамара Суворова. Кстати, она приехала в Тулу со своими подопечными уже во второй раз. В ходе проведения пленарных заседаний, "круглых столов", в работе разноплановых секций, на презентации социально значимых молодежных инициатив студенты из Беларуси рассказали о своих лучших работах по многим направлениям. Например, юноши и девушки со всех факультетов БГУ участвуют в волонтерской программе "Моя школа" - посещают детские дома, помогают ребятам в учебе. Самые активные входят в "Молодежную лигу наций", которая вовлекает иностранных студентов в социальную жизнь вузов, организует фестивали, национальные праздники...</w:t>
      </w:r>
    </w:p>
    <w:p>
      <w:pPr>
        <w:pStyle w:val="Normal"/>
        <w:ind w:firstLine="720"/>
        <w:jc w:val="both"/>
        <w:rPr/>
      </w:pPr>
      <w:r>
        <w:rPr/>
        <w:t>Председатель Содружества молодежных студенческих организаций ТГПУ Виктор Овсянников убежден: "Конференция - уникальная возможность разглядеть "вблизи" лучшее из российского и белорусского опыта решения актуальных и практически значимых проблем жизни юношей и девуше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: 29.04.2008</w:t>
      </w:r>
    </w:p>
    <w:p>
      <w:pPr>
        <w:pStyle w:val="Normal"/>
        <w:rPr/>
      </w:pPr>
      <w:r>
        <w:rPr/>
        <w:t>Название: Высокий статус Академии.</w:t>
      </w:r>
    </w:p>
    <w:p>
      <w:pPr>
        <w:pStyle w:val="Normal"/>
        <w:rPr/>
      </w:pPr>
      <w:r>
        <w:rPr/>
        <w:t>Автор: Галина Викторова</w:t>
      </w:r>
    </w:p>
    <w:p>
      <w:pPr>
        <w:pStyle w:val="Normal"/>
        <w:rPr/>
      </w:pPr>
      <w:r>
        <w:rPr/>
        <w:t>Издание: Вечерняя Москв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ституту сферы социальных отношений присвоен высокий статус Академии (АССО). Так отмечена успешная работа вуза по подготовке специалистов-профессионалов, высокий уровень профессорско-преподавательского состава (более 80% имеют ученую степень, причем треть - доктора наук) и достижения, в том числе научные, его студентов. В Академии главенствует "педагогика сотрудничества", при которой студенты становятся активными участниками учебного процесса. Такой подход развивает в них самостоятельность мышления и позволяет максимально реализовать творческий потенциал личности.</w:t>
      </w:r>
    </w:p>
    <w:p>
      <w:pPr>
        <w:pStyle w:val="Normal"/>
        <w:ind w:firstLine="720"/>
        <w:jc w:val="both"/>
        <w:rPr/>
      </w:pPr>
      <w:r>
        <w:rPr/>
        <w:t>Более 10 лет АССО успешно работает на рынке образовательных услуг. Специальности охватывают все сферы социальных и экономических отношений: экономика, финансы и кредит, управление и менеджмент, юриспруденция, психология, а также сервис машин и оборудования. Здесь реализуется программа непрерывного образования: колледж - Академия - аспирантура. В колледж при вузе поступают школьники после 9-го и 11-го классов. В аспирантуру принимаются лица с высшим образованием в области теории права и государства, истории правовых учений и ряда других специальностей.</w:t>
      </w:r>
    </w:p>
    <w:p>
      <w:pPr>
        <w:pStyle w:val="Normal"/>
        <w:ind w:firstLine="720"/>
        <w:jc w:val="both"/>
        <w:rPr/>
      </w:pPr>
      <w:r>
        <w:rPr/>
        <w:t>Несомненное преимущество учебы в Академии - это возможность выбора формы обучения, уровень цен (в 1,5 - 2 раза ниже, чем в среднем по Москве) и наличие гибкой системы скидок. В Академии представлены очная, вечерняя, заочная формы обучения, причем группы выходного дня особо удобны для работающих студентов. Вуз позволяет получить первое или второе высшее образование, поэтому нередко в Академию приходят учиться целыми семьями. Для них предусмотрена система специальных скидок (до 50%). Ежегодно 3 лучшие студента вуза, обучающиеся по очной форме, получают именные стипендии правительства Москвы.</w:t>
      </w:r>
    </w:p>
    <w:p>
      <w:pPr>
        <w:pStyle w:val="Normal"/>
        <w:ind w:firstLine="720"/>
        <w:jc w:val="both"/>
        <w:rPr/>
      </w:pPr>
      <w:r>
        <w:rPr/>
        <w:t>Особое место в Академии занимает научная работа. Уже со 2-го курса все желающие могут участвовать в работе научного общества. Лучшие работы направляются на Всероссийский конкурс, на котором только за последние 5 лет студенты Академии удостоились 15 золотых и нескольких серебряных медалей. При этом ежегодно в конкурсе принимают участие до 30 вузов страны и представляется до полутысячи работ по 10 специальностям. Такие высокие результаты стали реальностью во многом благодаря тому, что ректору Академии, д. п. н., профессору Марии Карелиной удалось собрать в вузе сильную команду преподавателей, настоящих профессионалов своего дела. Среди них - д. э. н., автор ряда монографий и учебников, профессор Наталья Круглова, д. и. н. Станислав Давыдов, д. ю. н. Валерий Кувалдин и многие другие. Преподаватели Академии успешно сочетают педагогическую, научную и практическую деятельность в учреждениях самого высокого ранга, принимают участие в разработке и экспертизе законопроектов и экономических программ развития страны. Ряд преподавателей имеют богатый опыт работы в зарубежных учебных заведениях. Материальная база Академии активно способствует учебному процессу и овладению студентами прочными знаниями. Она включает компьютерный класс, обширную, постоянно обновляемую учебную библиотеку и даже свою типографию, где издаются написанные преподавателями вуза учебные пособия.</w:t>
      </w:r>
    </w:p>
    <w:p>
      <w:pPr>
        <w:pStyle w:val="Normal"/>
        <w:ind w:firstLine="900"/>
        <w:jc w:val="both"/>
        <w:rPr/>
      </w:pPr>
      <w:r>
        <w:rPr/>
        <w:t>В Академии успешно ведется активная воспитательная работа. Студенты участвуют в фестивале "Фестос", занимаются различными видами спорта, бальными танцами, вокально-инструментальным творчеством и др. Учеба в АССО позволяет ее студентам не только получать надежные профессиональные знания, но и почувствовать радость и полноту студенческой жизн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Gray">
    <w:name w:val="gray"/>
    <w:basedOn w:val="Style8"/>
    <w:qFormat/>
    <w:rPr/>
  </w:style>
  <w:style w:type="character" w:styleId="Mmgrey">
    <w:name w:val="mm_grey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gray">
    <w:name w:val="fontgray"/>
    <w:basedOn w:val="Normal"/>
    <w:qFormat/>
    <w:pPr>
      <w:spacing w:before="280" w:after="28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ed.vseved.ru/" TargetMode="External"/><Relationship Id="rId4" Type="http://schemas.openxmlformats.org/officeDocument/2006/relationships/hyperlink" Target="http://www.5ballov.ru/news/newsline/2008/04/29/59955" TargetMode="External"/><Relationship Id="rId5" Type="http://schemas.openxmlformats.org/officeDocument/2006/relationships/hyperlink" Target="http://sociologist.nm.ru/" TargetMode="External"/><Relationship Id="rId6" Type="http://schemas.openxmlformats.org/officeDocument/2006/relationships/hyperlink" Target="http://www.rsuh.ru/news.html?id=66933" TargetMode="External"/><Relationship Id="rId7" Type="http://schemas.openxmlformats.org/officeDocument/2006/relationships/hyperlink" Target="http://www.kaspersky.ru/obuchenie" TargetMode="External"/><Relationship Id="rId8" Type="http://schemas.openxmlformats.org/officeDocument/2006/relationships/hyperlink" Target="http://www.av-school.ru/" TargetMode="External"/><Relationship Id="rId9" Type="http://schemas.openxmlformats.org/officeDocument/2006/relationships/hyperlink" Target="http://window.edu.ru/window/news?p_news_id=16861" TargetMode="External"/><Relationship Id="rId10" Type="http://schemas.openxmlformats.org/officeDocument/2006/relationships/hyperlink" Target="http://www.5ballov.ru/news/newsline/2008/04/29/59953" TargetMode="External"/><Relationship Id="rId11" Type="http://schemas.openxmlformats.org/officeDocument/2006/relationships/hyperlink" Target="http://window.edu.ru/window/news?p_news_id=16834" TargetMode="External"/><Relationship Id="rId12" Type="http://schemas.openxmlformats.org/officeDocument/2006/relationships/hyperlink" Target="mailto:ZUzhueva@e-learningcenter.ru" TargetMode="External"/><Relationship Id="rId13" Type="http://schemas.openxmlformats.org/officeDocument/2006/relationships/hyperlink" Target="http://www.e-learningcenter.ru/school/order/" TargetMode="External"/><Relationship Id="rId14" Type="http://schemas.openxmlformats.org/officeDocument/2006/relationships/hyperlink" Target="http://window.edu.ru/window/news?p_news_id=16888" TargetMode="External"/><Relationship Id="rId15" Type="http://schemas.openxmlformats.org/officeDocument/2006/relationships/hyperlink" Target="http://window.edu.ru/window/news?p_news_id=16889" TargetMode="External"/><Relationship Id="rId16" Type="http://schemas.openxmlformats.org/officeDocument/2006/relationships/hyperlink" Target="http://www.5ballov.ru/news/newsline/2008/04/30/59960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itah.phil.spbu.ru/" TargetMode="External"/><Relationship Id="rId19" Type="http://schemas.openxmlformats.org/officeDocument/2006/relationships/hyperlink" Target="http://www.linuxcenter.ru/" TargetMode="External"/><Relationship Id="rId20" Type="http://schemas.openxmlformats.org/officeDocument/2006/relationships/hyperlink" Target="http://www.ict.edu.ru/persons/index.php?a=pers&amp;c=getForm&amp;r=persDesc&amp;d=light&amp;id_pers=459" TargetMode="External"/><Relationship Id="rId21" Type="http://schemas.openxmlformats.org/officeDocument/2006/relationships/hyperlink" Target="http://www.ict.edu.ru/files/materials/2032/seminar_IST_6.doc" TargetMode="External"/><Relationship Id="rId22" Type="http://schemas.openxmlformats.org/officeDocument/2006/relationships/hyperlink" Target="http://itah.phil.spbu.ru/" TargetMode="External"/><Relationship Id="rId23" Type="http://schemas.openxmlformats.org/officeDocument/2006/relationships/hyperlink" Target="http://www.sp-ic.ru/" TargetMode="External"/><Relationship Id="rId24" Type="http://schemas.openxmlformats.org/officeDocument/2006/relationships/hyperlink" Target="http://www.trinet.ru/" TargetMode="External"/><Relationship Id="rId25" Type="http://schemas.openxmlformats.org/officeDocument/2006/relationships/hyperlink" Target="http://www.rocit.ru/" TargetMode="External"/><Relationship Id="rId26" Type="http://schemas.openxmlformats.org/officeDocument/2006/relationships/hyperlink" Target="http://www.internetmarafon.ru/" TargetMode="External"/><Relationship Id="rId27" Type="http://schemas.openxmlformats.org/officeDocument/2006/relationships/hyperlink" Target="http://www.sp-ic.ru/" TargetMode="External"/><Relationship Id="rId28" Type="http://schemas.openxmlformats.org/officeDocument/2006/relationships/hyperlink" Target="http://www.prior.nw.ru/" TargetMode="External"/><Relationship Id="rId29" Type="http://schemas.openxmlformats.org/officeDocument/2006/relationships/hyperlink" Target="http://www.1c.ru/news/events/event.jsp?id=491" TargetMode="External"/><Relationship Id="rId30" Type="http://schemas.openxmlformats.org/officeDocument/2006/relationships/hyperlink" Target="http://www.1c.ru/news/info.jsp?id=7744" TargetMode="External"/><Relationship Id="rId31" Type="http://schemas.openxmlformats.org/officeDocument/2006/relationships/hyperlink" Target="http://www.1c.ru/news/info.jsp?id=8269" TargetMode="External"/><Relationship Id="rId32" Type="http://schemas.openxmlformats.org/officeDocument/2006/relationships/hyperlink" Target="http://www.1c.ru/" TargetMode="External"/><Relationship Id="rId33" Type="http://schemas.openxmlformats.org/officeDocument/2006/relationships/hyperlink" Target="http://www.rba.ru/conference/ulyanovsk/conf.html" TargetMode="External"/><Relationship Id="rId34" Type="http://schemas.openxmlformats.org/officeDocument/2006/relationships/hyperlink" Target="http://www.korusconsulting.ru/" TargetMode="External"/><Relationship Id="rId35" Type="http://schemas.openxmlformats.org/officeDocument/2006/relationships/hyperlink" Target="http://www.redlab.ru/" TargetMode="External"/><Relationship Id="rId36" Type="http://schemas.openxmlformats.org/officeDocument/2006/relationships/hyperlink" Target="http://www.eltech.ru/" TargetMode="External"/><Relationship Id="rId37" Type="http://schemas.openxmlformats.org/officeDocument/2006/relationships/hyperlink" Target="http://www.redlab.ru/m/35513/35689/index.html" TargetMode="External"/><Relationship Id="rId38" Type="http://schemas.openxmlformats.org/officeDocument/2006/relationships/hyperlink" Target="http://www.redlab.ru/" TargetMode="External"/><Relationship Id="rId39" Type="http://schemas.openxmlformats.org/officeDocument/2006/relationships/hyperlink" Target="http://eos.ru/" TargetMode="External"/><Relationship Id="rId40" Type="http://schemas.openxmlformats.org/officeDocument/2006/relationships/hyperlink" Target="http://eos.ru/eos_special_program/eos_vuz/koncursref2.php" TargetMode="External"/><Relationship Id="rId41" Type="http://schemas.openxmlformats.org/officeDocument/2006/relationships/hyperlink" Target="http://eos.ru/eos_special_program/eos_vuz/polochenie.php" TargetMode="External"/><Relationship Id="rId42" Type="http://schemas.openxmlformats.org/officeDocument/2006/relationships/hyperlink" Target="http://eos.ru/eos_special_program/eos_vuz/" TargetMode="External"/><Relationship Id="rId43" Type="http://schemas.openxmlformats.org/officeDocument/2006/relationships/hyperlink" Target="http://eos.ru/" TargetMode="External"/><Relationship Id="rId44" Type="http://schemas.openxmlformats.org/officeDocument/2006/relationships/hyperlink" Target="http://www.informika.ru/" TargetMode="External"/><Relationship Id="rId45" Type="http://schemas.openxmlformats.org/officeDocument/2006/relationships/hyperlink" Target="http://www.runnet.ru/" TargetMode="External"/><Relationship Id="rId46" Type="http://schemas.openxmlformats.org/officeDocument/2006/relationships/hyperlink" Target="http://www.runnet.ru/" TargetMode="External"/><Relationship Id="rId47" Type="http://schemas.openxmlformats.org/officeDocument/2006/relationships/hyperlink" Target="http://www.informika.ru/" TargetMode="External"/><Relationship Id="rId48" Type="http://schemas.openxmlformats.org/officeDocument/2006/relationships/hyperlink" Target="http://www.drweb.com/" TargetMode="External"/><Relationship Id="rId49" Type="http://schemas.openxmlformats.org/officeDocument/2006/relationships/hyperlink" Target="http://final.ron.rbcsoft.ru/ru/" TargetMode="External"/><Relationship Id="rId50" Type="http://schemas.openxmlformats.org/officeDocument/2006/relationships/hyperlink" Target="http://www.rambler.ru/news/" TargetMode="External"/><Relationship Id="rId51" Type="http://schemas.openxmlformats.org/officeDocument/2006/relationships/hyperlink" Target="http://www.edu.ru/" TargetMode="External"/><Relationship Id="rId52" Type="http://schemas.openxmlformats.org/officeDocument/2006/relationships/hyperlink" Target="http://www.udm-info.ru/" TargetMode="External"/><Relationship Id="rId53" Type="http://schemas.openxmlformats.org/officeDocument/2006/relationships/hyperlink" Target="http://www.udm-info.ru/" TargetMode="External"/><Relationship Id="rId54" Type="http://schemas.openxmlformats.org/officeDocument/2006/relationships/hyperlink" Target="http://rian.ru/" TargetMode="External"/><Relationship Id="rId55" Type="http://schemas.openxmlformats.org/officeDocument/2006/relationships/hyperlink" Target="http://newsru.com/" TargetMode="External"/><Relationship Id="rId56" Type="http://schemas.openxmlformats.org/officeDocument/2006/relationships/hyperlink" Target="http://business-news.ru/" TargetMode="External"/><Relationship Id="rId57" Type="http://schemas.openxmlformats.org/officeDocument/2006/relationships/hyperlink" Target="http://business-news.ru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4:00Z</dcterms:created>
  <dc:creator>sbo5</dc:creator>
  <dc:description/>
  <cp:keywords/>
  <dc:language>en-US</dc:language>
  <cp:lastModifiedBy>sbo5</cp:lastModifiedBy>
  <dcterms:modified xsi:type="dcterms:W3CDTF">2008-05-19T12:57:00Z</dcterms:modified>
  <cp:revision>43</cp:revision>
  <dc:subject/>
  <dc:title>Новости образования</dc:title>
</cp:coreProperties>
</file>