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outlineLvl w:val="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ти образования</w:t>
      </w:r>
    </w:p>
    <w:p>
      <w:pPr>
        <w:pStyle w:val="Default"/>
        <w:ind w:firstLine="709"/>
        <w:jc w:val="center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http://mon.gov.ru/</w:t>
        </w:r>
      </w:hyperlink>
    </w:p>
    <w:p>
      <w:pPr>
        <w:pStyle w:val="Default"/>
        <w:ind w:firstLine="709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Министерство образования и наук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ета.ру 22.05.2008 Программа подготовки научных кадров будет внесена в правительство в течение двух недель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/05/2008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ая целевая программа подготовки научных и научно-педагогических кадров будет внесена в правительство в течение двух недель. Об этом сообщило ИТАР-ТАСС со ссылкой на заявление министра образования и науки РФ Андрей Фурсенко на встрече с премьер-министром Владимиром Путиным, на которой присутствовал также президент РАН Юрий Осипов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А «Новости» 22.05.2008 Оклады за звание академикам повысят до 50 тыс рублей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/05/2008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лады за звание академикам в РФ будут повышены с 20 тысяч до 50 тысяч рублей, сообщил премьер-министр РФ Владимир Путин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Оклады за звание действующих членов академий повышаются до 50 тысяч рублей, членам- корреспондентам и коллегам отраслевых академий - соответственно», - сказал Путин в четверг на встрече с президентом Российской академии наук (РАН) Юрием Осиповым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Мы обсуждали возможность и назревшую уже необходимость повышения окладов за звание действительных членов академии наук, членов-корреспондентов и соответствующих ваших коллег в отраслевых академиях», - отметил глава правительств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рассматривались разные варианты - от достаточно скромных до заметных и существенных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Я принял решение повысить по-максимуму», - сказал Путин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вам премьера, он знает, что скоро в академии наук состоится годовое собрание, где будут подводиться итоги работы за шесть лет, и попросил Осипова рассказать об этом мероприяти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АН сообщил, что встреча пройдет 29 мая в полдень, и пригласил премьера прийти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и в 2003 году повысило в пять раз оклады за звания действительных членов и членов-корреспондентов Российской академии наук. Оклад за звание действительного члена РАН был установлен в размере 20 тысяч рублей (ранее 4 тысячи рублей), а оклад за звание членкора РАН - в размере 10 тысяч рублей (ранее 2 тысячи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09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color w:val="000000"/>
            <w:sz w:val="36"/>
            <w:szCs w:val="36"/>
          </w:rPr>
          <w:t>http://www.edu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й портал «Российское 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5.08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III Всероссийский фестиваль «Русское слово»</w:t>
        </w:r>
      </w:hyperlink>
      <w:r>
        <w:rPr>
          <w:b/>
          <w:sz w:val="28"/>
          <w:szCs w:val="28"/>
        </w:rPr>
        <w:t xml:space="preserve"> /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ая в Санкт-Петербурге открылся III Всероссийский фестиваль «Русское слово». Задача фестиваля – привлечение внимания общественности к состоянию современного русского языка, пробуждение интереса к русскому слову. Особой темой фестиваля, станет возрождение культуры обращения к словарям как к важнейшему и фундаментальному источнику сведений о язы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Елены Шмелевой, старшего научного сотрудника Института русского языка имени Виноградова РАН, «нужно прививать носителям языка привычку общения со словарями, справочниками и различными пособиями по культуре речи. В европейских странах она есть, у нас ее нет. Словари должны стать в нашей стране настольной книгой для каждого человека, особенно для тех, для кого речь – это профессия, и, конечно, современные словари должны быть в каждой школьной библиотек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рамках фестиваля будет представлен совместный проект института и издательства «АСТ-ПРЕСС» – «Словари XXI века». Четырехдневная программа мероприятий также включает конкурс «Русский язык в моей семье», так как возрождение интереса к русской культуре невозможно без внимательного и бережного отношения к русскому языку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2.05.08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Конкурс рукописей учебных пособий и учебников-монографий</w:t>
        </w:r>
      </w:hyperlink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курс рукописей учебных пособий и учебников-монографий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lang w:val="en-US"/>
        </w:rPr>
        <w:t xml:space="preserve">URL: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Cs/>
          </w:rPr>
          <w:t>id-intellect.ru/info/concurs/</w:t>
        </w:r>
      </w:hyperlink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Организатор конкурса: Издательский дом «Интеллект»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Участники: физические лица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Срок подачи заявки: до 29.12.2008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: 141700, г. Долгопрудный, МО, Промышленный проезд, 1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: (495) 579-96-45, (477) 361-86-56, (495) 408-76-81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E-mail: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mailto:lfs@id-intellec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конкурса: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экспериментальных методов современного естествознания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курс общей физики для инженеров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акустики для физиков и инженеров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зики конденсированного состояния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фазовых переходов и критических явлений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Земли – модели и методы эксперимента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теории климата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боры современной спектроскопии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рологии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шумов и флуктуаций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боры для исследования быстропротекающих процессов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и магнитные измерения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ика в технике эксперимента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метрия - физика и приборы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еханические устройства для физиков и инженеров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агнитные материалы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физика в задачах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оорганическая химия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массопереноса в химических и биологических системах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методы в исследовании механизмов химических реакций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источники тока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едбиологической эволюции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згляды на проблему эволюции (обзорная монография)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физика и техника передающих и приёмных антенных решёток и устройств СВЧ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физические основы современной связи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ографические методы в науке, технике и медицине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охимические технологии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хнологии машиностроения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ая электроника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 образов;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ие основы записи, хранения и сжатия аналоговой и цифровой информации. Рассматриваются все предложения по рукописям разной степени готовности, начиная с план-проспекта задуманной книги.</w:t>
        <w:br/>
        <w:t xml:space="preserve">Возможно одновременное издание этих книг ведущими западными издательствами (Cambridge University Press, Elsevier, Springer). </w:t>
      </w:r>
    </w:p>
    <w:p>
      <w:pPr>
        <w:pStyle w:val="Heading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ых к изданию рукописей по этим темам - авторские гонорары в 2 раза выше сложившихся в отечественной и мировой практике (20% вместо обычных 8 - 10% от суммы продаж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5.08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I Всероссийская конференция «Наука, образование, инновации»</w:t>
        </w:r>
      </w:hyperlink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Начало мероприятия:</w:t>
      </w:r>
      <w:r>
        <w:rPr>
          <w:b w:val="false"/>
          <w:lang w:val="en-US"/>
        </w:rPr>
        <w:t xml:space="preserve"> </w:t>
      </w:r>
      <w:r>
        <w:rPr>
          <w:b w:val="false"/>
        </w:rPr>
        <w:t>10.11.2008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Окончание мероприятия:</w:t>
      </w:r>
      <w:r>
        <w:rPr>
          <w:b w:val="false"/>
          <w:lang w:val="en-US"/>
        </w:rPr>
        <w:t xml:space="preserve"> </w:t>
      </w:r>
      <w:r>
        <w:rPr>
          <w:b w:val="false"/>
        </w:rPr>
        <w:t>12.11.2008</w:t>
      </w:r>
    </w:p>
    <w:p>
      <w:pPr>
        <w:pStyle w:val="Normal"/>
        <w:tabs>
          <w:tab w:val="clear" w:pos="708"/>
          <w:tab w:val="left" w:pos="1724" w:leader="none"/>
        </w:tabs>
        <w:ind w:firstLine="709"/>
        <w:jc w:val="both"/>
        <w:rPr/>
      </w:pPr>
      <w:r>
        <w:rPr>
          <w:bCs/>
          <w:sz w:val="28"/>
          <w:szCs w:val="28"/>
        </w:rPr>
        <w:t>Окончание приема заявок:</w:t>
      </w:r>
      <w:r>
        <w:rPr>
          <w:sz w:val="28"/>
          <w:szCs w:val="28"/>
        </w:rPr>
        <w:tab/>
        <w:t>05.09.2008</w:t>
      </w:r>
    </w:p>
    <w:p>
      <w:pPr>
        <w:pStyle w:val="Normal"/>
        <w:tabs>
          <w:tab w:val="clear" w:pos="708"/>
          <w:tab w:val="left" w:pos="1724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ab/>
        <w:t>Московский городской педагогический университет</w:t>
      </w:r>
    </w:p>
    <w:p>
      <w:pPr>
        <w:pStyle w:val="Normal"/>
        <w:tabs>
          <w:tab w:val="clear" w:pos="708"/>
          <w:tab w:val="left" w:pos="172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URL:</w:t>
      </w:r>
      <w:r>
        <w:rPr>
          <w:sz w:val="28"/>
          <w:szCs w:val="28"/>
        </w:rPr>
        <w:tab/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mgpu.ru/news.php?news=1970</w:t>
        </w:r>
      </w:hyperlink>
    </w:p>
    <w:p>
      <w:pPr>
        <w:pStyle w:val="Normal"/>
        <w:tabs>
          <w:tab w:val="clear" w:pos="708"/>
          <w:tab w:val="left" w:pos="1724" w:leader="none"/>
        </w:tabs>
        <w:ind w:firstLine="709"/>
        <w:jc w:val="both"/>
        <w:rPr/>
      </w:pPr>
      <w:r>
        <w:rPr>
          <w:bCs/>
          <w:sz w:val="28"/>
          <w:szCs w:val="28"/>
        </w:rPr>
        <w:t>Аннотация:</w:t>
      </w:r>
      <w:r>
        <w:rPr>
          <w:sz w:val="28"/>
          <w:szCs w:val="28"/>
        </w:rPr>
        <w:tab/>
        <w:t>Московский городской педагогический университет при участии Института научной информации по общественным наукам Российской академии наук (ИНИОН РАН) проводят с 10 по 12 ноября 2008 года I всероссийскую конференцию «Наука, образование, инновации».</w:t>
      </w:r>
    </w:p>
    <w:p>
      <w:pPr>
        <w:pStyle w:val="Heading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сковский городской педагогический университет при участии Института научной информации по общественным наукам Российской академии наук (ИНИОН РАН) проводят с 10 по 12 ноября 2008 года I всероссийскую конференцию «Наука, образование, инновации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опросы конференции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научно-кадрового потенциала России и его сопоставление с научно-кадровым потенциалом наиболее развитых и быстроразвивающихся стран мира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приоритеты российской науки, направления научных исследований, по которым наука России может занять лидирующее место в глобальном масштабе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метрический анализ эффективности научных исследований в России и за рубежом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научной деятельности, уровень заработной платы научных работников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научных исследований отечественными и зарубежными научными фондами и спонсорами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поддержка и стимулирование фундаментальных поисковых и прикладных научных исследований в государственных научных академиях, в вузах, научных организациях и в системе бизнеса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наука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подготовка студентов вузов, подготовка аспирантов, докторантов, постдоков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учными исследованиями в Российской Федерации и ее отдельных регионах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внедрения результатов научных исследований в инновационную экономику, образование, социальную сферу и государственное управление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ерехода на двухступенчатую систему высшего образования (в соответствии с Болонским протоколом) и подготовка кадров высшей квалификации для науки, образования и инновационной экономики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отраслевых научных исследований в соответствии с государственными приоритетами развития науки, инновационной технологии и высшего образования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учными исследованиями в высших учебных заведениях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едагогических университетов в развитии общего и профессионального среднего образования и подготовке абитуриентов, поступающих в вузы страны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, формы и механизмы интеграции науки и высшего образования, создание национальных исследовательских университетов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законодательства и материального стимулирования, необходимого для привлечения молодых специалистов в научно-исследовательские и опытно-конструкторские организации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нновационной деятельности в России: роль государства и бизнеса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едческий анализ научной подготовки инженерных кадров, необходимых для развития высоких технологий и инновационной экономики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вершенствования инновационного законодательства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татистической информации по вопросам науки, высшего образования и инновационной деятельности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щества, информационные технологии, информатика и ИКТ как факторы развития российской науки и высшего образования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тизации российской науки, сетевая наука, новые сетевые формы организации научных исследований в локальном, региональном и глобальном масштабах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ые качественные и количественные отличия науки XXI века от науки последней четверти XX века;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ализа соотношения математических, естественных, общественных, гуманитарных и инженерных наук в общем балансе научной и вузовской деятельности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  <w:lang w:val="en-US"/>
        </w:rPr>
      </w:pPr>
      <w:hyperlink r:id="rId10">
        <w:r>
          <w:rPr>
            <w:rStyle w:val="InternetLink"/>
            <w:b/>
            <w:color w:val="000000"/>
            <w:sz w:val="36"/>
            <w:szCs w:val="36"/>
            <w:lang w:val="en-US"/>
          </w:rPr>
          <w:t>http</w:t>
        </w:r>
        <w:r>
          <w:rPr>
            <w:rStyle w:val="InternetLink"/>
            <w:b/>
            <w:color w:val="000000"/>
            <w:sz w:val="36"/>
            <w:szCs w:val="36"/>
          </w:rPr>
          <w:t>://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ambler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  <w:r>
          <w:rPr>
            <w:rStyle w:val="InternetLink"/>
            <w:b/>
            <w:color w:val="000000"/>
            <w:sz w:val="36"/>
            <w:szCs w:val="36"/>
          </w:rPr>
          <w:t>/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ews</w:t>
        </w:r>
        <w:r>
          <w:rPr>
            <w:rStyle w:val="InternetLink"/>
            <w:b/>
            <w:color w:val="000000"/>
            <w:sz w:val="36"/>
            <w:szCs w:val="36"/>
          </w:rPr>
          <w:t>/</w:t>
        </w:r>
      </w:hyperlink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Фурсенко призвал внести изменения в нормативно-правовые акты РФ, чтобы они не блокировали развитие инновац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08 15:17 | </w:t>
      </w:r>
      <w:r>
        <w:rPr>
          <w:rStyle w:val="Mmgrey"/>
          <w:sz w:val="28"/>
          <w:szCs w:val="28"/>
        </w:rPr>
        <w:t>Портал «Российское образование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р образования и науки РФ Андрей Фурсенко убежден, что нормативно-правовая система в России тормозит развитие инновационной среды. Выступая сегодня в качестве основного докладчика на заседании президиума Госсовета РФ по инновациям, он заявил, что «возможность развития инновационной деятельности ограничена действующим законодательством».»Нормативно-правовая база сформирована на основе сохранения, а не развития, охраны, а не использования возможностей. Правовая среда буквально блокирует то, что можно извлечь из инновационной системы», - посетовал А.Фурсенко. «Просто необходимо стимулирование инновационной деятельности», - убежден министр.Один из законов о технологиях внесен сегодня на рассмотрение в Госдуму. «Кроме того, разработан ряд правительственных мер, которые обеспечивали бы систему управления правами на результат научно-технической деятельности, полученный за счет средств федерального бюджета», - добавил А.Фурсенко.Министр считает необходимым сконцентрироваться на трех инновационных направлениях. Во-первых, речь идет о «проектах, которые находятся непосредственно в ответственности государства /оборона, здравоохранение, образование, фундаментальные науки/». Во-вторых, это «проекты, востребованные бизнесом, но находящиеся в сфере государственного ведения /атомная энергетика, инфраструктура, экология/». И наконец, это «новейшая технологическая база, как, к примеру, нанотехнологии», - сказал А.Фурсенко.На заседании президиума Госсовета РФ высказывались различные предложения о развитии инноваций. В частности, губернатор Московской области Борис Громов предложил расширить участие регионов в разработке инновационной политики страны, в том числе деятельности наукоградов, подобных Дубне. Глава госкорпорации по нанотехнологиям Леонид Меламед заявил, что «в ближайшее время бизнесу будет представлена «саксесс-стори» /т.е. примеры удачной работы/, которая наглядно покажет, насколько успешны инновационные проекты, и как в них можно и нужно вкладывать деньги». Министр экономического развития и торговли РФ Эльвира Набиуллина убеждена, что для инноваций «нужны дополнительные стимулы, и не только налоговая преференция». По ее словам, «необходимо давать гранты на софинансирование проектов бизнеса и различных НИОКР». «Мы также готовы посмотреть, как можно унифицировать программу создания научно-технических отделений при университетах и институтах», - сказала руководитель Минэкономразвития.Источник&gt;&gt;  </w:t>
      </w:r>
    </w:p>
    <w:p>
      <w:pPr>
        <w:pStyle w:val="Heading7"/>
        <w:spacing w:before="0" w:after="0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Портал «Российское образование»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ференция «Профессиональные и образовательные стандарты в области информационных технологий как инструмент подготовки квалифицированных кадров для российской экономики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08 15:17 | </w:t>
      </w:r>
      <w:r>
        <w:rPr>
          <w:rStyle w:val="Mmgrey"/>
          <w:sz w:val="28"/>
          <w:szCs w:val="28"/>
        </w:rPr>
        <w:t>Портал «Российское образование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нная Ассоциацией предприятий компьютерных и информационных технологий (АП КИТ) конференция «Профессиональные и образовательные стандарты в области информационных технологий как инструмент подготовки квалифицированных кадров для российской экономики» проходила под эгидой двух министерств — Министерства информационных технологий и связи и Министерства образования и науки РФ. Это отражает подход к разработке принятых в июне прошлого года профессиональных стандартов в области ИТ — в их создании объединились представители ИТ-индустрии и образовательного сообщества. Одной из главных целей при формировании этих развернутых описаний профессиональных квалификаций в ИТ было более четкое определение требований к выпускникам ИТ-специальностей средних и высших учебных заведений, которые должны найти отражение в новых государственных образовательных стандартах.Открывая конференцию, министр образования и науки РФ Андрей Фурсенко обратился к хорошо известным проблемам ИТ-отрасли. Ее ежегодный рост опережает все остальные сферы российской экономики, но никак не подкреплен развитием системы подготовки кадров.  По данным исследования аналитического центра Real-IT, в прошлом году потребность в специалистах по ИТ в стране составила порядка 190 тыс. человек, но была покрыта выпускниками высших и средних учебных заведений лишь на 37%. И по прогнозам, в случае успешной реализации планов инновационного развития экономики через пять лет этот разрыв увеличится катастрофически — российская система образования сможет удовлетворить потребности предприятий в квалифицированных ИТ-кадрах не более чем на 15%.Подробнее&gt;&gt; </w:t>
      </w:r>
    </w:p>
    <w:p>
      <w:pPr>
        <w:pStyle w:val="Heading7"/>
        <w:spacing w:before="0" w:after="0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ртал «Российское образование»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Екатеринбурге юридические вузы готовятся к «чистке рядов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5.2008 12:47 | </w:t>
      </w:r>
      <w:r>
        <w:rPr>
          <w:rStyle w:val="Mmgrey"/>
          <w:sz w:val="28"/>
          <w:szCs w:val="28"/>
        </w:rPr>
        <w:t>РИА «Новый Регион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Юридические вузы и юрфаки при высших учебных заведениях, представленные в Екатеринбурге, готовятся к «чистке рядов» - общественной аттестации, которую намеревается провести Ассоциация юристов России (АЮР) совместно с Министерством образования и науки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о соответствующем соглашении между Минобразования и АЮР, цель которого - объединить усилия государства и общества в деле совершенствования юридического образования и правовой культуры, стало известно на состоявшейся недавно в Москве пресс-конференции с участием министра образования науки РФ Андрея Фурсенко. На встрече с журналистами он заявил, что из 1,5 тысяч вузов, в которых есть юридические факультеты, планируется оставить для подготовки специалистов высокой квалификации только 60-7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яснил сегодня «Новый Регион», инициировали процесс такого рода аттестации государственные юридические вузы страны. Под лозунгом «борьбы с недоброкачественным образованием» авторы идеи продвигают тотальное сокращение стихийно появившихся в последнее время коммерческих юридических высших заведений, которые, «очень плохо готовят специалистов». «Дело в том, что экономическое и юридическое образование в конце 90-х годов стало ликвидным образовательным продуктом, на котором многие решили заработать большие деньги. Поэтому и начали стихийно появляться юридические вузы, отделения при высших учебных заведениях и филиалы в разных городах страны, - сообщили «Новому Региону» в УрГЮА. - Сегодня только в Екатеринбурге получить юридическое образование можно в 20-25 вузах. Причем, государственных из них - единицы, а все остальные - это отделения или филиалы московских вузов. В основном именно в них и предлагают некачественные образовательные продукты». Среди поводов для закрытия частных вузов или филиалов московских называется большое количество совместителей, чрезмерное увлечение заочным образованием в них и низкое качество препода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овам уральских юристов, для того, чтобы открыть сегодня специальность «юриспруденция» в каком-нибудь учебном заведении, не требуется специально оборудованных лабораторий, а достаточно двух докторов юридических наук и «процесс пошел». Но даже при такой простоте организации учебного процесса коммерческие вузы идут на хитрость. К примеру, известны случаи, когда небольшие высшие учебные заведения, имеющие отделение «юриспруденция», приглашали преподавателей из госвузов и при аттестации выдавали их за своих штатных сотрудников. При этом учебные заведения не имеют достаточной образовательной и методической базы. «Но большой беды не было бы, если бы некачественно подготовленные юристы получали диплом и уходили работать в другие сферы. Проблема в том, что они идут по специальности, например, в прокуратуру или в политику, нанося этим непоправимый вред стране», - отмечают в УрГЮ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отметить, что в случае закрытия юридической специальности в каком-либо вузе, студенты, которые уже начали учиться, смогут продолжить обучение в оставшихся юридических высших учебных заведениях страны, где количество бюджетных мест будет увеличено. Однако, например, в УрГЮА к наплыву учащихся готовы не будут. «Конечно, первым делом вырастут конкурсы - вместо, например, десяти человек на место будет двадцать. Но количество мест в вузе не запредельно и не все получат шанс поступить», - говорят в академ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данная инициатива начнет реализовываться, пока не могут подсказать ни в Юридической академии, ни в совете ректоров вузов Свердловской области. </w:t>
      </w:r>
    </w:p>
    <w:p>
      <w:pPr>
        <w:pStyle w:val="Heading7"/>
        <w:spacing w:before="0" w:after="0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РИА «Новый Регион»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Новости Удмуртии</w:t>
      </w:r>
    </w:p>
    <w:p>
      <w:pPr>
        <w:pStyle w:val="TextBody"/>
        <w:spacing w:before="0" w:after="0"/>
        <w:ind w:firstLine="709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Ижевске откроется выставка православной книг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05-2008 14:57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я в 16.00 в Национальной библиотеке УР состоится открытие выставки «Российская печатная православная книга: от истоков к современности». Выставка организована совместно с Ижевской и Удмуртской епархией к Дню славянской письменности и культуры, который традиционно отмечается 24 мая. Ежегодно в этот день во всех славянских странах торжественно прославляют создателей славянской письменности – святых равноапостольных братьев Кирилла и Мефодия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едставит православные печатные книги из собраний Свято-Михайловского собора и отдела редких и ценных документов Национальной библиотеки УР. Посетители выставки смогут ознакомиться с кириллическими изданиями, книгами гражданской печати, периодикой и современной книгой. Среди раритетов – печатная богослужебная книга «Триодь Постная» из фонда Национальной библиотеки, изданная в Москве в 1621 году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ии выставки будут присутствовать представители Министерства культуры УР, Министерства национальной политики УР, Министерства печати и информации УР, преподаватели Удмуртского государственного университета, представители общественных и религиозных организаций, студенты и школьники. Работа выставки продлится до 3 июня. Приглашаются все желающие. Проводятся бесплатные экскурсии по заявкам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14">
        <w:r>
          <w:rPr>
            <w:rStyle w:val="InternetLink"/>
            <w:color w:val="000000"/>
            <w:sz w:val="28"/>
            <w:szCs w:val="28"/>
          </w:rPr>
          <w:t>Udm-info.ru</w:t>
        </w:r>
      </w:hyperlink>
    </w:p>
    <w:p>
      <w:pPr>
        <w:pStyle w:val="Heading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spacing w:before="0" w:after="0"/>
        <w:ind w:firstLine="709"/>
        <w:jc w:val="both"/>
        <w:rPr>
          <w:rStyle w:val="Source"/>
          <w:b/>
          <w:b/>
          <w:i/>
          <w:i/>
          <w:sz w:val="28"/>
          <w:szCs w:val="28"/>
          <w:u w:val="single"/>
        </w:rPr>
      </w:pPr>
      <w:hyperlink r:id="rId15" w:tgtFrame="_blank">
        <w:r>
          <w:rPr>
            <w:rStyle w:val="InternetLink"/>
            <w:b/>
            <w:i/>
            <w:color w:val="000000"/>
            <w:sz w:val="28"/>
            <w:szCs w:val="28"/>
          </w:rPr>
          <w:t>«Университет» вошел в суперлигу</w:t>
        </w:r>
      </w:hyperlink>
      <w:r>
        <w:rPr>
          <w:b/>
          <w:i w:val="false"/>
          <w:sz w:val="28"/>
          <w:szCs w:val="28"/>
          <w:u w:val="single"/>
        </w:rPr>
        <w:t> </w:t>
      </w:r>
      <w:r>
        <w:rPr>
          <w:rStyle w:val="Date"/>
          <w:b/>
          <w:i/>
          <w:sz w:val="28"/>
          <w:szCs w:val="28"/>
          <w:u w:val="single"/>
        </w:rPr>
        <w:t>21.05.08 15:38</w:t>
      </w:r>
      <w:r>
        <w:rPr>
          <w:b/>
          <w:i w:val="false"/>
          <w:sz w:val="28"/>
          <w:szCs w:val="28"/>
          <w:u w:val="single"/>
        </w:rPr>
        <w:t xml:space="preserve"> </w:t>
      </w:r>
      <w:r>
        <w:rPr>
          <w:rStyle w:val="Source"/>
          <w:b/>
          <w:i/>
          <w:sz w:val="28"/>
          <w:szCs w:val="28"/>
          <w:u w:val="single"/>
        </w:rPr>
        <w:t>Удмуртская правда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ндболистки ижевского «Университета» оправдали ожидания болельщиков, завершив переходный турнир на 4-м месте. Это дает «Университету» право провести будущий сезон в суперлиге Росс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редсказывал директор спортклуба УдГУ Рифкат Минабутдинов, в последнем туре в Уфе наши спортсменки сумели взять три очка из шести возможных. «Университет» нанес поражение аутсайдеру - команде «Ростов», завершил вничью матч со «Звездой-2» (Звенигород) и проиграл хозяйкам площадки - уфимской «Алисе». А главные конкурентки ижевчанок - команда «Динамо-2» (Волгоград) - потерпели в последнем туре два поражения, окончательно отстав от «Университета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КИРИЛИН </w:t>
        <w:tab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mgrey">
    <w:name w:val="mm_grey"/>
    <w:basedOn w:val="Style7"/>
    <w:qFormat/>
    <w:rPr/>
  </w:style>
  <w:style w:type="character" w:styleId="Date">
    <w:name w:val="date"/>
    <w:basedOn w:val="Style7"/>
    <w:qFormat/>
    <w:rPr/>
  </w:style>
  <w:style w:type="character" w:styleId="Source">
    <w:name w:val="sour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index.php?page_id=5&amp;topic_id=11&amp;sid=5178" TargetMode="External"/><Relationship Id="rId5" Type="http://schemas.openxmlformats.org/officeDocument/2006/relationships/hyperlink" Target="http://www.edu.ru/index.php?page_id=5&amp;topic_id=6&amp;sid=5175" TargetMode="External"/><Relationship Id="rId6" Type="http://schemas.openxmlformats.org/officeDocument/2006/relationships/hyperlink" Target="http://id-intellect.ru/info/concurs/" TargetMode="External"/><Relationship Id="rId7" Type="http://schemas.openxmlformats.org/officeDocument/2006/relationships/hyperlink" Target="mailto:lfs@id-intellect.ru" TargetMode="External"/><Relationship Id="rId8" Type="http://schemas.openxmlformats.org/officeDocument/2006/relationships/hyperlink" Target="http://www.edu.ru/index.php?page_id=5&amp;topic_id=6&amp;sid=5169" TargetMode="External"/><Relationship Id="rId9" Type="http://schemas.openxmlformats.org/officeDocument/2006/relationships/hyperlink" Target="http://www.mgpu.ru/news.php?news=1970" TargetMode="External"/><Relationship Id="rId10" Type="http://schemas.openxmlformats.org/officeDocument/2006/relationships/hyperlink" Target="http://www.rambler.ru/news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nr2.ru/" TargetMode="External"/><Relationship Id="rId14" Type="http://schemas.openxmlformats.org/officeDocument/2006/relationships/hyperlink" Target="http://www.udm-info.ru/" TargetMode="External"/><Relationship Id="rId15" Type="http://schemas.openxmlformats.org/officeDocument/2006/relationships/hyperlink" Target="http://www.udmpravda.ru/default/article?article=121116109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29:00Z</dcterms:created>
  <dc:creator>sbo5</dc:creator>
  <dc:description/>
  <cp:keywords/>
  <dc:language>en-US</dc:language>
  <cp:lastModifiedBy>sbo5</cp:lastModifiedBy>
  <dcterms:modified xsi:type="dcterms:W3CDTF">2008-05-24T09:48:00Z</dcterms:modified>
  <cp:revision>34</cp:revision>
  <dc:subject/>
  <dc:title>Новости образования</dc:title>
</cp:coreProperties>
</file>