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образования</w:t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d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gov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Green"/>
          <w:b/>
          <w:bCs/>
          <w:sz w:val="28"/>
          <w:szCs w:val="28"/>
          <w:u w:val="single"/>
        </w:rPr>
        <w:t>03.03.08</w:t>
      </w:r>
      <w:r>
        <w:rPr>
          <w:rStyle w:val="Green"/>
          <w:b/>
          <w:sz w:val="28"/>
          <w:szCs w:val="28"/>
          <w:u w:val="single"/>
        </w:rPr>
        <w:t>  Приказ Рособразования от 27 февраля 2008 года N 144</w:t>
      </w:r>
      <w:r>
        <w:rPr>
          <w:rStyle w:val="Green"/>
          <w:sz w:val="28"/>
          <w:szCs w:val="28"/>
        </w:rPr>
        <w:t xml:space="preserve"> «О закреплении за бюджетными учреждениями, находящимися в ведении Рособразования, полномочий администраторов доходов бюджетов и Порядке осуществления полномочий администраторов доходов бюдже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Правительства Российской Федерации от 14 ноября 2007 г. № 778 «О мерах по реализации Федерального закона «О федеральном бюджете на 2008 год и на плановый период 2009 и 2010 годов» и от 29 декабря 2007 г.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 п р и к а з ы в а 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репить за всеми бюджетными учреждениями, находящимися в ведении Рособразования, полномочия администраторов доходов бюджетов бюджетной системы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й Порядок осуществления полномочий администраторов доходов бюджетов бюджетной системы Российской Федерации бюджетными учреждениями, находящимися в ведении Федерального агентства по образованию, в 2008 году (далее – Порядок).«Соответствует оригиналу» 2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бюджетных учрежде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работу в соответствии с Порядком, утвержденным настоящим приказ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еспечить выполнение функций администратора поступлений в бюджеты бюджетной системы Российской Федерации по главе 073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ть мониторинг поступлений в федеральный бюджет, а также контроль за полнотой и своевременностью уплаты платежей в бюджеты бюджетной системы Российской Федерации по главе 073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бухгалтерского учета и отчетности (С.Н.Кокодееву) на основании бюджетной отчетности подведомственных Федеральному агентству по образованию бюджетных учреждений, осуществляющих функции администратора поступлений в бюджет, предоставлять Управлению экономики и финансов показатели о фактических поступлениях в доход бюджета по главе 073 по состоянию на 1 апреля, 1 июля, 1 октября и 1 января года, следующего за отчетн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ю экономики и финансов (Ю.Н.Фролову) в установленном порядке осуществлять прогноз и мониторинг поступлений в бюджеты бюджетной системы Российской Федерации по главе 073 для представления в установленный срок в Министерство финансов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риказа возложить на заместителя руководителя А.В.Рождественского.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.И.Булаев </w:t>
      </w:r>
    </w:p>
    <w:p>
      <w:pPr>
        <w:pStyle w:val="Default"/>
        <w:ind w:firstLine="709"/>
        <w:jc w:val="center"/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http://mon.gov.ru/</w:t>
        </w:r>
      </w:hyperlink>
    </w:p>
    <w:p>
      <w:pPr>
        <w:pStyle w:val="Default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науки</w:t>
      </w:r>
    </w:p>
    <w:p>
      <w:pPr>
        <w:pStyle w:val="Default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ар-Тасс 28.02.2008 Нацпроект «Образование» заложил основы современной модели образования и интегрированного наукой и экономикой - Фурсенко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й проект «Образование» позволил заложить основы для эффективного развития этой сферы с учетом современных требований и реал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В результате национального проекта заложены основы современной модели образования и интегрированного наукой и экономикой, и отработаны эффективные механизмы содействия программам социального развития», - сообщил сегодня министр науки и образования Андрей Фурсенко, выступая с докладом на заседании Совета по национальным проект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инистр отчитался о проделанной работе за последние 2,5 года. В частности, более чем в два раза возросло число детей, которые обучаются в современных школах. Практически все школы сегодня компьютеризированы и оснащены Интернетом. «Через несколько лет все учебные места в школах будут объединены в операционные сети», - пообещал Фурсенко. При этом он особо подчеркнул, что специальная работа ведется по обеспечению безопасности пользования Интернетом для школьников. В частности, налажена качественная контентная фильтрац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дельным направлением работы национального проекта стало поощрение лучших учеников, учителей, школ. «Школы получили дополнительные стимулы для создания условий для каждого ученика», - считает минист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тный прогресс министр видит в сферах высшего и профессионального образования. При учебных заведениях стали создаваться профессиональные секции и кружки, в три раза вырос спрос среди преподавателей на повышение квалификации, зафиксирован рост интереса к научным исследованиям и к профессии ученого. «Заниматься наукой и профессия ученого стала интереснее чем юрист, экономист и менеджер», - констатировал Фурсенко. 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ортал «Российское 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8.02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Рособразование: Расходы на образование в 2008 году вырастут почти на 10%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юджете-2008 на финансирование Рособразования и подведомственных ему учреждений предусмотрены средства в размере около 226 миллиардов рублей - это на 9,5% больше, чем было выделено в прошлом году. Об этом сообщил руководитель Федерального агентства по образованию Николай Булае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его словам, ассигнования на обеспечение деятельности подведомственных образовательных учреждений возрастут на 14,5% и превысят 145 миллиардов рублей. «Выделяемые средства позволят осуществить все запланированные мероприятия, направленные на повышение уровня жизни работников образования и улучшение материального обеспечения учащихся и студентов, поддержание и развитие учебно-материальной базы образовательных учреждений»,- сказал глава Рособразования. Булаев напомнил, что расходы агентства в 2007 году составили 218,9 млрд. рублей, из них около 52 млрд. рублей было направлено на реализацию национального проекта «Образование». В режиме софинансирования нацпроекта из региональных бюджетов было выделено 22 млрд. рублей. </w:t>
      </w:r>
    </w:p>
    <w:p>
      <w:pPr>
        <w:pStyle w:val="Style19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Конференция «Актуальные вопросы методики преподавания математики и информатики» / 27.02.2008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Дальневосточная государственная социально-гуманитарная академия</w:t>
        </w:r>
      </w:hyperlink>
      <w:r>
        <w:rPr>
          <w:sz w:val="28"/>
          <w:szCs w:val="28"/>
        </w:rPr>
        <w:t xml:space="preserve"> проводит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Третью международную заочную научно-практическую конференцию «Актуальные вопросы методики преподавания математики и информатики»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- взаимообмен опытом по вопросам теории и методики обучения математики и информатики на ступенях: общеобразовательная школа, средне-профессиональное образование, высшее профессиональное образование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и методика обучения математик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ория и методика обучения информатик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тизация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проблемные направлени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ей математики и информатики к ведению внеучебной работы в школе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ей математики и информатики в свете профилизации школы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йтинговой системы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атематики на гуманитарных специальностях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атематики на технических специальностях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образование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ые технологии как средство воздействия на качество образования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технологий в обучении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аспекты преподавания информатики и информационных технологий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ференции необходимо до 16 апреля 2008 г. отправить по электронной почте заявку по форме, текст статьи, оплатить оргвзнос после решения оргкомитетом о принятии статьи, выслать по e-mail отсканированный вариант бланка об оплате.</w:t>
      </w:r>
    </w:p>
    <w:p>
      <w:pPr>
        <w:pStyle w:val="Style19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онференции будет издан сборник научных трудов и разослан автор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: Дальневосточная государственная социально-гуманитарная академия</w:t>
        <w:br/>
      </w:r>
      <w:hyperlink r:id="rId8" w:tgtFrame="_blank">
        <w:r>
          <w:rPr>
            <w:rStyle w:val="InternetLink"/>
            <w:color w:val="000000"/>
            <w:sz w:val="28"/>
            <w:szCs w:val="28"/>
          </w:rPr>
          <w:t xml:space="preserve">http://www.dvgsga.ru </w:t>
        </w:r>
      </w:hyperlink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d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vseved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МГИМО стал вузом 1-й степен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е заслуги в деле подготовки высококвалифицированных дипломатических кадров университет МГИМО наградили орденом Горчакова I степен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зошло на торжественном заседании по случаю Дня дипломатического работник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у университету вручил президент Академии проблем безопасности, обороны и правопорядка Виктор Шевченко. Он также наградил орденом Дмитрия Донского ректора МГИМО Анатолия Торкунова. Поблагодарив за награду, Торкунов указал, что таких успехов МГИМО добился благодаря тому, что сегодня в университете работают многие известные дипломаты нашей страны, а 62 его сотрудника имеют дипломатический ранг. Статс-секретарь, замминистра иностранных дел России Григорий Карасин подчеркнул, что МГИМО является главным учреждением по подготовке кадров для МИДа. Орденами Горчакова I степени также были награждены проректор по кадровой политике МГИМО Валерий Воробьев и другие сотрудники. Студенты университета исполнили песню «О дипломатах», слова которой написала Римма Казакова. </w:t>
      </w:r>
    </w:p>
    <w:p>
      <w:pPr>
        <w:pStyle w:val="Style13"/>
        <w:spacing w:before="0" w:after="0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5ballov.ru/news/hs_news/2008/02/20/59489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 xml:space="preserve">29.02.08 Конкурс «ИННОВАЦИОННЫЕ ТЕХНОЛОГИИ В МАШИНОСТРОЕНИИ И ПРИБОРОСТРОЕНИИ - 2008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ический университет им. Н.Э. Баумана Пресс-релиз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февраля 2008 года состоялся второй этап конкурса инновационных предпринимательских проектов студентов, аспирантов и молодых ученых по отбору в Проектный бизнес-инкубатор МГТУ им. Н.Э. Баумана «ИННОВАЦИОННЫЕ ТЕХНОЛОГИИ В МАШИНОСТРОЕНИИ И ПРИБОРОСТРОЕНИИ - 2008» (КИП-2008). Организаторы конкурса Московский Государственный технический Университет им. Н.Э. Баумана, Московский центр инноваций и молодежного предпринимательства, Группа компаний «Тройка - диалог», ИТЦ «МГТУ – Система». В конкурсе по отбору проектов принимают участие инновационные предпринимательские проекты молодых ученых, студентов и аспирантов, представленные молодежными научно-техническими коллективами, студенческими научными обществами, студенческими конструкторскими бюро, молодежными научно-инновационными центрами, студенческими лабораториями по приоритетным направлениям науки и высоких технолог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конкурса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нотехнологические системы и наноэлектроника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ашиностроительные технологии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боростроительные технологии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тернет/интранет технологии и телекоммуникации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конкурса прошел 30 ноября 2007 года. Победителями программы признаны проекты: «Дом будущего» (руководитель группы Всеволод Тишкин) и «Интеллектуальный автономный робот-экскурсовод» (руководитель группы Антон Юдин), «Развитие, внедрение и автоматизация методов гидроизоляционного инъектирования» (руководитель группы Алексей Кригер) и «Установка для утилизации энергии магистрального газа на базе вихревой машины» (руководитель группы Никита Денисов-Винский). По направлению реабилитационные технологии победителем стал проект представленный проектной группой центра реабилитации инвалидов по слуху под руководством Сергея Сапрыкина на тему «Беспроводная система мониторинга состояния зданий или сооружений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проектов - победителей получили сертификаты на размещение в помещения проектного бизнес - инкубатора МГТУ им. Н.Э.Баумана, были отмечены дипломами и ценными подарками. Остальные проекты также были высоко оценены жюри, отмечены дипломами конкурса и рекомендованы к поддержке в рамках СНТО и инновационных лабораторий факультетов, студенческих КБ кафедр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торого этапа также выделяется офисно - проектное помещение, оснащенное мебелью и вычислительной техникой, и возможность консультационной бизнес-поддержки сроком до 1 год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работы конкурсной комиссии – 29 февраля в 15-00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ая набережная дом 2/18, учебно-лабораторный корпус МГТУ им. Баумана,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ж, конференц-за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М. Бауманская, далее пешком до Рубцовской набережной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йон Госпитального моста), М.Авиамоторная, трамваи 43, 38 до остановки «Госпитальная площадь», далее пешком к Госпитальному мост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хов Андрей Владимирович, Волкова Светлана Николаевна </w:t>
      </w:r>
    </w:p>
    <w:p>
      <w:pPr>
        <w:pStyle w:val="Style13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press1@bmstu.r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нноваций и молодежного предпринимательства МГТУ им. Н.Э.Баумана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. (495) 263-69-80, (495) 632-29-96. (095) 263 6838, (916) 202 7006 </w:t>
      </w:r>
    </w:p>
    <w:p>
      <w:pPr>
        <w:pStyle w:val="Style13"/>
        <w:spacing w:before="0" w:after="0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5ballov.ru/news/hs_news/2008/02/27/59533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Дискриминации по диплому о высшем образовании не будет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е должна создаться ситуация, при которой диплом бакалавра ценился бы выше, чем диплом специалиста старого образца. Об этом заявил кандидат в президенты России Дмитрий Медведе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может быть дискриминации в этой сфере, — добавил он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мы приводим систему высшего профессионального образования в соответствие мировым стандартам, — отметил Медведев. — Если бы это грозило создать неблагоприятную ситуацию в стране, мы бы не пошли на такую реформу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кандидата в президенты РФ, «достоинствами выпускника должны являться его знания и бренд того университета, в котором он учился». </w:t>
      </w:r>
    </w:p>
    <w:p>
      <w:pPr>
        <w:pStyle w:val="Style13"/>
        <w:spacing w:before="0" w:after="0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5ballov.ru/news/newsline/2008/02/28/59543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рызлов: Госдума намерена увеличить студенческие стипендии до 1100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осдуме готовится законопроект об увеличении с сентября 2008 г студенческих стипендий с 900 до 1100 рублей, передает ИТАР-ТАСС. Об этом сообщил сегодня в Ярославле спикер нижней палаты Борис Грызлов. «В рамках национального проекта «Образование», который уже более двух с лишним лет претворяется в жизнь, мы реально улучшаем систему образования, строим новые национальные образовательные центры (в России их планируется построить 15)», - сказал он, назвав среди приоритетных направлений работы депутатом также планомерное улучшение материальной базы, повышение зарплаты педагогов. </w:t>
      </w:r>
    </w:p>
    <w:p>
      <w:pPr>
        <w:pStyle w:val="Style13"/>
        <w:spacing w:before="0" w:after="0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indow.edu.ru/window/news?p_news_id=15787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Грызлов: Госдума намерена увеличить студенческие стипендии до 1100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осдуме готовится законопроект об увеличении с сентября 2008 г студенческих стипендий с 900 до 1100 рублей, передает ИТАР-ТАСС. Об этом сообщил сегодня в Ярославле спикер нижней палаты Борис Грызлов. «В рамках национального проекта «Образование», который уже более двух с лишним лет претворяется в жизнь, мы реально улучшаем систему образования, строим новые национальные образовательные центры (в России их планируется построить 15)», - сказал он, назвав среди приоритетных направлений работы депутатом также планомерное улучшение материальной базы, повышение зарплаты педагогов. </w:t>
      </w:r>
    </w:p>
    <w:p>
      <w:pPr>
        <w:pStyle w:val="Style13"/>
        <w:spacing w:before="0" w:after="0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indow.edu.ru/window/news?p_news_id=15787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Студенты ВГУ заняли 2-е место в соревнованиях среди потанинских стипендиато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Воронежского государственного университета заняли 2-е место в итоговом мероприятии с участием потанинских стипендиатов Центрального федерального округ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по 15 февраля в Твери состоялся заключительный этап соревнований потанинских стипендиато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из 20-ти студентов Воронежского государственного университета, которые в декабре 2007 года победили в первом туре конкурса Федеральной стипендиальной программы В. Потанина, представила на суд жюри проект «По следам мамонта», в рамках которого предлагалось в игровой форме провести знакомство детей школьного возраста с уникальным археологическим комплексом «Костенки», расположенным недалеко от Воронеж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зентации студенты ВГУ решили воплотить проект в жизнь. </w:t>
      </w:r>
    </w:p>
    <w:p>
      <w:pPr>
        <w:pStyle w:val="Style13"/>
        <w:spacing w:before="0" w:after="0"/>
        <w:ind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5ballov.ru/news/hs_news/2008/02/22/59515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Абитуриент-2008, готовься!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рта горячего сезона выпускных и вступительных экзаменов - чуть больше трех месяцев. Какие сюрпризы ждут столичных абитуриентов? Об этом в интервью «Комсомольской правде» рассказал ректор МГТУ им. Баумана и председатель Совета ректоров Москвы и Московской области Игорь Федоров. На сайте «Комсомольской правды» в разделе Справочник абитуриента 2008 можно ознакомиться с этим интервью, а также с Правилами проведения вступительных экзаменов; списком самых популярных специальностей 2007 года, информацией о днях открытых дверей в вузах, о ЕГЭ-2008 и др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товясь к выпускным и вступительным экзаменам, стоит обратить внимание на новые издания, подготовленные специально для выпускников и абитуриентов. Новинки издательства Учебно-научного центра довузовского образования (УНЦ ДО) представлены на сайте </w:t>
      </w:r>
      <w:hyperlink r:id="rId17">
        <w:r>
          <w:rPr>
            <w:rStyle w:val="InternetLink"/>
            <w:color w:val="000000"/>
            <w:sz w:val="28"/>
            <w:szCs w:val="28"/>
          </w:rPr>
          <w:t>www.abiturcenter.ru</w:t>
        </w:r>
      </w:hyperlink>
      <w:r>
        <w:rPr>
          <w:sz w:val="28"/>
          <w:szCs w:val="28"/>
        </w:rPr>
        <w:t xml:space="preserve">. Пособия для подготовки к ЕГЭ-2008 представлены на сайте издательства «Эксмо»: education.eksmo.ru. Перечень изданий, подготовленных авторскими коллективами Федерального института педагогических измерений для подготовки к ЕГЭ и получивших гриф «Допущено ФИПИ» размещен на сайте </w:t>
      </w:r>
      <w:hyperlink r:id="rId18">
        <w:r>
          <w:rPr>
            <w:rStyle w:val="InternetLink"/>
            <w:color w:val="000000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window.edu.ru/window/news?p_news_id=15839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9.02.08 Владимир Путин подвел итоги работы в области реализации нацпроекто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вшемся в четверг Совете по приоритетным проектам при президенте РФ Владимир Путин подвел итоги работы в области реализации основных поставленных задач. В целом президент остался доволен выполненной работой и придал особое значение тому толчку, который придало выполнение этих задач для развития отраслей, не вошедших в нацпроекты. Напомним, что такими отраслями на сегодняшний день являются экономика, сфера высоких технологий и российская наук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одавляющее большинство поставленных в проектах задач выполнено. Мы смогли - причем по самым принципиальным позициям - вернуть доверие к власти. Сделать фактом жизни социальную ответственность и обеспечить реальную поддержку столь значимым общественным начинаниям - было крайне важно», - цитирует РИА «Новости» президента Путина. </w:t>
      </w:r>
    </w:p>
    <w:p>
      <w:pPr>
        <w:pStyle w:val="Style13"/>
        <w:spacing w:before="0" w:after="0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window.edu.ru/window/news?p_news_id=15824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 xml:space="preserve">29.02.08 Медведев: Образование в России соответствует мировым стандарта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 ведущее российское высшее учебное заведение не входит ни в сотню, ни в тысячу ВУЗов — мировых лидеров из-за того, что россияне не умеют представлять свои результаты и достижения. Об этом заявил сегодня Дмитрий Медведев в Нижнем Новгород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университет или институт может попасть в престижный рейтинг только в том случае, «если работы педагогов и выпускников этого ВУЗа будут представлены в ведущих аналитических журналах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е в России плохое образование? — отметил Медведев.— Оно всегда было очень качественным, но для России постыдно, что ни один ВУЗ не представлен среди сильнейших мировых лидеров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мы приводим систему высшего профессионального образования в соответствие мировым стандартам», — сообщил кандидат в президенты. </w:t>
      </w:r>
    </w:p>
    <w:p>
      <w:pPr>
        <w:pStyle w:val="Style13"/>
        <w:spacing w:before="0" w:after="0"/>
        <w:ind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5ballov.ru/news/newsline/2008/02/27/59532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22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trf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lient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Style12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Национальный информационный центр по науке и инновац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mgrtx1"/>
          <w:rFonts w:cs="Times New Roman"/>
          <w:b/>
          <w:color w:val="000000"/>
          <w:sz w:val="28"/>
          <w:szCs w:val="28"/>
          <w:u w:val="single"/>
        </w:rPr>
        <w:t>29 февраля 2008</w:t>
      </w:r>
      <w:r>
        <w:rPr>
          <w:b/>
          <w:sz w:val="28"/>
          <w:szCs w:val="28"/>
          <w:u w:val="single"/>
        </w:rPr>
        <w:t xml:space="preserve"> Александр ЧУБАРЬЯН: «Закон об интеграции — это революционный шаг»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sz w:val="28"/>
          <w:szCs w:val="28"/>
        </w:rPr>
        <w:t>Справка: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Чубарьян Александр Оганович</w:t>
      </w:r>
      <w:r>
        <w:rPr>
          <w:rStyle w:val="Emphasis"/>
          <w:sz w:val="28"/>
          <w:szCs w:val="28"/>
        </w:rPr>
        <w:t>, директор Института всеобщей истории РАН, академик РАН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Вы оцениваете значение принятого в конце прошлого года </w:t>
      </w:r>
      <w:hyperlink r:id="rId24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 об интеграции образования и науки</w:t>
        </w:r>
      </w:hyperlink>
      <w:r>
        <w:rPr>
          <w:rStyle w:val="StrongEmphasis"/>
          <w:b w:val="false"/>
          <w:sz w:val="28"/>
          <w:szCs w:val="28"/>
        </w:rPr>
        <w:t>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мой взгляд, это революционный шаг. Наконец-то академическим институтам официально разрешили организовывать на своей базе университеты, а вузам — научные институты. Благодаря этому Россия сможет приблизиться к международным стандартам, к общемировой практике: во всех развитых странах научные учреждения существуют при университет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ель гуманитарной науки я бы отметил значение интеграции именно в этой сфере. Приведу лишь один аргумент. Согласно подсчётам, 65—70% нынешних госслужащих — люди с гуманитарным образованием. Так что качество их подготовки напрямую влияет на законотворческую деятельность госаппарата, а, соответственно, проблема объединения образования и науки (без которого немыслимо добиться качества) — это в том числе и проблема будущих управленцев страны. После принятия закона об интеграции, я думаю, нужно переходить к следующему этапу и добиваться создания на базе крупнейших институтов и университетов неких элитных учреждений по типу Гарварда или Принстона, которые будут осуществлять подготовку кадров для госслужб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ции возрастает также и в связи с переходом в сентябре 2009 года на двухуровневую систему подготовки. Могу откровенно сказать, что наши вузы к этому ещё не готовы. Из них пока только 14% внедрили бакалавриат-магистратуру. Возникают большие сомнения, что за такой короткий период все остальные смогут перестроиться. Между тем за этот год им придётся разработать новые учебные планы и программы для магистратуры. А для этого просто необходимо опираться на современные научные достижения, тем самым максимально усиливая связь науки с образовани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теграции, я думаю, очень важное место принадлежит молодёжи. Например, наш институт уже давно и плодотворно сотрудничает с вузами. Благодаря чему удалось добиться серьёзного притока «свежей крови» в науку: почти каждый третий сотрудник моложе тридцати лет. Конечно, это хорошо, но возникают и некоторые трудности во взаимодействии. Это люди совершенно свободные, без всяких стереотипов, но весьма самостоятельные. Поэтому, поинтересовавшись о судьбе того или иного сотрудника, я вдруг могу узнать, что он уже два месяца работает в Германии. То есть это люди совершенно иной формации. Тем не менее их роль в интеграции науки и образования будет очень вели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я бы отметил роль научных школ, которую в последнее время пытаются как-то принизить. Когда рассматривалась программа молодых кадров, то обсуждалась идея значительного повышения зарплаты молодых научных сотрудников. Меня это возмутило. Разве справедливо, что молодой учёный будет получать в полтора раза больше своего научного руководителя? Должен сохраняться баланс: привлекая в науку молодёжь, не нужно списывать со счетов и остальных сотрудн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арина Муравьёва</w:t>
      </w:r>
      <w:r>
        <w:rPr>
          <w:rStyle w:val="Emphasis"/>
          <w:sz w:val="28"/>
          <w:szCs w:val="28"/>
        </w:rPr>
        <w:t>, STRF.ru</w:t>
      </w:r>
    </w:p>
    <w:p>
      <w:pPr>
        <w:pStyle w:val="TextBody"/>
        <w:spacing w:before="0" w:after="0"/>
        <w:ind w:firstLine="709"/>
        <w:jc w:val="both"/>
        <w:rPr>
          <w:rStyle w:val="Smgrtx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mgrtx1"/>
          <w:rFonts w:cs="Times New Roman"/>
          <w:b/>
          <w:color w:val="000000"/>
          <w:sz w:val="28"/>
          <w:szCs w:val="28"/>
          <w:u w:val="single"/>
        </w:rPr>
        <w:t>28 февраля 2008</w:t>
      </w:r>
      <w:r>
        <w:rPr>
          <w:b/>
          <w:sz w:val="28"/>
          <w:szCs w:val="28"/>
          <w:u w:val="single"/>
        </w:rPr>
        <w:t xml:space="preserve"> Валерий КОЗЛОВ: «Новая ФЦП создаёт основу для сотрудничества академий с вузами»</w:t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i w:val="false"/>
          <w:sz w:val="28"/>
          <w:szCs w:val="28"/>
        </w:rPr>
        <w:t>Справка: Козлов Валерий Васильевич</w:t>
      </w:r>
      <w:r>
        <w:rPr>
          <w:rStyle w:val="Emphasis"/>
          <w:i w:val="false"/>
          <w:sz w:val="28"/>
          <w:szCs w:val="28"/>
        </w:rPr>
        <w:t>, вице-президент РАН, директор Математического института им. В.А. Стеклова РАН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онце февраля ожидается утверждение федеральной целевой программы «Научные и научно-педагогические кадры инновационной России». На Ваш взгляд, достаточно ли проработан документ? Способен ли он переломить непростую ситуацию с кадрами в отечественной науке?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грамма создаёт основу для совместной работы государственных академий наук и высших учебных заведений. До сих пор юридической возможности для такого сотрудничества не существовало, теперь нам предлагают целый спектр общих мероприятий и выделяют под это неплохие деньги. В частности, один из разделов документа посвящён созданию научно-образовательных центров — неких узаконенных площадок для сотрудничества институтов академического и вузовского секторов. Такие НОЦ создавались примерно десять лет назад в соответствии с </w:t>
      </w:r>
      <w:hyperlink r:id="rId26">
        <w:r>
          <w:rPr>
            <w:rStyle w:val="InternetLink"/>
            <w:color w:val="000000"/>
            <w:sz w:val="28"/>
            <w:szCs w:val="28"/>
          </w:rPr>
          <w:t>программой интеграции науки и высшего образования</w:t>
        </w:r>
      </w:hyperlink>
      <w:r>
        <w:rPr>
          <w:sz w:val="28"/>
          <w:szCs w:val="28"/>
        </w:rPr>
        <w:t xml:space="preserve">, но действие той программы давно закончилось, и они где-то прекратили своё существование, а где-то остались в подвешенном состоянии — без целенаправленного финансирования и необходимой правовой базы. Так, например, в возглавляемом мной Математическом институте им. Стеклова несмотря ни на что продолжает работать научно-образовательный центр, в котором известные учёные читают лекции по современным направлениям математики, механики, теоретической физики. Центр финансируется из внебюджетных источников и академической программы поддержки молодых учёных и, на мой взгляд, является важным звеном вовлечения молодёжи в научную орбиту. Если новая ФЦП будет принята, подобные площадки заработают и в других НИИ, однако без ясной государственной установки и соответствующего финансирования институты вряд ли задумаются над решением этого вопроса. </w:t>
      </w:r>
      <w:r>
        <w:rPr>
          <w:rStyle w:val="StrongEmphasis"/>
          <w:b w:val="false"/>
          <w:sz w:val="28"/>
          <w:szCs w:val="28"/>
        </w:rPr>
        <w:t>Программа должна была заработать в этом году, но сроки сместились на год по причине затянувшейся процедуры согласования с различными ведомствами. В том числе РАН долго не одобряла документ…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еряю вас, в том, что разработка и принятие программы оказались затянутыми, вины Академии наук нет. Эта ФЦП, как и любая другая федеральная программа, действительно проходила серьёзный круг согласований. РАН тоже вносила свои поправки, в частности продвигала инициативы, связанные с созданием научно-образовательных центров и предоставлением жилья молодым учёным и т.д. Но это нормальные рабочие моменты, они никого не задерживали. Насколько мне известно, основной причиной смещения сроков исполнения программы стало согласование финансовых вопрос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талья Быкова</w:t>
      </w:r>
      <w:r>
        <w:rPr>
          <w:rStyle w:val="Emphasis"/>
          <w:sz w:val="28"/>
          <w:szCs w:val="28"/>
        </w:rPr>
        <w:t>, STRF.ru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http://www.ict.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 в образовании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  </w:t>
            </w:r>
            <w:r>
              <w:rPr/>
              <w:t>Новости</w:t>
            </w:r>
          </w:p>
        </w:tc>
      </w:tr>
      <w:tr>
        <w:trPr/>
        <w:tc>
          <w:tcPr>
            <w:tcW w:w="109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28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ткрытый Зеленоградский турнир по программированию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03.03.2008/</w:t>
                    <w:br/>
                    <w:t xml:space="preserve">Ежегодный открытый Зеленоградский турнир по программированию - интернет-соревнование, собирающее молодых программистов из России и стран СНГ - пройдет с 15 марта по 15 апреля 2008 г.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29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Конференция «Проблемы информатизации социальных систем: региональный аспект»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03.03.2008/</w:t>
                    <w:br/>
                    <w:t xml:space="preserve">25-26 апреля 2008 года в г. Чебоксары состоится VI Всероссийская научно-практическая конференция на тему: «Проблемы информатизации социальных систем: региональный аспект»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Конкурс обзорно-аналитических статей по направлению «Информационно-телекоммуникационные системы»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9.02.2008/</w:t>
                    <w:br/>
                    <w:t xml:space="preserve">ГНИИ ИТТ «Информика» объявляет о проведении Всероссийского конкурсного отбора обзорно-аналитических статей по приоритетному направлению «Информационно-телекоммуникационные системы». По итогам конкурса будут отобраны 40 статей, авторам которых будет выплачено денежное вознаграждение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1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Программа по бесплатному обучению преподавателей новых Академий Microsof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9.02.2008/</w:t>
                    <w:br/>
                    <w:t xml:space="preserve">Компания Softline и корпорация Microsoft объявляют о старте специальной акции для вновь зарегистрированных участников программы Microsoft IT Academy, которая продлится с 1 по 25 марта текущего года, для всех учебных заведений России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2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Международная научно-практическая конференция «Библиотеки и образование»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8.02.2008/</w:t>
                    <w:br/>
                    <w:t xml:space="preserve">25-28 марта 2008 г. в Ярославле пройдет IV международная конференция и выставка «Библиотеки и образование»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Конкурс студенческих и аспирантских работ в области гуманитарных информационных технологий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7.02.2008/</w:t>
                    <w:br/>
                    <w:t xml:space="preserve">Фонд перспективных исследований «Бастион» совместно с МГУ им. М.В. Ломоносова проводят общероссийский открытый конкурс студенческих и аспирантских работ в области гуманитарных информационных технологий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4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Конференция «Актуальные вопросы методики преподавания математики и информатики»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7.02.2008/</w:t>
                    <w:br/>
                    <w:t xml:space="preserve">Дальневосточная государственная социально-гуманитарная академия проводит Третью международную заочную научно-практическую конференцию «Актуальные вопросы методики преподавания математики и информатики» </w:t>
                  </w:r>
                </w:p>
              </w:tc>
            </w:tr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  </w:t>
                  </w:r>
                  <w:hyperlink r:id="rId35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Бесплатный доступ студентам к профессиональным инструментам для разработки и дизайна Microsof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/27.02.2008/</w:t>
                    <w:br/>
                    <w:t xml:space="preserve">Корпорация Microsoft объявила о старте программы DreamSpark, благодаря которой миллионы студентов получат бесплатный доступ к программному обеспечению Microsoft для дизайна и разработки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36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tqm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pb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и образ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8 мая 2008 год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электротехнический университет «ЛЭТИ» им. В.И.Ульянова (Ленина) </w:t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конференция </w:t>
      </w:r>
      <w:r>
        <w:rPr>
          <w:rStyle w:val="StrongEmphasis"/>
          <w:sz w:val="28"/>
          <w:szCs w:val="28"/>
        </w:rPr>
        <w:t>«МЕНЕДЖМЕНТ КАЧЕСТВА В ОБРАЗОВАНИИ «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обобщение опыта вузов в области гарантий качества в образовании в рамках вхождения России в международное образовательное пространство</w:t>
        <w:br/>
        <w:t>Тематика конферен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 качества на основе типовой модели системы качества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сертификация систем менеджмента качества образовательных учреждений.</w:t>
        <w:br/>
        <w:t>3. Государственная и общественно-профессиональная аккредетация образовательный учреждений и програм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адров в области менеджмента кач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Информационное сообщение 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2008 г. МЕЖОТРАСЛЕВОЙ НАУЧНО-ИНФОРМАЦИОННЫЙ ЦЕНТР ПЕНЗЕНСКОЙ ГОСУДАРСТВЕННОЙ СЕЛЬСКОХОЗЯЙСТВЕННОЙ АКАДЕМИИ </w:t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VI Всероссийская научно-практическая конференция </w:t>
      </w:r>
      <w:r>
        <w:rPr>
          <w:rStyle w:val="StrongEmphasis"/>
          <w:sz w:val="28"/>
          <w:szCs w:val="28"/>
        </w:rPr>
        <w:t>«СОВРЕМЕННЫЕ ТЕХНОЛОГИИ В РОССИЙСКОЙ СИСТЕМЕ ОБРАЗОВАНИЯ «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онферен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дение системы менеджмента качества в образовательном процесс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атегические направления реформирования системы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ль образования в реализации научно-технического прогрес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нформационных и коммуникационных технологий для повышения качества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рейтинговой системы обучения и оценки зна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амостоятельной работы студ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тимизация обучения иностранным язык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образовательные технологии в сфере подготовки специалис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ресурсы в системе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формирование системы переподготовки кадр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разовательные технологии ВУЗов в сфере подготовки и переподготовки специалистов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38">
        <w:r>
          <w:rPr>
            <w:rStyle w:val="InternetLink"/>
            <w:b/>
            <w:color w:val="000000"/>
            <w:sz w:val="32"/>
            <w:szCs w:val="32"/>
          </w:rPr>
          <w:t>http://ecsocman.edu.ru/</w:t>
        </w:r>
      </w:hyperlink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образовательный портал: Экономика, социология, менедж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ые поступления (полные тексты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03.2008</w:t>
      </w:r>
      <w:r>
        <w:rPr>
          <w:sz w:val="28"/>
          <w:szCs w:val="28"/>
        </w:rPr>
        <w:br/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Новая книга: Парето В. Компендиум по общей социологии. М.: ГУ-ВШЭ, 2008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02.2008</w:t>
      </w:r>
      <w:r>
        <w:rPr>
          <w:sz w:val="28"/>
          <w:szCs w:val="28"/>
        </w:rPr>
        <w:br/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Новые книги О.Э. Бессоновой по раздаточной экономике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02.2008</w:t>
      </w:r>
      <w:r>
        <w:rPr>
          <w:sz w:val="28"/>
          <w:szCs w:val="28"/>
        </w:rPr>
        <w:br/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»Вопросы образования»: (аннотации и тексты статей) 2004. № 2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02.2008</w:t>
      </w:r>
      <w:r>
        <w:rPr>
          <w:sz w:val="28"/>
          <w:szCs w:val="28"/>
        </w:rPr>
        <w:br/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»Журнал социологии и социальной антропологии»: (аннотации и тексты статей) 2002. Т.5. №4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2.2008</w:t>
      </w:r>
      <w:r>
        <w:rPr>
          <w:sz w:val="28"/>
          <w:szCs w:val="28"/>
        </w:rPr>
        <w:br/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»Вопросы образования»: (аннотации и тексты статей) 2004. № 3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02.2008</w:t>
      </w:r>
      <w:r>
        <w:rPr>
          <w:sz w:val="28"/>
          <w:szCs w:val="28"/>
        </w:rPr>
        <w:br/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»Вопросы образования»: (аннотации и тексты статей) 2004. № 4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02.2008</w:t>
      </w:r>
      <w:r>
        <w:rPr>
          <w:sz w:val="28"/>
          <w:szCs w:val="28"/>
        </w:rPr>
        <w:br/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олный текст учебно-методического пособия и программа курса по социологии спорта (автор М.А. Захаров)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02.2008</w:t>
      </w:r>
      <w:r>
        <w:rPr>
          <w:sz w:val="28"/>
          <w:szCs w:val="28"/>
        </w:rPr>
        <w:br/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Электронный журнал «Экономическая социология»: (аннотации и ссылки на полные тексты статей) 2008. Т. 9. №1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02.2008</w:t>
      </w:r>
      <w:r>
        <w:rPr>
          <w:sz w:val="28"/>
          <w:szCs w:val="28"/>
        </w:rPr>
        <w:br/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Журнал «Форсайт»: (аннотации и тексты статей) 2007. № 3.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01.2008</w:t>
      </w:r>
      <w:r>
        <w:rPr>
          <w:sz w:val="28"/>
          <w:szCs w:val="28"/>
        </w:rPr>
        <w:br/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Электронный журнал «Экономическая социология»: (аннотации и ссылки на полные тексты статей) 2007. №1-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РОССИЙСКАЯ ПРЕССА ОБ ОБРАЗОВАНИИ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(обзор подготовлен 28.02.08)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Дата: 28.02.200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Название: Вузы не будут принимать ЕГЭ с "двойками"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Автор: Марина Лемуткина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Издание: Московский Комсомолец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же в этом году вузы получат право не принимать документы у абитуриентов с оценками по ЕГЭ ниже установленной в результате пересчета "тройки". Об этом было сообщено вчера на коллегии Рособразования, которая подвела итоги 2007 года и определила перспективы 2008 года. Соответствующий приказ по ЕГЭ подписал министр образования и науки Андрей Фурсенко. Впоследствии же, сообщил глава Рособрнадзора Виктор Болотов, вузам будет запрещено набирать двоечников: работа над соответствующими поправками к закону, как оказалось, идет полным ходом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роме того, напомнил Болотов, в 2008 году в аттестаты выпускников, сдавших ЕГЭ на "два", впервые начнут проставлять итоговые "двойки". Прежняя система "+ 1", позволявшая проставить итоговую "тройку", сохранится в 2008 году только для математики, литературы и русского языка. А в будущем исчезнут и эти послабления. Окончательно решена и дальнейшая судьба курса по истории религий - вместо нее в школах вводится блок "духовно-нравственного развития", дал понять Андрей Фурсенко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Еще одно из новшеств, ожидаемых в российском образовании, - борьба с филиалами вузов, особенно непрофильных, похоже, переходит в активную стадию. Их будут закрывать совместными усилиями Рособрнадзора, Рособразования и местных властей. Государство берет курс на отказ от "всеобщего высшего образования" в пользу среднего. Что же касается вузов, то их финансовое положение заметно улучшилось, заверил глава Рособразования Николай Булаев. По его словам, официальные уровни преподавательских зарплат в 14,5 тыс. не более чем фикция. С учетом коммерческой деятельности вузов они, "по оперативным данным", составляют в среднем 25,5 тыс. для профессора и 16,4 тыс. для доцента. "При этом в отдельных вузах эти цифры возрастают соответственно до 50-60 тыс. у профессора и 40-50 тыс. у доцента. А у отдельных профессоров - и до 200-300 тыс. рублей", - заявил он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Дата: 25.02.2008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Название: Передача знаний на расстоянии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Автор: Редакция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Издание: Огонек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России-бум открытого, или дистанционного, образования. Все больше людей, не отрываясь от работы или дома, жадно глотают знания, стремятся получить диплом о высшем образовании. И вузы идут им навстречу в буквальном смысле слова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ермин "открытое образование" придумали англичане. В 1962-м Гарольд Вильсон, за два года до того, как стал британским премьером, предложил идею "эфирного университета"-объединения существующих учебных заведений, использующих теле- и радиовещание для заочного обучения и "доставки преподавателей на дом" ко взрослым студентам. В мире к такой форме образования относятся настолько серьезно, что в 2004 году ЮНЕСКО опубликовала специальный доклад "Открытое и дистанционное обучение. Тенденции, политика и стратегия". Сейчас миллионы людей во всем мире учатся "на расстоянии"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Центры или отделения дистанционного образования есть практически во всех российских вузах, начиная с МГУ. Абитуриентам предлагаются программы по английскому, русскому, литературе и истории отечества. Центр дистанционного образования Российской экономической академии ведет программу переподготовки по специальности "маркетинг" и программу "двойного диплома" совместно с London City College. 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оссийские вузы предлагают огромный выбор программ дистанционного образования на всех уровнях – от абитуры до магистратуры. В Московском государственном университете экономики, статистики и информатики (МЭСИ) преподаватели перевели в электронный вид около 60 процентов всех учебных курсов. Есть у нас вузы, созданные специально для обучения в форме открытого образования. Например, международный институт менеджмента ЛИНК в Жуковском ведет занятия по программам Open University. Здесь можно получить два диплома – российский и диплом Британского открытого университета. Там ежегодно учатся 9 тысяч менеджеров. 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 Современной гуманитарной академии 146 филиалов в городах России, учебные центры в 10 странах СНГ, около 700 представительств. В Московском независимом эколого-политологическом университете с 2005 года проводят благородную программу дистанционного обучения инвалидов. Для этого в реабилитационных центрах пяти городов Подмосковья создали интернет-классы. Там учатся люди с ограниченной возможностью передвижения.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истанционное обучение обходится дешевле, чем очное. Например, студенты дистанционного юрфака платят от 11 до 20 тысяч рублей за семестр. Трехлетний курс МВА в МИМ ЛИНК по программе Open University стоит 600 тысяч рублей, или около 14 тысяч долларов против 20- 25 тысяч на очных программах МВА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">
    <w:name w:val="gree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mgrtx1">
    <w:name w:val="sm-grtx1"/>
    <w:basedOn w:val="Style11"/>
    <w:qFormat/>
    <w:rPr>
      <w:rFonts w:ascii="Tahoma" w:hAnsi="Tahoma" w:cs="Tahom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"/>
    <w:basedOn w:val="Default"/>
    <w:next w:val="Default"/>
    <w:qFormat/>
    <w:pPr/>
    <w:rPr>
      <w:color w:val="000000"/>
    </w:rPr>
  </w:style>
  <w:style w:type="paragraph" w:styleId="Style15">
    <w:name w:val="........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Style17">
    <w:name w:val="........ ..... . .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index.php?page_id=5&amp;topic_id=5&amp;sid=4554" TargetMode="External"/><Relationship Id="rId6" Type="http://schemas.openxmlformats.org/officeDocument/2006/relationships/hyperlink" Target="http://www.dvgsga.ru/" TargetMode="External"/><Relationship Id="rId7" Type="http://schemas.openxmlformats.org/officeDocument/2006/relationships/hyperlink" Target="http://dvgsga.ru/conf/index_conf.php?id_conf=1" TargetMode="External"/><Relationship Id="rId8" Type="http://schemas.openxmlformats.org/officeDocument/2006/relationships/hyperlink" Target="http://www.dvgsga.ru/" TargetMode="External"/><Relationship Id="rId9" Type="http://schemas.openxmlformats.org/officeDocument/2006/relationships/hyperlink" Target="http://www.ed.vseved.ru/" TargetMode="External"/><Relationship Id="rId10" Type="http://schemas.openxmlformats.org/officeDocument/2006/relationships/hyperlink" Target="http://www.5ballov.ru/news/hs_news/2008/02/20/59489" TargetMode="External"/><Relationship Id="rId11" Type="http://schemas.openxmlformats.org/officeDocument/2006/relationships/hyperlink" Target="mailto:press1@bmstu.ru" TargetMode="External"/><Relationship Id="rId12" Type="http://schemas.openxmlformats.org/officeDocument/2006/relationships/hyperlink" Target="http://www.5ballov.ru/news/hs_news/2008/02/27/59533" TargetMode="External"/><Relationship Id="rId13" Type="http://schemas.openxmlformats.org/officeDocument/2006/relationships/hyperlink" Target="http://www.5ballov.ru/news/newsline/2008/02/28/59543" TargetMode="External"/><Relationship Id="rId14" Type="http://schemas.openxmlformats.org/officeDocument/2006/relationships/hyperlink" Target="http://window.edu.ru/window/news?p_news_id=15787" TargetMode="External"/><Relationship Id="rId15" Type="http://schemas.openxmlformats.org/officeDocument/2006/relationships/hyperlink" Target="http://window.edu.ru/window/news?p_news_id=15787" TargetMode="External"/><Relationship Id="rId16" Type="http://schemas.openxmlformats.org/officeDocument/2006/relationships/hyperlink" Target="http://www.5ballov.ru/news/hs_news/2008/02/22/59515" TargetMode="External"/><Relationship Id="rId17" Type="http://schemas.openxmlformats.org/officeDocument/2006/relationships/hyperlink" Target="http://www.abiturcenter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indow.edu.ru/window/news?p_news_id=15839" TargetMode="External"/><Relationship Id="rId20" Type="http://schemas.openxmlformats.org/officeDocument/2006/relationships/hyperlink" Target="http://window.edu.ru/window/news?p_news_id=15824" TargetMode="External"/><Relationship Id="rId21" Type="http://schemas.openxmlformats.org/officeDocument/2006/relationships/hyperlink" Target="http://www.5ballov.ru/news/newsline/2008/02/27/59532" TargetMode="External"/><Relationship Id="rId22" Type="http://schemas.openxmlformats.org/officeDocument/2006/relationships/hyperlink" Target="http://www.strf.ru/client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rg.ru/2007/12/05/integraciya-doc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extech.ru/s_e/of_inf/f-p.htm" TargetMode="External"/><Relationship Id="rId27" Type="http://schemas.openxmlformats.org/officeDocument/2006/relationships/hyperlink" Target="http://www.ict.edu.ru/" TargetMode="External"/><Relationship Id="rId28" Type="http://schemas.openxmlformats.org/officeDocument/2006/relationships/hyperlink" Target="http://www.ict.edu.ru/news/concourses/1886/" TargetMode="External"/><Relationship Id="rId29" Type="http://schemas.openxmlformats.org/officeDocument/2006/relationships/hyperlink" Target="http://www.ict.edu.ru/news/conferences/1912/" TargetMode="External"/><Relationship Id="rId30" Type="http://schemas.openxmlformats.org/officeDocument/2006/relationships/hyperlink" Target="http://www.ict.edu.ru/news/concourses/1902/" TargetMode="External"/><Relationship Id="rId31" Type="http://schemas.openxmlformats.org/officeDocument/2006/relationships/hyperlink" Target="http://www.ict.edu.ru/news/study/1910/" TargetMode="External"/><Relationship Id="rId32" Type="http://schemas.openxmlformats.org/officeDocument/2006/relationships/hyperlink" Target="http://www.ict.edu.ru/news/conferences/1905/" TargetMode="External"/><Relationship Id="rId33" Type="http://schemas.openxmlformats.org/officeDocument/2006/relationships/hyperlink" Target="http://www.ict.edu.ru/news/concourses/1909/" TargetMode="External"/><Relationship Id="rId34" Type="http://schemas.openxmlformats.org/officeDocument/2006/relationships/hyperlink" Target="http://www.ict.edu.ru/news/conferences/1904/" TargetMode="External"/><Relationship Id="rId35" Type="http://schemas.openxmlformats.org/officeDocument/2006/relationships/hyperlink" Target="http://www.ict.edu.ru/news/tech/1908/" TargetMode="External"/><Relationship Id="rId36" Type="http://schemas.openxmlformats.org/officeDocument/2006/relationships/hyperlink" Target="http://www.tqm.spb.ru/" TargetMode="External"/><Relationship Id="rId37" Type="http://schemas.openxmlformats.org/officeDocument/2006/relationships/hyperlink" Target="http://www.tqm.spb.ru/files/infmay78.pdf" TargetMode="External"/><Relationship Id="rId38" Type="http://schemas.openxmlformats.org/officeDocument/2006/relationships/hyperlink" Target="http://ecsocman.edu.ru/" TargetMode="External"/><Relationship Id="rId39" Type="http://schemas.openxmlformats.org/officeDocument/2006/relationships/hyperlink" Target="http://ecsocman.edu.ru/db/msg/321372.html?tt=120454593523644" TargetMode="External"/><Relationship Id="rId40" Type="http://schemas.openxmlformats.org/officeDocument/2006/relationships/hyperlink" Target="http://ecsocman.edu.ru/db/msg/185026.html" TargetMode="External"/><Relationship Id="rId41" Type="http://schemas.openxmlformats.org/officeDocument/2006/relationships/hyperlink" Target="http://ecsocman.edu.ru/vo/volumes.html?year=2004&amp;j_num=2" TargetMode="External"/><Relationship Id="rId42" Type="http://schemas.openxmlformats.org/officeDocument/2006/relationships/hyperlink" Target="http://ecsocman.edu.ru/jssa/volumes.html?year=2002&amp;j_num=4" TargetMode="External"/><Relationship Id="rId43" Type="http://schemas.openxmlformats.org/officeDocument/2006/relationships/hyperlink" Target="http://ecsocman.edu.ru/vo/volumes.html?year=2004&amp;j_num=3" TargetMode="External"/><Relationship Id="rId44" Type="http://schemas.openxmlformats.org/officeDocument/2006/relationships/hyperlink" Target="http://ecsocman.edu.ru/vo/volumes.html?year=2004&amp;j_num=4" TargetMode="External"/><Relationship Id="rId45" Type="http://schemas.openxmlformats.org/officeDocument/2006/relationships/hyperlink" Target="http://ecsocman.edu.ru/db/msg/320741.html" TargetMode="External"/><Relationship Id="rId46" Type="http://schemas.openxmlformats.org/officeDocument/2006/relationships/hyperlink" Target="http://ecsocman.edu.ru/ecsoc/index.html?yy=2008&amp;jr=2683" TargetMode="External"/><Relationship Id="rId47" Type="http://schemas.openxmlformats.org/officeDocument/2006/relationships/hyperlink" Target="http://ecsocman.edu.ru/foresight/volumes.html?new=1" TargetMode="External"/><Relationship Id="rId48" Type="http://schemas.openxmlformats.org/officeDocument/2006/relationships/hyperlink" Target="http://ecsocman.edu.ru/db/sect/124.html?yy=2007&amp;jr=2683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8:00Z</dcterms:created>
  <dc:creator>sbo5</dc:creator>
  <dc:description/>
  <cp:keywords/>
  <dc:language>en-US</dc:language>
  <cp:lastModifiedBy>sbo5</cp:lastModifiedBy>
  <dcterms:modified xsi:type="dcterms:W3CDTF">2008-03-04T08:08:00Z</dcterms:modified>
  <cp:revision>60</cp:revision>
  <dc:subject/>
  <dc:title>Новости образования</dc:title>
</cp:coreProperties>
</file>