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ПРЕССА ОБ ОБРАЗОВАНИИ</w:t>
      </w:r>
    </w:p>
    <w:p>
      <w:pPr>
        <w:pStyle w:val="Normal"/>
        <w:jc w:val="center"/>
        <w:rPr/>
      </w:pPr>
      <w:r>
        <w:rPr/>
        <w:t>(обзор подготовлен 07.03.08)</w:t>
      </w:r>
    </w:p>
    <w:p>
      <w:pPr>
        <w:pStyle w:val="Normal"/>
        <w:rPr/>
      </w:pPr>
      <w:r>
        <w:rPr/>
        <w:t xml:space="preserve"> </w:t>
      </w:r>
    </w:p>
    <w:p>
      <w:pPr>
        <w:pStyle w:val="Normal"/>
        <w:rPr/>
      </w:pPr>
      <w:r>
        <w:rPr/>
        <w:t>Дата: 06.03.2008</w:t>
      </w:r>
    </w:p>
    <w:p>
      <w:pPr>
        <w:pStyle w:val="Normal"/>
        <w:rPr/>
      </w:pPr>
      <w:r>
        <w:rPr/>
        <w:t>Название: Образование станет чернокнижным</w:t>
      </w:r>
    </w:p>
    <w:p>
      <w:pPr>
        <w:pStyle w:val="Normal"/>
        <w:rPr/>
      </w:pPr>
      <w:r>
        <w:rPr/>
        <w:t>Автор: Марина Лемуткина</w:t>
      </w:r>
    </w:p>
    <w:p>
      <w:pPr>
        <w:pStyle w:val="Normal"/>
        <w:rPr/>
      </w:pPr>
      <w:r>
        <w:rPr/>
        <w:t>Издание: Московский Комсомолец</w:t>
      </w:r>
    </w:p>
    <w:p>
      <w:pPr>
        <w:pStyle w:val="Normal"/>
        <w:rPr/>
      </w:pPr>
      <w:r>
        <w:rPr/>
      </w:r>
    </w:p>
    <w:p>
      <w:pPr>
        <w:pStyle w:val="Normal"/>
        <w:rPr/>
      </w:pPr>
      <w:r>
        <w:rPr/>
        <w:t>Общественники заступились за отечественные альма-матер</w:t>
      </w:r>
    </w:p>
    <w:p>
      <w:pPr>
        <w:pStyle w:val="Normal"/>
        <w:rPr/>
      </w:pPr>
      <w:r>
        <w:rPr/>
      </w:r>
    </w:p>
    <w:p>
      <w:pPr>
        <w:pStyle w:val="Normal"/>
        <w:ind w:firstLine="900"/>
        <w:jc w:val="both"/>
        <w:rPr/>
      </w:pPr>
      <w:r>
        <w:rPr/>
        <w:t>В Москве скоро выйдет "Черная книга российского образования" - перечень обид, нанесенных отрасли родимым государством и чиновничеством. Составить ее вызвалось общественное движение "Образование для всех".</w:t>
      </w:r>
    </w:p>
    <w:p>
      <w:pPr>
        <w:pStyle w:val="Normal"/>
        <w:ind w:firstLine="900"/>
        <w:jc w:val="both"/>
        <w:rPr/>
      </w:pPr>
      <w:r>
        <w:rPr/>
        <w:t>Идея возникла на слушаниях в Госдуме, участники которых приравняли отечественную образовательную политику к социальному апартеиду. В частности, вечерняя школа из "социального лифта", которым являлась прежде, превратилась в "социальный отстойник", заявил зампред думского комитета по образованию Олег Смолин. А количество бюджетных мест в российских вузах только за последние три года сократилось на четверть и достигло 45% от общего количества студентов против 100% бюджетных мест в СССР и 90% - в современной Германии. В условиях постоянного роста цен на обучение образование все больше теряет доступность, подчеркнул Смолин. Впрочем, с массовым переходом на уровневое образование ситуация обострится еще сильнее, предсказывает депутат: большинство студентов станут недоучками - бакалаврами, а полноценное образование в магистратуре, ограниченное конкурсностью и платностью, станет уделом немногих. Тем самым закладываются два различных образования - "для всех" и для "элиты". И плоды образовательной сегрегации уже налицо. "Последние опросы показали: 20% россиян уверены, что Солнце является спутником Земли", - сообщил Смолин.</w:t>
      </w:r>
    </w:p>
    <w:p>
      <w:pPr>
        <w:pStyle w:val="Normal"/>
        <w:ind w:firstLine="900"/>
        <w:jc w:val="both"/>
        <w:rPr/>
      </w:pPr>
      <w:r>
        <w:rPr/>
        <w:t>Получили свое и учебные заведения: закон о монетизации лишил их налоговых льгот, а легализация автономных учреждений (АУ) открыла путь приватизации и дальнейшей коммерциализации образования. Государство же, несмотря на увеличение бюджетного финансирования, продолжает экономить на образовании, убежден глава Всероссийского фонда образования Сергей Комков, - расходы по этой статье в России не дотягивают до 4% ВВП, в то время как Европа тратит на образование 7-8% ВВП, США - 11%, Китай - 12%, Япония - 14%, Финляндия - 16,4%, а Южная Корея - 23-25% ВВП. Результаты говорят сами за себя: если предпоследний доклад ООН о развитии человека отвел российскому образованию 15-е место в мире, то последний уже 26-е.</w:t>
      </w:r>
    </w:p>
    <w:p>
      <w:pPr>
        <w:pStyle w:val="Normal"/>
        <w:ind w:firstLine="900"/>
        <w:jc w:val="both"/>
        <w:rPr/>
      </w:pPr>
      <w:r>
        <w:rPr/>
        <w:t>К похожим выводам, кстати, пришла и Общественная палата России. В докладе "Готова ли Россия инвестировать в свое будущее?" отмечается: "Социологические исследования последних лет показывают, что в России образование в значительной мере не только перестало быть социальным лифтом, но, напротив, в отдельных своих секторах становится инструментом консервации социального неравенства и культурного разделения". Можно считать, что один из параграфов "Черной книги российского образования" уже готов.</w:t>
      </w:r>
    </w:p>
    <w:p>
      <w:pPr>
        <w:pStyle w:val="Normal"/>
        <w:rPr/>
      </w:pPr>
      <w:r>
        <w:rPr/>
      </w:r>
    </w:p>
    <w:p>
      <w:pPr>
        <w:pStyle w:val="Normal"/>
        <w:rPr/>
      </w:pPr>
      <w:r>
        <w:rPr/>
      </w:r>
    </w:p>
    <w:p>
      <w:pPr>
        <w:pStyle w:val="Normal"/>
        <w:rPr/>
      </w:pPr>
      <w:r>
        <w:rPr/>
        <w:t>Дата: 06.03.2008</w:t>
      </w:r>
    </w:p>
    <w:p>
      <w:pPr>
        <w:pStyle w:val="Normal"/>
        <w:rPr/>
      </w:pPr>
      <w:r>
        <w:rPr/>
        <w:t>Название: Будущее за цифроградом</w:t>
      </w:r>
    </w:p>
    <w:p>
      <w:pPr>
        <w:pStyle w:val="Normal"/>
        <w:rPr/>
      </w:pPr>
      <w:r>
        <w:rPr/>
        <w:t>Автор: Татьяна Хорошилова</w:t>
      </w:r>
    </w:p>
    <w:p>
      <w:pPr>
        <w:pStyle w:val="Normal"/>
        <w:rPr/>
      </w:pPr>
      <w:r>
        <w:rPr/>
        <w:t>Издание: Российская Газета.Союз</w:t>
      </w:r>
    </w:p>
    <w:p>
      <w:pPr>
        <w:pStyle w:val="Normal"/>
        <w:rPr/>
      </w:pPr>
      <w:r>
        <w:rPr/>
      </w:r>
    </w:p>
    <w:p>
      <w:pPr>
        <w:pStyle w:val="Normal"/>
        <w:ind w:firstLine="720"/>
        <w:jc w:val="both"/>
        <w:rPr/>
      </w:pPr>
      <w:r>
        <w:rPr/>
        <w:t>Государственный секретарь Союзного государства Павел Бородин и вице-губернатор Санкт-Петербурга Сергей Тарасов открывали вузовскую типографию вместе с ректором университета Михаилом Федоровым. Санкт-Петербургский университет - многофункциональное государственное высшее ученое заведение. Он включает в себя 20 базовых институтов и факультетов, факультеты дополнительного образования, филиалы в Чебоксарах, Сосновом Боре, Череповце. Университет готовит специалистов (инженеров, экономистов, менеджеров) по 105 специальностям. Общее число обучающихся - более 20 000 человек. В активе политехнического университета более 60 почетных докторов. Среди них - Жорес Алферов, Виктор Садовничий, митрополит Санкт-Петербургский и Ладожский Владимир.</w:t>
      </w:r>
    </w:p>
    <w:p>
      <w:pPr>
        <w:pStyle w:val="Normal"/>
        <w:ind w:firstLine="720"/>
        <w:jc w:val="both"/>
        <w:rPr/>
      </w:pPr>
      <w:r>
        <w:rPr/>
        <w:t>В 2007 году университет стал победителем конкурса лучших вузов, внедряющих инновационные образовательные программы. Объем финансирования инновационной образовательной программы "Развитие политехнической системы подготовки кадров в инновационной среде науки и высокотехнологичных производств Северо-Западного региона России" составляет около одного миллиарда рублей на 2007-2008 годы. На территории России апробация новых печатных технологий в области вузовского книгоиздания началась именно в питерском университете, где в 2004 году был открыт уникальный центр цифровой печати. Через два года типография университета выпускала уже более 600 наименований полноценной полиграфической продукции в год: с цветными иллюстрациями, в твердой обложке. В минувшем году университет вошел в число победителей конкурса лучших инновационных вузов, проводимого в рамках приоритетного национального проекта "Образование". Кстати, у питерского университета давние связи с Минским государственным техническим университетом.</w:t>
      </w:r>
    </w:p>
    <w:p>
      <w:pPr>
        <w:pStyle w:val="Normal"/>
        <w:ind w:firstLine="900"/>
        <w:jc w:val="both"/>
        <w:rPr/>
      </w:pPr>
      <w:r>
        <w:rPr/>
        <w:t>Павел Бородин, который неоднократно бывал в Санкт-Петербурге, в своем выступлении отметил: "Политехнический университет - брендовый вуз города на Неве. Наука - одна из основополагающих программ Союзного государства, а Питер - знаковый город, где в культуре, науке сохранены духовность и вера".</w:t>
      </w:r>
    </w:p>
    <w:p>
      <w:pPr>
        <w:pStyle w:val="Normal"/>
        <w:ind w:firstLine="900"/>
        <w:jc w:val="both"/>
        <w:rPr/>
      </w:pPr>
      <w:r>
        <w:rPr/>
        <w:t>Госсекретарь Союзного государства перерезал красную ленточку перед новой печатной машиной и дал команду "пуск!". Через 5 лет, по прогнозам ученых, 20 процентов всех книжных изданий будут печататься цифровым способом. Высокая и офсетная печать вытесняются цифровыми технологиями. По словам директора издательства политехнического университета Александра Иванова, на сегодняшний день питерский вуз - первый в Европе, располагающий собственным высокотехнологичным печатным комплексом такого класса.</w:t>
      </w:r>
    </w:p>
    <w:p>
      <w:pPr>
        <w:pStyle w:val="Normal"/>
        <w:rPr/>
      </w:pPr>
      <w:r>
        <w:rPr/>
      </w:r>
    </w:p>
    <w:p>
      <w:pPr>
        <w:pStyle w:val="Normal"/>
        <w:rPr/>
      </w:pPr>
      <w:r>
        <w:rPr/>
        <w:t xml:space="preserve"> </w:t>
      </w:r>
    </w:p>
    <w:p>
      <w:pPr>
        <w:pStyle w:val="Normal"/>
        <w:rPr/>
      </w:pPr>
      <w:r>
        <w:rPr/>
        <w:t>Дата: 04.03.2008</w:t>
      </w:r>
    </w:p>
    <w:p>
      <w:pPr>
        <w:pStyle w:val="Normal"/>
        <w:rPr/>
      </w:pPr>
      <w:r>
        <w:rPr/>
        <w:t>Название: Двойная арифметика</w:t>
      </w:r>
    </w:p>
    <w:p>
      <w:pPr>
        <w:pStyle w:val="Normal"/>
        <w:rPr/>
      </w:pPr>
      <w:r>
        <w:rPr/>
        <w:t>Автор: Екатерина Севрюкова</w:t>
      </w:r>
    </w:p>
    <w:p>
      <w:pPr>
        <w:pStyle w:val="Normal"/>
        <w:rPr/>
      </w:pPr>
      <w:r>
        <w:rPr/>
        <w:t>Издание: Российская Газета</w:t>
      </w:r>
    </w:p>
    <w:p>
      <w:pPr>
        <w:pStyle w:val="Normal"/>
        <w:rPr/>
      </w:pPr>
      <w:r>
        <w:rPr/>
      </w:r>
    </w:p>
    <w:p>
      <w:pPr>
        <w:pStyle w:val="Normal"/>
        <w:ind w:firstLine="720"/>
        <w:jc w:val="both"/>
        <w:rPr/>
      </w:pPr>
      <w:r>
        <w:rPr/>
        <w:t>На совместном заседании трех комиссий Мосгордумы: по науке и образованию, без-опасности и физической культуре, спорту и делам молодежи - столичные парламентарии приняли решение обратиться в Рособразование и Росимущество с просьбой навести порядок в студенческих общежитиях. Напомню: по экспертным оценкам, каждая четвертая студенческая койка в московских общежитиях отдана мигрантам, а студенты в лучшем случае по 5-6 лет ютятся в тесных комнатах, в худшем - вынуждены снимать дорогостоящее жилье.</w:t>
      </w:r>
    </w:p>
    <w:p>
      <w:pPr>
        <w:pStyle w:val="Normal"/>
        <w:ind w:firstLine="720"/>
        <w:jc w:val="both"/>
        <w:rPr/>
      </w:pPr>
      <w:r>
        <w:rPr/>
        <w:t>По словам председателя Молодежной палаты столичного парламента Александра Бугаева, в Совет студенческих общежитий регулярно поступают обращения от студентов, которые жалуются на нецелевое использование общежитий столичных вузов. Члены палаты убедились в этом, проведя ряд рейдов по некоторым студенческим домам. Полученные данные, сообщила депутат Ирина Великанова, стали основанием для принятия Мосгордумой обращения к министру образования и науки РФ Андрею Фурсенко. Но, судя по ответу, у министра на этот счет своя точка зрения, в корне отличающаяся от депутатской. Он полагает, что дела с общежитиями в Москве обстоят не так уж и плохо, ибо, по его данным, студенты обеспечены койко-местами на 89,9 процента. Особых нарушений в этой сфере не обнаружила и специально созданная в 2006 году комиссия Рособразования по проверке студенческих общежитий. По мнению представителей Рособразования, проблема в другом. "Если все студенты заселены, а места остались, то руководство вуза вправе сдать помещение в аренду", - заявил Виктор Стулов, главный специалист-эксперт управления учреждений образования по реализации национального проекта "Образование". В возникающих же время от времени проблемах, по его словам, виноваты... сами студенты, которые при поступлении пишут заявление, что не нуждаются в предоставлении жилья, а через некоторое время вдруг начинают требовать комнату.</w:t>
      </w:r>
    </w:p>
    <w:p>
      <w:pPr>
        <w:pStyle w:val="Normal"/>
        <w:ind w:firstLine="720"/>
        <w:jc w:val="both"/>
        <w:rPr/>
      </w:pPr>
      <w:r>
        <w:rPr/>
        <w:t>На вопрос о том, сколько же все-таки нелегалов занимают студенческие койки, Стулов ответить не смог. Зато Николай Азаров, начальник отдела миграционного контроля Управления Федеральной миграционной службы по городу Москве сообщил, что накануне заседания при проверке только лишь одного общежития Российского государственного геолого-разведочного института, расположенного в Москве на улице Академика Волгина, дом 8, были задержаны 163 гражданина Турции, занимавших два этажа общежития. "Документы у всех были в порядке, - пояснил он. - Находились они там на основании договора между строительной организацией и вузом, которому принадлежит общежитие. Так что предъявить претензии к ним наша служба не вправе, так как и на территории России, и в столице они находятся вполне законно".</w:t>
      </w:r>
    </w:p>
    <w:p>
      <w:pPr>
        <w:pStyle w:val="Normal"/>
        <w:ind w:firstLine="720"/>
        <w:jc w:val="both"/>
        <w:rPr/>
      </w:pPr>
      <w:r>
        <w:rPr/>
        <w:t>Еще один пример привел зам-начальника милиции общественной безопасности Москвы полковник Григорий Краснов. Он рассказал, что совсем недавно в общежитии N 6 Московского педагогического государственного университета была обнаружена большая группа проживавших там выходцев из азиатских стран. В целом же за прошлый год, по его информации, в столице выявлено 45 тысяч нарушений правил использования общежитий. "Трудно представить, чтобы эти цифры и данные не были доведены до сведения руководства Рособразования", - возмутился депутат Евгений Бунимович. Он предложил потребовать от Рособразования и Росимущества до 1 сентября нынешнего года навести порядок в студенческих общежитиях.</w:t>
      </w:r>
    </w:p>
    <w:p>
      <w:pPr>
        <w:pStyle w:val="Normal"/>
        <w:rPr/>
      </w:pPr>
      <w:r>
        <w:rPr/>
        <w:t xml:space="preserve"> </w:t>
      </w:r>
    </w:p>
    <w:p>
      <w:pPr>
        <w:pStyle w:val="Normal"/>
        <w:rPr/>
      </w:pPr>
      <w:r>
        <w:rPr/>
      </w:r>
    </w:p>
    <w:p>
      <w:pPr>
        <w:pStyle w:val="Normal"/>
        <w:rPr/>
      </w:pPr>
      <w:r>
        <w:rPr/>
        <w:t>Дата: 03.03.2008</w:t>
      </w:r>
    </w:p>
    <w:p>
      <w:pPr>
        <w:pStyle w:val="Normal"/>
        <w:rPr/>
      </w:pPr>
      <w:r>
        <w:rPr/>
        <w:t>Название: Педвузы сокращают набор: народ не идет в учителя!</w:t>
      </w:r>
    </w:p>
    <w:p>
      <w:pPr>
        <w:pStyle w:val="Normal"/>
        <w:rPr/>
      </w:pPr>
      <w:r>
        <w:rPr/>
        <w:t>Автор: Дарья Токарева</w:t>
      </w:r>
    </w:p>
    <w:p>
      <w:pPr>
        <w:pStyle w:val="Normal"/>
        <w:rPr/>
      </w:pPr>
      <w:r>
        <w:rPr/>
        <w:t>Издание: Комсомольская Правда</w:t>
      </w:r>
    </w:p>
    <w:p>
      <w:pPr>
        <w:pStyle w:val="Normal"/>
        <w:rPr/>
      </w:pPr>
      <w:r>
        <w:rPr/>
      </w:r>
    </w:p>
    <w:p>
      <w:pPr>
        <w:pStyle w:val="Normal"/>
        <w:ind w:firstLine="720"/>
        <w:jc w:val="both"/>
        <w:rPr/>
      </w:pPr>
      <w:r>
        <w:rPr/>
        <w:t>В немилость к Минобрнауки в очередной раз угодили гуманитарии и экономисты. На днях на расширенной коллегии подведомственного агентства Рособразование это шумно обсуждали. Правда, не в зале, а в кулуарах. Ректоры высказывали свое "фе" за чашечкой кофе и сигаретой. Глава одного из южных вузов шумно делился со своим коллегой: - Ну сколько же можно? В прошлом году закрывали, в этом году опять под нож" А у меня все студенты хотят быть экономистами, журналистами или психологами. Что же, мне не пускать их? Как всегда, у меня больше всех сокращают, зато в Сибирском университете нет такой "усушки"!</w:t>
      </w:r>
    </w:p>
    <w:p>
      <w:pPr>
        <w:pStyle w:val="Normal"/>
        <w:ind w:firstLine="720"/>
        <w:jc w:val="both"/>
        <w:rPr/>
      </w:pPr>
      <w:r>
        <w:rPr/>
        <w:t>В приемной Веры Гринько, начальника отдела Рособразования, где определяют цифры приема в госвузы, не продохнуть. Ректоры занимали очередь, чуть ли не записывая номера на руках, чтобы выяснить, сколько мест им придется пожертвовать и по каким специальностям. Растолкав недовольных ректоров, пробралась к главному знатоку будущего абитуриента.</w:t>
      </w:r>
    </w:p>
    <w:p>
      <w:pPr>
        <w:pStyle w:val="Normal"/>
        <w:ind w:firstLine="720"/>
        <w:jc w:val="both"/>
        <w:rPr/>
      </w:pPr>
      <w:r>
        <w:rPr/>
        <w:t>- Да, сокращаем и будем сокращать! - жестко объявила Вера Гринько, увидев меня в дверях. Видимо, этот вопрос она слышала в сотый раз. – И в этом году, и в следующем. В начале года была информация, что российские вузы потеряют всего 2 процента бюджетных мест. А сейчас точно известно - придется расставаться с 3,7 процента. А это 15 тысяч мест, - пояснила она усталым голосом, узнав, что я из газеты. - В этом году больше всего достанется специальностям в сфере экономики и управления. Хотя гуманитарии не сильно от них отстали. С 2005 года больше всего урезали именно гуманитариев, а в этом переключились на экономистов. На третьем месте - педагогика и образование. - Педагоги? - удивилась я. - Да в каждой газете миллион объявлений о приеме на работу учителей!</w:t>
      </w:r>
    </w:p>
    <w:p>
      <w:pPr>
        <w:pStyle w:val="Normal"/>
        <w:ind w:firstLine="900"/>
        <w:jc w:val="both"/>
        <w:rPr/>
      </w:pPr>
      <w:r>
        <w:rPr/>
        <w:t>Минобрнауки вместе с другими ведомствами составили прогноз, учитывающий потребности рынка труда и демографическую ситуацию. Это исследование показало: потребности в экономических и гуманитарных кадрах, в том числе и педагогических, нет. Из педвузов в школу преподавать уйдут не больше 10 процентов выпускников. Остальные идут куда угодно, только не в классы. Мы не можем прокручивать через систему педагогического образования такую массу людей, создавая иллюзию, что готовим учителей. Получается, что мы, попросту говоря, тратим бюджетные деньги на воздух! Зачем?</w:t>
      </w:r>
    </w:p>
    <w:p>
      <w:pPr>
        <w:pStyle w:val="Normal"/>
        <w:ind w:firstLine="900"/>
        <w:jc w:val="both"/>
        <w:rPr/>
      </w:pPr>
      <w:r>
        <w:rPr/>
        <w:t>Когда станут известны цифры приема по каждому вузу?</w:t>
      </w:r>
    </w:p>
    <w:p>
      <w:pPr>
        <w:pStyle w:val="Normal"/>
        <w:ind w:firstLine="900"/>
        <w:jc w:val="both"/>
        <w:rPr/>
      </w:pPr>
      <w:r>
        <w:rPr/>
        <w:t>Пока точно сказать, в каких конкретно вузах и на каких специальностях сократят места, не получится. Решение примут после заключения конкурсной комиссии, которая будет рассматривать ситуацию в каждом регионе отдельно. Судьи - чиновники из Рособразования, Рос-обрнадзора, МЭРТа.</w:t>
      </w:r>
    </w:p>
    <w:p>
      <w:pPr>
        <w:pStyle w:val="Normal"/>
        <w:ind w:firstLine="900"/>
        <w:jc w:val="both"/>
        <w:rPr/>
      </w:pPr>
      <w:r>
        <w:rPr/>
        <w:t>- Прежде всего мы обращаем внимание на профиль вуза, на потребность в подготовке специалистов. Ну, согласитесь, странно, когда в солидном авиационном вузе еще учат на юристов широкого профиля. Главный критерий сокращения мест - качество подготовки. О ней будут судить по письмам от работодателей - уж они-то знают, насколько грамотных спецов готовит вуз. Конкурс начнется в марте, а к маю все документы будут готовы и поступят в приемные комиссии, - рассказала Гринько.</w:t>
      </w:r>
    </w:p>
    <w:p>
      <w:pPr>
        <w:pStyle w:val="Normal"/>
        <w:ind w:firstLine="900"/>
        <w:jc w:val="both"/>
        <w:rPr/>
      </w:pPr>
      <w:r>
        <w:rPr/>
        <w:t>Кого не хватает?</w:t>
      </w:r>
    </w:p>
    <w:p>
      <w:pPr>
        <w:pStyle w:val="Normal"/>
        <w:ind w:firstLine="900"/>
        <w:jc w:val="both"/>
        <w:rPr/>
      </w:pPr>
      <w:r>
        <w:rPr/>
        <w:t>- Если вы хотите, чтобы после окончания вуза ваш ребенок устроился на высокооплачиваемую работу, то отдавайте его в сферу инновационных технологий или на инженерно-технические специальности, - считает руководитель Рособразования Николай Булаев. - Сейчас не хватает специалистов в строительстве, машиностроении, сельском хозяйстве, ЖКХ, по информатике и вычислительной технике. Дефицит в летных и авиационно-космических специальностях, в нефтегазовом деле, лесном хозяйстве. В последний год резко возрос спрос на профессионалов в инновационных сферах, прежде всего в нанотехнологиях.</w:t>
      </w:r>
    </w:p>
    <w:p>
      <w:pPr>
        <w:pStyle w:val="Normal"/>
        <w:ind w:firstLine="900"/>
        <w:jc w:val="both"/>
        <w:rPr/>
      </w:pPr>
      <w:r>
        <w:rPr/>
        <w:t>В этом году Рособрнадзор будет проверять все российские вузы еще чаще и еще тщательнее. Прежде по результатам рейдов комиссий в регионах в основном закрывали филиалы вузов да откровенно слабые частные учебные заведения. Теперь попасть под раздачу могут и госвузы, не обеспечивающие нужного уровня обучения.</w:t>
      </w:r>
    </w:p>
    <w:p>
      <w:pPr>
        <w:pStyle w:val="Normal"/>
        <w:rPr>
          <w:lang w:val="en-US"/>
        </w:rPr>
      </w:pPr>
      <w:r>
        <w:rPr>
          <w:lang w:val="en-US"/>
        </w:rPr>
      </w:r>
    </w:p>
    <w:p>
      <w:pPr>
        <w:pStyle w:val="Normal"/>
        <w:rPr>
          <w:lang w:val="en-US"/>
        </w:rPr>
      </w:pPr>
      <w:r>
        <w:rPr>
          <w:lang w:val="en-US"/>
        </w:rPr>
      </w:r>
    </w:p>
    <w:p>
      <w:pPr>
        <w:pStyle w:val="Normal"/>
        <w:rPr/>
      </w:pPr>
      <w:r>
        <w:rPr/>
        <w:t>Дата: 03.03.2008</w:t>
      </w:r>
    </w:p>
    <w:p>
      <w:pPr>
        <w:pStyle w:val="Normal"/>
        <w:rPr/>
      </w:pPr>
      <w:r>
        <w:rPr/>
        <w:t>Название: От А до Я</w:t>
      </w:r>
    </w:p>
    <w:p>
      <w:pPr>
        <w:pStyle w:val="Normal"/>
        <w:rPr/>
      </w:pPr>
      <w:r>
        <w:rPr/>
        <w:t>Автор: редакция</w:t>
      </w:r>
    </w:p>
    <w:p>
      <w:pPr>
        <w:pStyle w:val="Normal"/>
        <w:rPr/>
      </w:pPr>
      <w:r>
        <w:rPr/>
        <w:t>Издание: Московский Комсомолец</w:t>
      </w:r>
    </w:p>
    <w:p>
      <w:pPr>
        <w:pStyle w:val="Normal"/>
        <w:rPr/>
      </w:pPr>
      <w:r>
        <w:rPr/>
      </w:r>
    </w:p>
    <w:p>
      <w:pPr>
        <w:pStyle w:val="Normal"/>
        <w:rPr/>
      </w:pPr>
      <w:r>
        <w:rPr/>
        <w:t>Кредиты в зачетках</w:t>
      </w:r>
    </w:p>
    <w:p>
      <w:pPr>
        <w:pStyle w:val="Normal"/>
        <w:rPr/>
      </w:pPr>
      <w:r>
        <w:rPr/>
      </w:r>
    </w:p>
    <w:p>
      <w:pPr>
        <w:pStyle w:val="Normal"/>
        <w:ind w:firstLine="900"/>
        <w:jc w:val="both"/>
        <w:rPr>
          <w:lang w:val="en-US"/>
        </w:rPr>
      </w:pPr>
      <w:r>
        <w:rPr/>
        <w:t xml:space="preserve">В зачетных книжках студентов Южного федерального университета появятся зачетные единицы (ЗЕ), которые заменят традиционные академические часы. Это связано с переходом ЮФУ на международную систему оценки студенческих знаний. По Болонской декларации (Россия присоединилась к ней в сентябре 2003 года), учебная нагрузка в вузах должна считаться в единицах </w:t>
      </w:r>
      <w:r>
        <w:rPr>
          <w:lang w:val="en-US"/>
        </w:rPr>
        <w:t>ECTS</w:t>
      </w:r>
      <w:r>
        <w:rPr/>
        <w:t xml:space="preserve"> (</w:t>
      </w:r>
      <w:r>
        <w:rPr>
          <w:lang w:val="en-US"/>
        </w:rPr>
        <w:t>European</w:t>
      </w:r>
      <w:r>
        <w:rPr/>
        <w:t xml:space="preserve"> </w:t>
      </w:r>
      <w:r>
        <w:rPr>
          <w:lang w:val="en-US"/>
        </w:rPr>
        <w:t>Credit</w:t>
      </w:r>
      <w:r>
        <w:rPr/>
        <w:t xml:space="preserve"> </w:t>
      </w:r>
      <w:r>
        <w:rPr>
          <w:lang w:val="en-US"/>
        </w:rPr>
        <w:t>Transfer</w:t>
      </w:r>
      <w:r>
        <w:rPr/>
        <w:t xml:space="preserve"> </w:t>
      </w:r>
      <w:r>
        <w:rPr>
          <w:lang w:val="en-US"/>
        </w:rPr>
        <w:t>System</w:t>
      </w:r>
      <w:r>
        <w:rPr/>
        <w:t>). За каждый учебный курс и сданные экзамены назначаются ЗЕ. Если набрал 240 ЗЕ (в год – 60 ЗЕ) - получи диплом бакалавра, 300 - специалиста, 360 - магистра.</w:t>
      </w:r>
    </w:p>
    <w:p>
      <w:pPr>
        <w:pStyle w:val="Normal"/>
        <w:ind w:firstLine="900"/>
        <w:jc w:val="both"/>
        <w:rPr/>
      </w:pPr>
      <w:r>
        <w:rPr/>
        <w:t>Новая система, как считают в университете, позволит сделать дипломы ЮФУ международно признанными. Пока эксперимент затронул лишь экономфак и факультет математики, механики и компьютерных наук, но со временем его распространят на весь вуз.</w:t>
      </w:r>
    </w:p>
    <w:p>
      <w:pPr>
        <w:pStyle w:val="Normal"/>
        <w:ind w:firstLine="900"/>
        <w:jc w:val="both"/>
        <w:rPr/>
      </w:pPr>
      <w:r>
        <w:rPr/>
        <w:t>Из контрактников - в студенты</w:t>
      </w:r>
    </w:p>
    <w:p>
      <w:pPr>
        <w:pStyle w:val="Normal"/>
        <w:ind w:firstLine="900"/>
        <w:jc w:val="both"/>
        <w:rPr>
          <w:lang w:val="en-US"/>
        </w:rPr>
      </w:pPr>
      <w:r>
        <w:rPr/>
        <w:t>Министерство образования и науки РФ назвало 32 вуза, которые станут учить бывших контрактников на своих подготовительных отделениях. На эти цели в 2008 году в рамках нацпроекта "Образование" выделено 200 млн. руб. После окончания подготовительных отделений бывшие</w:t>
      </w:r>
      <w:r>
        <w:rPr>
          <w:lang w:val="en-US"/>
        </w:rPr>
        <w:t xml:space="preserve"> </w:t>
      </w:r>
      <w:r>
        <w:rPr/>
        <w:t xml:space="preserve">военнослужащие (примерно 5 тыс. чел. в год) смогут пройти вступительные испытания и превратиться в первокурсников. </w:t>
      </w:r>
    </w:p>
    <w:p>
      <w:pPr>
        <w:pStyle w:val="Normal"/>
        <w:ind w:firstLine="720"/>
        <w:jc w:val="both"/>
        <w:rPr/>
      </w:pPr>
      <w:r>
        <w:rPr/>
        <w:t>Кадры решают все?</w:t>
      </w:r>
    </w:p>
    <w:p>
      <w:pPr>
        <w:pStyle w:val="Normal"/>
        <w:ind w:firstLine="720"/>
        <w:jc w:val="both"/>
        <w:rPr/>
      </w:pPr>
      <w:r>
        <w:rPr/>
        <w:t>По данным ВЦИОМ, главной проблемой для российских предпринимателей остается дефицит квалифицированных специалистов, и прежде всего рабочих и техников. 52% бизнесменов считают, что отсутствие кадров является основным препятствием для развития их производства. На втором месте (42-45%) стоят претензии к налоговой политике (высокие ставки, неэффективное налоговое администрирование) и распространенность коррупции на всех уровнях власти. На третьем (16-24%) – недостаточная защищенность прав собственности и контрактных прав, неэффективное государственное управление и недостатки судебной системы. Вопросы, связанные с политической ситуацией, ясностью целей и ориентиров развития государства, занимают четвертое место (7-10% опрошенных).</w:t>
      </w:r>
    </w:p>
    <w:p>
      <w:pPr>
        <w:pStyle w:val="Normal"/>
        <w:rPr/>
      </w:pPr>
      <w:r>
        <w:rPr/>
        <w:t xml:space="preserve"> </w:t>
      </w:r>
    </w:p>
    <w:p>
      <w:pPr>
        <w:pStyle w:val="Normal"/>
        <w:rPr/>
      </w:pPr>
      <w:r>
        <w:rPr/>
      </w:r>
    </w:p>
    <w:p>
      <w:pPr>
        <w:pStyle w:val="Normal"/>
        <w:rPr/>
      </w:pPr>
      <w:r>
        <w:rPr/>
        <w:t>Дата: 29.02.2008</w:t>
      </w:r>
    </w:p>
    <w:p>
      <w:pPr>
        <w:pStyle w:val="Normal"/>
        <w:rPr/>
      </w:pPr>
      <w:r>
        <w:rPr/>
        <w:t>Название: Министра поменяют на декана?</w:t>
      </w:r>
    </w:p>
    <w:p>
      <w:pPr>
        <w:pStyle w:val="Normal"/>
        <w:rPr/>
      </w:pPr>
      <w:r>
        <w:rPr/>
        <w:t>Автор: Сергеев Игорь</w:t>
      </w:r>
    </w:p>
    <w:p>
      <w:pPr>
        <w:pStyle w:val="Normal"/>
        <w:rPr/>
      </w:pPr>
      <w:r>
        <w:rPr/>
        <w:t>Издание: Московский Комсомолец</w:t>
      </w:r>
    </w:p>
    <w:p>
      <w:pPr>
        <w:pStyle w:val="Normal"/>
        <w:rPr/>
      </w:pPr>
      <w:r>
        <w:rPr/>
      </w:r>
    </w:p>
    <w:p>
      <w:pPr>
        <w:pStyle w:val="Normal"/>
        <w:rPr/>
      </w:pPr>
      <w:r>
        <w:rPr/>
        <w:t>Главой Минобразования, возможно, станет и.о. ректора СПбГУ</w:t>
      </w:r>
    </w:p>
    <w:p>
      <w:pPr>
        <w:pStyle w:val="Normal"/>
        <w:rPr/>
      </w:pPr>
      <w:r>
        <w:rPr/>
      </w:r>
    </w:p>
    <w:p>
      <w:pPr>
        <w:pStyle w:val="Normal"/>
        <w:ind w:firstLine="900"/>
        <w:jc w:val="both"/>
        <w:rPr/>
      </w:pPr>
      <w:r>
        <w:rPr/>
        <w:t>Продолжается интрига вокруг избрания ректора С.-Петербургского госуниверситета (СПбГУ). На этот пост, как выяснилось, могут претендовать три человека, причем один из них - министр образования и науки Андрей Фурсенко.</w:t>
      </w:r>
    </w:p>
    <w:p>
      <w:pPr>
        <w:pStyle w:val="Normal"/>
        <w:ind w:firstLine="900"/>
        <w:jc w:val="both"/>
        <w:rPr/>
      </w:pPr>
      <w:r>
        <w:rPr/>
        <w:t>Напомним: ректор Людмила Вербицкая 18 февраля неожиданно подала в отставку. В тот же день она была избрана президентом вуза, а и.о. ректора назначили декана юрфака Николая Кропачева. Выборы нового ректора должны пройти 21 мая. Мало кто сомневался, что им станет Кропачев. Он молод, закончил юрфак ЛГУ, доктор наук, профессор. Но главное - он был преподавателем Дмитрия Медведева во время учебы в университете, а потом и его научным руководителем. В Петербурге Кропачева называют "человеком Медведева". Хорошие отношения связывают Николая Михайловича с Дмитрием Козаком и с самим Путиным.</w:t>
      </w:r>
    </w:p>
    <w:p>
      <w:pPr>
        <w:pStyle w:val="Normal"/>
        <w:ind w:firstLine="900"/>
        <w:jc w:val="both"/>
        <w:rPr/>
      </w:pPr>
      <w:r>
        <w:rPr/>
        <w:t>Однако неожиданно кандидатом на должность ректора был выдвинут декан факультета философии и политологии Юрий Солонин. Он, правда, до последнего пытался взять самоотвод, но ученый совет факультета настоял на своем. Однако, по сведениям из околоминистерских источников, может появиться еще один претендент - министр образования и науки Андрей Фурсенко. Многие "образованцы" считают, что он вряд ли войдет в новое правительство, поэтому для него пересесть в кресло руководителя СПбГУ - неплохая перспектива.</w:t>
      </w:r>
    </w:p>
    <w:p>
      <w:pPr>
        <w:pStyle w:val="Normal"/>
        <w:ind w:firstLine="900"/>
        <w:jc w:val="both"/>
        <w:rPr/>
      </w:pPr>
      <w:r>
        <w:rPr/>
        <w:t>Кропачеву также пророчат пост председателя Конституционного суда, когда он окончательно переберется в Петербург. Но есть и еще один вариант - пост министра образования и науки в новом Правительстве РФ. Скоро, возможно, мы станем свидетелями своеобразного "чейнджа" - Фурсенко и Кропачев поменяются местами. Прецедент уже имеется: недавно "махнулись" должностями глава Рособразования Григорий Балыхин и председатель Комитета по образованию и науке Госдумы (4-го созыва) Николай Булае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3:00Z</dcterms:created>
  <dc:creator>sbo8</dc:creator>
  <dc:description/>
  <cp:keywords/>
  <dc:language>en-US</dc:language>
  <cp:lastModifiedBy>sbo8</cp:lastModifiedBy>
  <dcterms:modified xsi:type="dcterms:W3CDTF">2008-03-07T09:36:00Z</dcterms:modified>
  <cp:revision>6</cp:revision>
  <dc:subject/>
  <dc:title>                     РОССИЙСКАЯ ПРЕССА ОБ ОБРАЗОВАНИИ</dc:title>
</cp:coreProperties>
</file>