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ПРЕССА ОБ ОБРАЗОВАНИИ</w:t>
      </w:r>
    </w:p>
    <w:p>
      <w:pPr>
        <w:pStyle w:val="Normal"/>
        <w:jc w:val="center"/>
        <w:rPr/>
      </w:pPr>
      <w:r>
        <w:rPr/>
        <w:t>(обзор подготовлен 28.03.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6.03.2008</w:t>
      </w:r>
    </w:p>
    <w:p>
      <w:pPr>
        <w:pStyle w:val="Normal"/>
        <w:rPr/>
      </w:pPr>
      <w:r>
        <w:rPr/>
        <w:t>Название: Лечить будут недоучки</w:t>
      </w:r>
    </w:p>
    <w:p>
      <w:pPr>
        <w:pStyle w:val="Normal"/>
        <w:rPr/>
      </w:pPr>
      <w:r>
        <w:rPr/>
        <w:t>Автор: Кира Егорова</w:t>
      </w:r>
    </w:p>
    <w:p>
      <w:pPr>
        <w:pStyle w:val="Normal"/>
        <w:rPr/>
      </w:pPr>
      <w:r>
        <w:rPr/>
        <w:t>Издание: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ам упростили порядок получения узкой специализаци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перь выпускники ординатуры не обязаны работать в больнице три года на общих специальностях. После вуза они сразу могут доучиться на узкого специалиста в своей сфере. Система медицинского образования до сих пор состояла из трех ступеней. Первая - это шестилетнее обучение в институте. Вторая - это год в интернатуре или два в ординатуре. Там выпускники вузов получают специализацию, то есть из врачей общей практики становятся педиатрами, онкологами, неврологами, офтальмологами, терапевтами и так далее. Например, если студент учился в институте на факультете "Лечебное дело", в ординатуре он может получить специализацию хирурга. Потом он обязан был пойти работать в больницу или поликлинику и чаще становился обычным хирургом в травмпункте или в пункте врачебной помощи. И только после трех лет практической работы он мог пройти дополнительную подготовку и стать нейрохирургом или урологом, или хирургом, оперирующим сердечно-сосудистые заболевания. Теперь "сужать" квалификацию можно сразу после ординатуры, без трехлетней отработки. Соответствующий приказ Минздравсоцразвития подписан министром Татьяной Голиковой и на днях вступил в силу.</w:t>
      </w:r>
    </w:p>
    <w:p>
      <w:pPr>
        <w:pStyle w:val="Normal"/>
        <w:ind w:firstLine="900"/>
        <w:jc w:val="both"/>
        <w:rPr/>
      </w:pPr>
      <w:r>
        <w:rPr/>
        <w:t>Многие практикующие врачи считают, что отработка перед узкой специализацией необходима и оправданна. Например, 32-летний Дмитрий Немытых, психотерапевт из Екатеринбурга. "Я сам учился в мединституте шесть лет, окончил ординатуру и пошел работать обычным психиатром. И на психотерапевта начал доучиваться только через три года. Я понимал, что не стану хорошим специалистом, не отработав простым психиатром. По-моему, это разумно и логично. Институт дает только теорию, которая иногда превращается в демагогию. Мне действительно очень пригодился предыдущий опыт, когда я стал психотерапевтом. Сейчас я работаю в отделении больных с психозами - никто из терапевтов, кроме меня, не согласился на такую работу, потому что не имел достаточной базовой психиатрической подготовки".</w:t>
      </w:r>
    </w:p>
    <w:p>
      <w:pPr>
        <w:pStyle w:val="Normal"/>
        <w:ind w:firstLine="900"/>
        <w:jc w:val="both"/>
        <w:rPr/>
      </w:pPr>
      <w:r>
        <w:rPr/>
        <w:t>Чиновники, однако, более высокого мнения о медицинском образовании и считают, что дополнительной практики перед узкой специализацией не требуется. "Подавляющее число студентов всегда хотели стать узкими специалистами", - говорит Павел Гелашвили, профессор Самарского государственного медицинского университета. "Если талантливый студент проходит специализацию сразу, он растет как личность. Зачем ему работать три года обычным терапевтом? Непрерывная специализация - условие медицинского прогресса". "Это абсолютно правильно!" - поддерживает Илья Зябкин, сотрудник Российской медицинской академии последипломного образования и кандидат медицинских наук. "Получается, что уже сформировавшегося после ординатуры специалиста тащили на общую работу в больницу, снижали его уровень во много раз. Там он мог только потерять квалификацию, и потом ему бы пришлось учиться заново".</w:t>
      </w:r>
    </w:p>
    <w:p>
      <w:pPr>
        <w:pStyle w:val="Normal"/>
        <w:ind w:firstLine="900"/>
        <w:jc w:val="both"/>
        <w:rPr/>
      </w:pPr>
      <w:r>
        <w:rPr/>
        <w:t>В Минздравсоцразвития считают, что отмена трехлетней отработки ускорит процесс выпуска узких специалистов, которые так нужны стране. Руслан Хальфин, заместитель министра здравоохранения и социального развития, ожидает, что уже через три года количество узкоспециализированных медиков должно вырасти на 70 %.</w:t>
      </w:r>
    </w:p>
    <w:p>
      <w:pPr>
        <w:pStyle w:val="Normal"/>
        <w:ind w:firstLine="900"/>
        <w:jc w:val="both"/>
        <w:rPr/>
      </w:pPr>
      <w:r>
        <w:rPr/>
        <w:t>Студенты медицинских вузов разошлись в оценках изменений. "Да, в этом есть плюс. Мы и так долго учимся, - говорит Татьяна Жарикова, студентка 4-го курса Академии им. Сеченова в Самаре. - Если ты хочешь стать оперирующим хирургом, это вполне оправданно - тебе незачем тратить три лишних года, работая в больнице, к примеру, терапевтом". А Елена Попова, которая учится на 6-м курсе той же академии, утверждает, что многие ее однокурсники восприняли отмену отработки негативно. "Мы стараемся относиться к этому так, как нам это преподносят. Но сейчас я понимаю, что общая специализация нужна, если я не хочу в будущем допускать серьезных ошибок. Это важно". Вероятно, изменения действительно смогут увеличить количество узких специалистов в медицине - их профессии престижнее, заработки больше. Но это, скорее всего, негативно скажется на качестве специалистов, ведь общая практика помогала врачам набить руку, перед тем как специализироваться в самых ответственных направлениях деятельности вроде нейрохирургии или кардиологии.</w:t>
      </w:r>
    </w:p>
    <w:p>
      <w:pPr>
        <w:pStyle w:val="Normal"/>
        <w:ind w:firstLine="900"/>
        <w:jc w:val="both"/>
        <w:rPr/>
      </w:pPr>
      <w:r>
        <w:rPr/>
        <w:t>Как учат медиков в других странах</w:t>
      </w:r>
    </w:p>
    <w:p>
      <w:pPr>
        <w:pStyle w:val="Normal"/>
        <w:ind w:firstLine="900"/>
        <w:jc w:val="both"/>
        <w:rPr/>
      </w:pPr>
      <w:r>
        <w:rPr/>
        <w:t>В США обучение делится на три части: домедицинское образование в колледже (4 года), медицинское образование в медицинской школе или колледже (4 года) и три года резидентуры (аналог нашей интернатуры). Всего 11 лет. Французское образование отличается очень длительной ординатурой - 4-5 лет. Вместе с окончанием университета (6-8 лет) общий срок обучения медика составляет 10-13 лет. В Канаде в медицинскую школу (так называются медицинские факультеты) примут только после общеуниверситетского 4-летнего образования. В школе учатся еще 4 года, затем интернатура 3-5 лет в зависимости от специализации. Всего 11-1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: 25.03.2008</w:t>
      </w:r>
    </w:p>
    <w:p>
      <w:pPr>
        <w:pStyle w:val="Normal"/>
        <w:rPr/>
      </w:pPr>
      <w:r>
        <w:rPr/>
        <w:t>Название: Открытие МГУ</w:t>
      </w:r>
    </w:p>
    <w:p>
      <w:pPr>
        <w:pStyle w:val="Normal"/>
        <w:rPr/>
      </w:pPr>
      <w:r>
        <w:rPr/>
        <w:t>Автор: Мария Агранович</w:t>
      </w:r>
    </w:p>
    <w:p>
      <w:pPr>
        <w:pStyle w:val="Normal"/>
        <w:rPr/>
      </w:pPr>
      <w:r>
        <w:rPr/>
        <w:t>Издание: Россий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ового ждет абитуриентов на экзаменах в этом году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ктор МГУ им. Ломоносова Виктор Садовничий рассказал о новых правилах приема. В зависимости от требований факультета абитуриентам МГУ предстоит представить сертификаты ЕГЭ по русскому языку и математике в приемную комиссию.</w:t>
      </w:r>
    </w:p>
    <w:p>
      <w:pPr>
        <w:pStyle w:val="Normal"/>
        <w:ind w:firstLine="900"/>
        <w:jc w:val="both"/>
        <w:rPr/>
      </w:pPr>
      <w:r>
        <w:rPr/>
        <w:t>Несмотря на то что позиция Виктора Садовничего по поводу Единого госэкзамена осталась неизменной - он по-прежнему считает "единый" формой усреднения знаний, не выявляющей талантливых ребят, - в этом году абитуриентам МГУ все-таки нужно будет представить в приемную комиссию сертификаты ЕГЭ по русскому языку и математике в зависимости от требований факультета. Но и обычные, традиционные вступительные экзамены придется сдавать тоже. То есть по сути экзамены в МГУ придется сдавать дважды. Такое "счастье" выпало на долю нынешних абитуриентов в связи с принятием закона о ЕГЭ, в котором в 2008 году всем без исключения вузам предписано принимать результаты "единого" по тем предметам, которые обязательны в данном регионе. В Москве это русский язык и математика.</w:t>
      </w:r>
    </w:p>
    <w:p>
      <w:pPr>
        <w:pStyle w:val="Normal"/>
        <w:ind w:firstLine="900"/>
        <w:jc w:val="both"/>
        <w:rPr/>
      </w:pPr>
      <w:r>
        <w:rPr/>
        <w:t>С 2009 года зачисление во все вузы будет проходить только по конкурсу сертификатов ЕГЭ или по результатам олимпиад - таково слово закона. Но поскольку в силу это слово вступает все-таки еще через год, то на переходный период МГУ отвоевал себе право зачислять ребят по сумме баллов профильных испытаний - так теперь будут называться традиционные экзамены – и баллов ЕГЭ. Так как результаты "единого" выставляются по стобалльной шкале, то и оценки, полученные на профильных экзаменах, мы тоже переведем в этот формат.</w:t>
      </w:r>
    </w:p>
    <w:p>
      <w:pPr>
        <w:pStyle w:val="Normal"/>
        <w:ind w:firstLine="720"/>
        <w:jc w:val="both"/>
        <w:rPr/>
      </w:pPr>
      <w:r>
        <w:rPr/>
        <w:t>"По сумме баллов и устроим конкурс", - уточнил ректор, добавив, что в будущем надеется сохранить такую систему, попав в особый список правительства, где будут указаны вузы, имеющие право в дополнение к ЕГЭ проводить свои собственные испытания. Нынешние же правила едины для всех - даже для абитуриентов из тех регионов, где математика и русский не входят в набор обязательных к сдаче в форме ЕГЭ. Например, ребятам из Санкт-Петербурга, Ленинградской области, Нижнего Новгорода, Чеченской Республики, Саратова и Карачаево-Черкесии, которые не смогут сдать ЕГЭ по математике у себя в регионе, придется это сделать либо в Москве, либо в другом субъекте РФ. То же самое и с абитуриентами из Приморского края, где не сдают ЕГЭ по русскому языку.</w:t>
      </w:r>
    </w:p>
    <w:p>
      <w:pPr>
        <w:pStyle w:val="Normal"/>
        <w:ind w:firstLine="900"/>
        <w:jc w:val="both"/>
        <w:rPr/>
      </w:pPr>
      <w:r>
        <w:rPr/>
        <w:t>Приятный сюрприз ждет абитуриентов физфака, мехмата и некоторых других факультетов, где раньше нужно было сдавать экзамен по русскому языку. В этом году приемная комиссия удовлетворится только результатами по ЕГЭ. Традиционный экзамен сдавать не придется. Та же история и с математикой на некоторых гуманитарных факультетах. Количество мест на бюджетном отделении по сравнению с прошлым годом не сократилось - этим летом в МГУ смогут поступить около 4 тысяч человек. Причем около половины из них, по прогнозам Виктора Садовничего, будут зачислены по результатам различных олимпиад. В этом году впервые по трем предметам - русскому языку, математике и обществознанию - экзамены будут проводиться централизованно, то есть в один день для всех факультетов, и проверяться специальной комиссией в специальном здании, куда вход посторонним будет закрыт. Прием документов в МГУ пройдет с 20 июня по 1 июля включительно, экзамены начнутся 2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: 24.03.2008</w:t>
      </w:r>
    </w:p>
    <w:p>
      <w:pPr>
        <w:pStyle w:val="Normal"/>
        <w:rPr/>
      </w:pPr>
      <w:r>
        <w:rPr/>
        <w:t>Название: Абитуриентам здесь не место</w:t>
      </w:r>
    </w:p>
    <w:p>
      <w:pPr>
        <w:pStyle w:val="Normal"/>
        <w:rPr/>
      </w:pPr>
      <w:r>
        <w:rPr/>
        <w:t>Автор: Андрей Леонов</w:t>
      </w:r>
    </w:p>
    <w:p>
      <w:pPr>
        <w:pStyle w:val="Normal"/>
        <w:rPr/>
      </w:pPr>
      <w:r>
        <w:rPr/>
        <w:t>Издание: Новые Извести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этом году количество бюджетных мест в вузах снова сократится. Их станет примерно на 2% меньше. Такое решение озвучило Министерство образования и науки РФ. Причина, как говорят чиновники, в том, что в ближайшие годы в вузы будет поступать малочисленное поколение 90-х годов. Абитуриентов ждет и еще один неприятный сюрприз: возможно, получить бесплатное место на сверхпопулярных юридическом или экономическом факультетах будет намного сложнее, чем, например, на инженерно-строительном.</w:t>
      </w:r>
    </w:p>
    <w:p>
      <w:pPr>
        <w:pStyle w:val="Normal"/>
        <w:ind w:firstLine="900"/>
        <w:jc w:val="both"/>
        <w:rPr/>
      </w:pPr>
      <w:r>
        <w:rPr/>
        <w:t>Стоит отметить, что чиновники и прежде сокращали количество бюджетных мест в вузах. Так, в 2007 году их стало на 3% меньше, а в 2006 году и вовсе на 10%. В министерстве говорят, что сейчас в вузы поступают те, кто родился в 90-е годы, а их мало. Как только придет время получать высшее образование детям демографического взрыва 2000-х, число бесплатных мест снова увеличат. Логика чиновников вызывает непонимание у независимых экспертов. "Если студентов будет меньше - давайте сохраним бесплатные места, и тогда образование станет еще более доступным. Кто от это проиграет? Но нет, мы упускаем шанс сделать шаг навстречу цивилизованным формам образования", - заявил "НИ" депутат Мосгордумы Евгений Бунимович.</w:t>
      </w:r>
    </w:p>
    <w:p>
      <w:pPr>
        <w:pStyle w:val="Normal"/>
        <w:ind w:firstLine="900"/>
        <w:jc w:val="both"/>
        <w:rPr/>
      </w:pPr>
      <w:r>
        <w:rPr/>
        <w:t>В министерстве подумывают не только о сокращении, но и о перераспределении бюджетных мест. По словам министра образования и науки Андрея Фурсенко, количество экономистов и юристов превышает всякие разумные пределы. Данные рынка труда говорят, что их в России "тройное, четверное перепроизводство". По логике чиновников, борьба с переизбытком кадров должна означать сокращение бюджетных мест в вузах. "Я бы рассматривала эту инициативу как заботу о самих студентах, - рассказала "НИ" зампредседателя комитета Госдумы по образованию и науке Валентина Иванова. - Множество выпускников экономистов и юристов действительно сталкиваются с проблемой трудоустройства. Современная система образования должна в первую очередь быть ориентирована на нужды рынка труда. А сейчас нам крайне необходимы квалифицированные инженеры, конструкторы и программисты".</w:t>
      </w:r>
    </w:p>
    <w:p>
      <w:pPr>
        <w:pStyle w:val="Normal"/>
        <w:ind w:firstLine="900"/>
        <w:jc w:val="both"/>
        <w:rPr/>
      </w:pPr>
      <w:r>
        <w:rPr/>
        <w:t>Судя по всему, тем, у кого не лежит душа к техническим специальностям, придется копить денежки. Платные места на экономических и юридических факультетах одни из самых дорогих. "Что такое дорого в отношении вуза, можно судить по таким расценкам. Год обучения в МГУ и МГИМО может стоить 250-300 тыс. рублей, в Высшей школе экономики может доходить до 450 тыс. рублей в год", - заявил "НИ" президент Всероссийского фонда "Образование" Сергей Комков.</w:t>
      </w:r>
    </w:p>
    <w:p>
      <w:pPr>
        <w:pStyle w:val="Normal"/>
        <w:ind w:firstLine="900"/>
        <w:jc w:val="both"/>
        <w:rPr/>
      </w:pPr>
      <w:r>
        <w:rPr/>
        <w:t>По словам Сергея Комкова, сокращать бюджетные места для юристов и экономистов не стоит. Неизвестно, сколько специалистов в этих областях понадобится стране через 10-15 лет. Он рекомендует закрыть факультеты в непрофильных вузах, которые не справляются с квалифицированной подготовкой специалистов по названным специальностям. "Иначе абитуриенты, столкнувшись с сокращением мест на бюджетных отделениях в престижных вузах, кинутся поступать в эти самые непрофильные заведения. В результате через несколько лет количество неквалифицированных юристов и экономистов может возрасти в разы", - заключил г-н Комков.</w:t>
      </w:r>
    </w:p>
    <w:p>
      <w:pPr>
        <w:pStyle w:val="Normal"/>
        <w:ind w:firstLine="900"/>
        <w:jc w:val="both"/>
        <w:rPr/>
      </w:pPr>
      <w:r>
        <w:rPr/>
        <w:t>С коллегой солидарен и ректор Института образовательной политики "Эврика" Александр Адамский. Он убежден, что, несмотря на огромное количество юристов и экономистов, квалифицированных специалистов в этих областях не хватает. "Следует поднимать профессиональный уровень и квалификацию прежде всего самих преподавателей. А то зачастую выходит так, что студентам зачитывают лекционный материал, который потерял свою актуальность еще 50 лет назад. Пока эта проблема не решится, затрагивать вопрос количества кадров не имеет смысла", - заключил г-н Адамс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37:00Z</dcterms:created>
  <dc:creator>sbo8</dc:creator>
  <dc:description/>
  <cp:keywords/>
  <dc:language>en-US</dc:language>
  <cp:lastModifiedBy>sbo8</cp:lastModifiedBy>
  <dcterms:modified xsi:type="dcterms:W3CDTF">2008-03-29T10:07:00Z</dcterms:modified>
  <cp:revision>5</cp:revision>
  <dc:subject/>
  <dc:title>РОССИЙСКАЯ ПРЕССА ОБ ОБРАЗОВАНИИ</dc:title>
</cp:coreProperties>
</file>