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outlineLvl w:val="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сти образования</w:t>
      </w:r>
    </w:p>
    <w:p>
      <w:pPr>
        <w:pStyle w:val="Default"/>
        <w:ind w:firstLine="709"/>
        <w:jc w:val="center"/>
        <w:rPr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http://mon.gov.ru/</w:t>
        </w:r>
      </w:hyperlink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образования и науки Российской Федерации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Createdate"/>
          <w:b/>
          <w:sz w:val="28"/>
          <w:szCs w:val="28"/>
          <w:u w:val="single"/>
        </w:rPr>
        <w:t>11.01.2008</w:t>
      </w:r>
      <w:r>
        <w:rPr>
          <w:b/>
          <w:sz w:val="28"/>
          <w:szCs w:val="28"/>
          <w:u w:val="single"/>
        </w:rPr>
        <w:t xml:space="preserve"> С 14 по 26 января Башкирский институт развития образования проводит Межрегиональный интернет-педсовет «Использование дистанционных форм обучения в повышении качества общего образования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суждения виртуального форума станут следующие вопросы: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овые критерии и показатели качества общего образования появляются?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использовать информационно-коммуникационные технологии?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новыми профессиональными функциями должен овладеть учитель?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личностные качества развивает дистанционное обучение?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дентифицировать творческую работу учащегося в дошкольном учреждении?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дистанционно оценить качество знаний учащихся?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дистанционного обучения в формировании выбора профессии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Интернет-педсовете необходимо зарегистрироваться на сайте Башкирского института развития образования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biro.ufanet.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color w:val="000000"/>
            <w:sz w:val="36"/>
            <w:szCs w:val="36"/>
          </w:rPr>
          <w:t>http://www.edu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ый портал «Российское образова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</w:t>
        <w:tab/>
      </w:r>
      <w:hyperlink r:id="rId5">
        <w:r>
          <w:rPr>
            <w:rStyle w:val="InternetLink"/>
            <w:b/>
            <w:color w:val="000000"/>
            <w:sz w:val="28"/>
            <w:szCs w:val="28"/>
          </w:rPr>
          <w:t>Томский государственный университет лидирует в конкурсе грантов РФФИ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народованы итоги конкурсов Российского фонда фундаментальных исследований (РФФИ) по программе «Мобильность молодых учёных». Согласно им, в январе-мае 2008 года благодаря поддержке РФФИ в Томском госуниверситете и НИИ прикладной математики и механики научные стажировки пройдут 34 молодых ученых из вузов и научных учреждений Красноярска, Омска, Горно-Алтайска, Благовещенска, Казан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, полученных вузом для обеспечения повышения научной квалификации молодежи по этой программе, превышает 6 миллионов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стажировку в ТГУ приедет один из 12 победителей конкурса среди граждан зарубежных государ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благодаря 5-ти-миллионной поддержке РФФИ 27 аспирантов, молодых преподавателей и научных работников Томского госуниверситета пройдут стажировки в Институте математики СО РАН, Институте психологии РАН, Объединённом институте ядерных исследований, Институте систематики и экологии животных СО РАН, Лимнологическом институте СО РАН и других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, общее количество грантов РФФИ по этой программе, которые будут реализованы в Томском государственном университете или предоставлены для поддержки молодых ученых ТГУ, превысило 40% от их общего количества по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свидетельствуют о высоком научном авторитете вуза, ведь пройти стажировки в его научных лабораториях выразили желание более 50 молодых учёных России. Таким образом, инновационный потенциал университета, отмечающего в этом году 130-летие, работает на XXI век.</w:t>
      </w:r>
    </w:p>
    <w:p>
      <w:pPr>
        <w:pStyle w:val="Lis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</w:t>
        <w:tab/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Международная научно-практическая конференция “Компьютеры и передовые технологии в образовании - 2008”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 сентября – 1 октября 2008 года</w:t>
      </w:r>
      <w:r>
        <w:rPr>
          <w:sz w:val="28"/>
          <w:szCs w:val="28"/>
        </w:rPr>
        <w:t xml:space="preserve"> на острове Крит, Греция, состоится Международная научно-практическая конференция “Компьютеры и передовые технологии в образовании - 2008”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Computers and Advanced Technology in Education - 2008)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рганизатор конференции:</w:t>
      </w:r>
      <w:r>
        <w:rPr>
          <w:sz w:val="28"/>
          <w:szCs w:val="28"/>
        </w:rPr>
        <w:br/>
        <w:t xml:space="preserve">Международная ассоциация науки, технологий и развития (IASTED)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и задачи конференци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конференция “Компьютеры и передовые технологии в образовании – 2008” предоставляет отличные возможности по обмену новыми идеями и подходами в области образования, основанного на широком и активном использовании передовых технологий: компьютерных, сетевых, информационных, коммуникационных, софтверных, мультимедийных и других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ориентирована на профессорско-преподавательский состав университетов и колледжей, научных работников исследовательских институтов, центров и лабораторий, аспирантов, администраторов и руководителей государственных и негосударственных (коммерческих) образовательных учреждений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тика конференции: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мпьютеров и передовых технологий в образовании и переподготовке кадров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вые софтверные (software), хардверные (hardware) и софтверные-хардверные (software/hardware) системы и технологии для образования и переподготовки кадров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стратегии, программы, проекты и процессы в области активного использования компьютеров и передовых технологий в образовательном процессе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трудничество и международные проекты в области организации образования с использованием передовых технологий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тандарты;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екты отдельных университетов, колледжей, институтов переподготовки кадров, негосударственных (коммерческих) тренинговых компаний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аспекты применения компьютеров и передовых технологий в образовании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готовка преподавательских кадров с применением компьютеров и передовых технологий по использованию компьютеров и передовых технологий в образовании и тренинг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взнос: 700 долларов СШ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е даты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зисы докладов – </w:t>
      </w:r>
      <w:r>
        <w:rPr>
          <w:b/>
          <w:bCs/>
          <w:sz w:val="28"/>
          <w:szCs w:val="28"/>
        </w:rPr>
        <w:t>до 1 мая 2008 г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клад (по установленной форме) – </w:t>
      </w:r>
      <w:r>
        <w:rPr>
          <w:b/>
          <w:bCs/>
          <w:sz w:val="28"/>
          <w:szCs w:val="28"/>
        </w:rPr>
        <w:t>до 15 июля 2008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лата регистрационного взноса – </w:t>
      </w:r>
      <w:r>
        <w:rPr>
          <w:b/>
          <w:bCs/>
          <w:sz w:val="28"/>
          <w:szCs w:val="28"/>
        </w:rPr>
        <w:t>до 1 августа 2008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</w:t>
        <w:tab/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Вторая Международная научная конференция «Язык СМИ как объект междисциплинарного исследования»</w:t>
        </w:r>
      </w:hyperlink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 -16 февраля 2008 г. Филологический факультет МГУ им. М.В. Ломоносова совместно с Институтом языкознания РАН организуют Вторую Международную научную конференцию «Язык СМИ как объект междисциплинарного исследования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включает следующие проблемы:</w:t>
        <w:br/>
        <w:t xml:space="preserve">СМИ и информационно-языковая экология общества. Психолингвистический/психосемантический аспекты изучения языка СМИ. СМИ и социализация индивида. Когнитивно-дискурсивный анализ текстов массовой коммуникации. Контрастивный анализ языка массовой коммуникации. Анализ языка СМИ в функциональном и нормативном аспектах. Особенности языка конкретных текстов массовой коммуникации. Реклама как особый тип текста массовой коммуникации. Язык Интернета (интерактивность и языковые новации). Современная политическая лингвистика. Лексикографические аспекты медиалингвистики (лексикография на службе СМИ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дрес Оргкомитета: 119992,Москва, ГСП-2, Ленинские горы, МГУ им. М.В. Ломоносова, I гуманитарный корпус, к. 1027. Телефон: (495) 939 20 53. Факс: (495) 939 55 96. Е</w:t>
      </w:r>
      <w:r>
        <w:rPr>
          <w:sz w:val="28"/>
          <w:szCs w:val="28"/>
          <w:lang w:val="en-US"/>
        </w:rPr>
        <w:t xml:space="preserve">-mail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medium@philol.msu.ru</w:t>
        </w:r>
      </w:hyperlink>
      <w:r>
        <w:rPr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  <w:lang w:val="en-US"/>
        </w:rPr>
      </w:pPr>
      <w:hyperlink r:id="rId9">
        <w:r>
          <w:rPr>
            <w:rStyle w:val="InternetLink"/>
            <w:b/>
            <w:sz w:val="36"/>
            <w:szCs w:val="36"/>
            <w:lang w:val="en-US"/>
          </w:rPr>
          <w:t>http://www.rambler.ru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 призвал страны-члены Союза способствовать улучшению уровня образова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1.2008 13:29 | </w:t>
      </w:r>
      <w:r>
        <w:rPr>
          <w:rStyle w:val="Mmgrey"/>
          <w:sz w:val="28"/>
          <w:szCs w:val="28"/>
        </w:rPr>
        <w:t>Портал «Российское образование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ет министров по вопросам конкуренции ЕС призывает страны-члены Союза способствовать улучшению уровня образования в университетах. Как передает УНИАН, об этом говорится в резолюции Совета министров, утвержденной по итогам заседания 22-23 ноябр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кументе, в частности, отмечается важная роль модернизации европейских университетов как ключевого элемента европейского направления к созданию общества и экономики знаний, повышения конкурентноспособно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этим, министры призывали страны-члены способствовать улучшению качества образования и привлечению в Европу лучших талантов, способствовать интернационализации высшего образования, усилению мобильности студентов, упростить процедуру признания квалифик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Совет министров ЕС призвал страны-члены предпринять необходимые меры с учетом сохранения автономии университетов для улучшения управленческой практики, развития инновационных возможностей, усиления возможностей модернизировать образование с тем, чтобы лучше отвечать потребностям рынка труда и более эффективному обучению. </w:t>
      </w:r>
    </w:p>
    <w:p>
      <w:pPr>
        <w:pStyle w:val="Heading2"/>
        <w:spacing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ортал «Российское образование»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сибирские студенты получили президентские стипенд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1.2008 13:29 | </w:t>
      </w:r>
      <w:r>
        <w:rPr>
          <w:rStyle w:val="Mmgrey"/>
          <w:sz w:val="28"/>
          <w:szCs w:val="28"/>
        </w:rPr>
        <w:t>Портал «Российское образование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семь новосибирских студентов будут получать стипендии президента РФ. Об этом «ФедералПресс» сообщили в пресс-службе обладминист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пендиатами этого учебного года стали студенты Новосибирской государственной архитектурно-художественной академии Елена Дорогань, Новосибирского государственного архитектурно-строительного университета Екатерина Тупикина, Новосибирского государственного педагогического университета Ольга Дубровина и Семен Ягунов, Новосибирского государственного технического университета Иван Батаев и Андрей Мокроусов, Новосибирского государственного университета Денис Стукалов и Новосибирского государственного университета экономики и управления Анна Водне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типендии составляет 1600 рублей. По словам специалистов департамента образования, президентская стипендия является дополнением к академической и не ограничивает права студентов на получение стипендий других компаний или органов власти. </w:t>
      </w:r>
      <w:hyperlink r:id="rId11">
        <w:r>
          <w:rPr>
            <w:rStyle w:val="InternetLink"/>
            <w:sz w:val="28"/>
            <w:szCs w:val="28"/>
          </w:rPr>
          <w:t>Портал «Российское образование»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reatedate">
    <w:name w:val="createdate"/>
    <w:basedOn w:val="Style11"/>
    <w:qFormat/>
    <w:rPr/>
  </w:style>
  <w:style w:type="character" w:styleId="Contentheading">
    <w:name w:val="contentheading"/>
    <w:basedOn w:val="Style11"/>
    <w:qFormat/>
    <w:rPr/>
  </w:style>
  <w:style w:type="character" w:styleId="Small">
    <w:name w:val="small"/>
    <w:basedOn w:val="Style11"/>
    <w:qFormat/>
    <w:rPr/>
  </w:style>
  <w:style w:type="character" w:styleId="Mmgrey">
    <w:name w:val="mm_grey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biro.ufanet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index.php?page_id=5&amp;topic_id=5&amp;sid=4401" TargetMode="External"/><Relationship Id="rId6" Type="http://schemas.openxmlformats.org/officeDocument/2006/relationships/hyperlink" Target="http://www.edu.ru/index.php?page_id=5&amp;topic_id=5&amp;sid=4396" TargetMode="External"/><Relationship Id="rId7" Type="http://schemas.openxmlformats.org/officeDocument/2006/relationships/hyperlink" Target="http://www.edu.ru/index.php?page_id=5&amp;topic_id=6&amp;sid=4395" TargetMode="External"/><Relationship Id="rId8" Type="http://schemas.openxmlformats.org/officeDocument/2006/relationships/hyperlink" Target="mailto:medium@philol.msu.ru" TargetMode="External"/><Relationship Id="rId9" Type="http://schemas.openxmlformats.org/officeDocument/2006/relationships/hyperlink" Target="http://www.rambler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3:00Z</dcterms:created>
  <dc:creator>sbo5</dc:creator>
  <dc:description/>
  <cp:keywords/>
  <dc:language>en-US</dc:language>
  <cp:lastModifiedBy>sbo5</cp:lastModifiedBy>
  <dcterms:modified xsi:type="dcterms:W3CDTF">2008-02-01T07:32:00Z</dcterms:modified>
  <cp:revision>3</cp:revision>
  <dc:subject/>
  <dc:title>Новости образования</dc:title>
</cp:coreProperties>
</file>