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t xml:space="preserve">Рекламная деятельность библиотек в условиях развития </w:t>
      </w:r>
    </w:p>
    <w:p>
      <w:pPr>
        <w:pStyle w:val="Style15"/>
        <w:spacing w:lineRule="auto" w:line="360" w:before="0" w:after="0"/>
        <w:ind w:firstLine="709"/>
        <w:jc w:val="center"/>
        <w:rPr/>
      </w:pPr>
      <w:r>
        <w:rPr>
          <w:b/>
          <w:sz w:val="28"/>
          <w:szCs w:val="28"/>
        </w:rPr>
        <w:t>Интернет-технологий.</w:t>
      </w:r>
    </w:p>
    <w:p>
      <w:pPr>
        <w:pStyle w:val="Style15"/>
        <w:spacing w:before="0" w:after="0"/>
        <w:ind w:firstLine="709"/>
        <w:jc w:val="center"/>
        <w:rPr/>
      </w:pPr>
      <w:r>
        <w:rPr>
          <w:sz w:val="28"/>
          <w:szCs w:val="28"/>
        </w:rPr>
        <w:t xml:space="preserve">                                                                        </w:t>
      </w:r>
      <w:r>
        <w:rPr>
          <w:sz w:val="28"/>
          <w:szCs w:val="28"/>
        </w:rPr>
        <w:t>Семенова Алла Евгеньевна,</w:t>
      </w:r>
    </w:p>
    <w:p>
      <w:pPr>
        <w:pStyle w:val="Style15"/>
        <w:spacing w:before="0" w:after="0"/>
        <w:ind w:firstLine="709"/>
        <w:jc w:val="center"/>
        <w:rPr/>
      </w:pPr>
      <w:r>
        <w:rPr>
          <w:sz w:val="28"/>
          <w:szCs w:val="28"/>
        </w:rPr>
        <w:t xml:space="preserve">                                                                             </w:t>
      </w:r>
      <w:r>
        <w:rPr>
          <w:sz w:val="28"/>
          <w:szCs w:val="28"/>
        </w:rPr>
        <w:t>зав. сектором читального зала</w:t>
      </w:r>
    </w:p>
    <w:p>
      <w:pPr>
        <w:pStyle w:val="Style15"/>
        <w:spacing w:before="0" w:after="0"/>
        <w:ind w:firstLine="709"/>
        <w:jc w:val="center"/>
        <w:rPr/>
      </w:pPr>
      <w:r>
        <w:rPr>
          <w:sz w:val="28"/>
          <w:szCs w:val="28"/>
        </w:rPr>
        <w:t xml:space="preserve">                                                                   </w:t>
      </w:r>
      <w:r>
        <w:rPr>
          <w:sz w:val="28"/>
          <w:szCs w:val="28"/>
        </w:rPr>
        <w:t>периодических изданий</w:t>
      </w:r>
    </w:p>
    <w:p>
      <w:pPr>
        <w:pStyle w:val="Style15"/>
        <w:spacing w:before="0" w:after="0"/>
        <w:ind w:firstLine="709"/>
        <w:jc w:val="center"/>
        <w:rPr>
          <w:sz w:val="28"/>
          <w:szCs w:val="28"/>
        </w:rPr>
      </w:pPr>
      <w:r>
        <w:rPr>
          <w:sz w:val="28"/>
          <w:szCs w:val="28"/>
        </w:rPr>
        <w:t xml:space="preserve">                                                                           </w:t>
      </w:r>
      <w:r>
        <w:rPr>
          <w:sz w:val="28"/>
          <w:szCs w:val="28"/>
        </w:rPr>
        <w:t>Научной библиотеки ИГМА.</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Сегодня мы являемся свидетелями того, что развитие и внедрение в повседневную жизнь вычислительной техники и новейших информационных технологий производят глубокие изменения во всех сферах нашей жизни. Коснулись эти изменения и библиот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ая компьютеризация библио</w:t>
        <w:softHyphen/>
        <w:t>тек, начавшаяся вначале 1990-х гг., повлекла за собой преобразование всей библиотечной сферы, обусловила бурное развитие компьютерной рекламы.</w:t>
      </w:r>
    </w:p>
    <w:p>
      <w:pPr>
        <w:pStyle w:val="Normal"/>
        <w:shd w:fill="FFFFFF" w:val="clear"/>
        <w:spacing w:lineRule="auto" w:line="360" w:before="0" w:after="0"/>
        <w:ind w:firstLine="709"/>
        <w:jc w:val="both"/>
        <w:rPr/>
      </w:pPr>
      <w:r>
        <w:rPr>
          <w:rFonts w:cs="Times New Roman" w:ascii="Times New Roman" w:hAnsi="Times New Roman"/>
          <w:b/>
          <w:sz w:val="28"/>
          <w:szCs w:val="28"/>
        </w:rPr>
        <w:t>Компьютерная реклама</w:t>
      </w:r>
      <w:r>
        <w:rPr>
          <w:rFonts w:cs="Times New Roman" w:ascii="Times New Roman" w:hAnsi="Times New Roman"/>
          <w:sz w:val="28"/>
          <w:szCs w:val="28"/>
        </w:rPr>
        <w:t xml:space="preserve"> — это реклама библиотек, их ресурсов, продук</w:t>
        <w:softHyphen/>
        <w:t>ции и услуг с помощью современных средств связи, новейших информа</w:t>
        <w:softHyphen/>
        <w:t>ционных технологий, электронно-вычислительных систем и сетей и прежде всего глобальной сети Интерн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пьютерная реклама библиотеки - принципиально новое средство распространения информации о себ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и широкое распространение этого вида рекламы — след</w:t>
        <w:softHyphen/>
        <w:t>ствие вхождения библиотек в единое информационное пространство, участия в долгосрочных информационных программах и работы в еди</w:t>
        <w:softHyphen/>
        <w:t>ных компьютерных сет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оступ к Интернет для все большего числа российских библиотек превращается в неотъемлемое условие их повседневной деятельности. Пользование различными приложениями глобальных сетей, первоначально воспринимаемое как нечто факультативное, очень скоро начинает оказывать ощутимое позитивное влияние на всю деятельность библиотеки. Постепенно сетевые приложения проникают во все библиотечные технологические цепочки. Это закономерно приводит к смещению акцентов практически во всех традиционных процессах: от системы комплектования до методики обслуживания читателей. По прошествии времени становится очевидным, что сетевые технологии и ресурсы видоизменяют саму суть информационной деятельности библиотеки и кардинально меняют фундаментальные основы и идеологию ее деятельности.</w:t>
      </w:r>
    </w:p>
    <w:p>
      <w:pPr>
        <w:pStyle w:val="Style15"/>
        <w:spacing w:lineRule="auto" w:line="360" w:before="0" w:after="0"/>
        <w:ind w:firstLine="709"/>
        <w:jc w:val="both"/>
        <w:rPr/>
      </w:pPr>
      <w:r>
        <w:rPr>
          <w:sz w:val="28"/>
          <w:szCs w:val="28"/>
        </w:rPr>
        <w:t xml:space="preserve">Реклама, базирующаяся на новых информационных технологиях, создает положительный имидж современной библиотеки. </w:t>
      </w:r>
      <w:r>
        <w:rPr>
          <w:b/>
          <w:sz w:val="28"/>
          <w:szCs w:val="28"/>
        </w:rPr>
        <w:t>Интернет-реклама</w:t>
      </w:r>
      <w:r>
        <w:rPr>
          <w:sz w:val="28"/>
          <w:szCs w:val="28"/>
        </w:rPr>
        <w:t xml:space="preserve"> очень специфична.  Для подобной рекламы приходится использовать комбинированный подход: и традиционные библиотечные, и современные компьютерные технолог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орм библиотечной рекламы, воспроизво</w:t>
        <w:softHyphen/>
        <w:t>димые посредством компьютера, следует отметить:</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неры,</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йты библиотек,</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ламные заставки, объявления,</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письма по электронной почте,</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а рассылок</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каталоги и т.д.</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ы фактографических и библиографических данных,</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ламно-библиографические материалы в чатах,</w:t>
      </w:r>
    </w:p>
    <w:p>
      <w:pPr>
        <w:pStyle w:val="Normal"/>
        <w:widowControl w:val="false"/>
        <w:numPr>
          <w:ilvl w:val="0"/>
          <w:numId w:val="1"/>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конферен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амое молодое из всех рекламных средств, компьютерная реклама постоянно пополняется новыми формами, средствами, жанрами, и пото</w:t>
        <w:softHyphen/>
        <w:t>му приведенный перечень не претендует на исчерпывающую полн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егодня многие библиотеки имеют доступ в Интернет, где создают свои </w:t>
      </w:r>
      <w:r>
        <w:rPr>
          <w:rFonts w:cs="Times New Roman" w:ascii="Times New Roman" w:hAnsi="Times New Roman"/>
          <w:b/>
          <w:sz w:val="32"/>
          <w:szCs w:val="32"/>
        </w:rPr>
        <w:t>сайты</w:t>
      </w:r>
      <w:r>
        <w:rPr>
          <w:rFonts w:cs="Times New Roman" w:ascii="Times New Roman" w:hAnsi="Times New Roman"/>
          <w:b/>
          <w:sz w:val="28"/>
          <w:szCs w:val="28"/>
        </w:rPr>
        <w:t>,</w:t>
      </w:r>
      <w:r>
        <w:rPr>
          <w:rFonts w:cs="Times New Roman" w:ascii="Times New Roman" w:hAnsi="Times New Roman"/>
          <w:sz w:val="28"/>
          <w:szCs w:val="28"/>
        </w:rPr>
        <w:t xml:space="preserve"> которые, в свою очередь, выступают как реклама библиотеки, по-новому раскрывая ее информационные возмож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отечественных библиотек к Интернету представляется оправданным и закономерным. Прибегнув к его услугам, библиотека получает возможность за сравнительно небольшие деньги предоста</w:t>
        <w:softHyphen/>
        <w:t>вить своим реальным и потенциальным пользователям интересную и насыщенную по содержанию информацию. В сети могут быть помещены разнообразные сведения о библиотеке, ее продукции и услугах, условиях обслуживания пользователей, планах развития и т. д. При этом информация имеет максимум шансов дойти до потенциальных потребителей, поскольку в Интернет существует ряд справочных систем, классифицирующих поступающие сведения по ключевым словам, об</w:t>
        <w:softHyphen/>
        <w:t>ластям деятельности, странам и регионам. Имея собственный адрес в сети, библиотека может постоянно поддерживать и обновлять пред</w:t>
        <w:softHyphen/>
        <w:t>ставляемую потребителям информацию, позволяя им оперативно реа</w:t>
        <w:softHyphen/>
        <w:t>гировать на библиотечные сообщ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иболее оптимальной формой раскрытия библиотечных ресурсов, обеспечения интеллектуального доступа к ним являются </w:t>
      </w:r>
      <w:r>
        <w:rPr>
          <w:rFonts w:cs="Times New Roman" w:ascii="Times New Roman" w:hAnsi="Times New Roman"/>
          <w:b/>
          <w:sz w:val="28"/>
          <w:szCs w:val="28"/>
        </w:rPr>
        <w:t>электронные каталоги библиотек.</w:t>
      </w:r>
    </w:p>
    <w:p>
      <w:pPr>
        <w:pStyle w:val="Style15"/>
        <w:spacing w:lineRule="auto" w:line="360" w:before="0" w:after="0"/>
        <w:ind w:firstLine="709"/>
        <w:jc w:val="both"/>
        <w:rPr/>
      </w:pPr>
      <w:r>
        <w:rPr>
          <w:sz w:val="28"/>
          <w:szCs w:val="28"/>
        </w:rPr>
        <w:t>Они составляют основную долю библиографического потенциала Интернет. В настоящее время - это наиболее ценный информационный продукт, который могут предложить сетевому сообществу библиотеки. К сожалению, отечественные библиотечные каталоги еще не обладают достаточной информационной прочностью, так как в большинстве случаев отражают лишь поступления последних 10-15 лет. Число каталогов нестабильно, - они могут не только появляться, но и исчезать, - а качество их работы во многих случаях еще недостаточно высок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айт разрабатывается библиотекой самостоятельно, то на нем помещается информация интересная и полезная для того сегмента пользователей, которых она обслуживает. Обязательными критериями сайта также необходимо назва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сть обновл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достовер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братной связи с посетителями сайта и определенную уникальн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оздание собственного сайта – это лишь первый шаг в рекламной кампании, чтобы сайт «работал» - о нем должны узнать.</w:t>
      </w:r>
    </w:p>
    <w:p>
      <w:pPr>
        <w:pStyle w:val="Normal"/>
        <w:spacing w:lineRule="auto" w:line="360" w:before="0" w:after="0"/>
        <w:ind w:firstLine="709"/>
        <w:jc w:val="both"/>
        <w:rPr/>
      </w:pPr>
      <w:r>
        <w:rPr>
          <w:rFonts w:cs="Times New Roman" w:ascii="Times New Roman" w:hAnsi="Times New Roman"/>
          <w:sz w:val="28"/>
          <w:szCs w:val="28"/>
        </w:rPr>
        <w:t>Наиболее частый способ рекламы сайта - р</w:t>
      </w:r>
      <w:r>
        <w:rPr>
          <w:rFonts w:cs="Times New Roman" w:ascii="Times New Roman" w:hAnsi="Times New Roman"/>
          <w:bCs/>
          <w:iCs/>
          <w:color w:val="000000"/>
          <w:sz w:val="28"/>
          <w:szCs w:val="28"/>
        </w:rPr>
        <w:t xml:space="preserve">егистрация поисковых системах и справочниках ресурсов Интернет. </w:t>
      </w:r>
      <w:r>
        <w:rPr>
          <w:rFonts w:cs="Times New Roman" w:ascii="Times New Roman" w:hAnsi="Times New Roman"/>
          <w:color w:val="000000"/>
          <w:sz w:val="28"/>
          <w:szCs w:val="28"/>
        </w:rPr>
        <w:t xml:space="preserve">Этот метод является наиболее простым и одновременно наиболее эффективным. Поисковые средства, подразделяющиеся на </w:t>
      </w:r>
      <w:r>
        <w:rPr>
          <w:rFonts w:cs="Times New Roman" w:ascii="Times New Roman" w:hAnsi="Times New Roman"/>
          <w:i/>
          <w:iCs/>
          <w:color w:val="000000"/>
          <w:sz w:val="28"/>
          <w:szCs w:val="28"/>
        </w:rPr>
        <w:t>поисковые системы (машины)</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каталоги (справочники, рубрикаторы) ресурсов</w:t>
      </w:r>
      <w:r>
        <w:rPr>
          <w:rFonts w:cs="Times New Roman" w:ascii="Times New Roman" w:hAnsi="Times New Roman"/>
          <w:color w:val="000000"/>
          <w:sz w:val="28"/>
          <w:szCs w:val="28"/>
        </w:rPr>
        <w:t>, являются основными средствами навигации в Интернет. Регистрация в них позволяет известить о появлении сайта практически всю потенциальную аудиторию.</w:t>
      </w:r>
    </w:p>
    <w:p>
      <w:pPr>
        <w:pStyle w:val="Norma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b/>
          <w:sz w:val="28"/>
          <w:szCs w:val="28"/>
        </w:rPr>
        <w:t>сайта</w:t>
      </w:r>
      <w:r>
        <w:rPr>
          <w:rFonts w:cs="Times New Roman" w:ascii="Times New Roman" w:hAnsi="Times New Roman"/>
          <w:sz w:val="28"/>
          <w:szCs w:val="28"/>
        </w:rPr>
        <w:t xml:space="preserve"> само по себе не является гарантией его широкой популярности и, следовательно, эффективного использования. Включение web-сервера в качестве неотъемлемого звена в обслуживание и рекламную деятельность библиотеки невозможно без грамотно проведенной работы по продвижению сайта. Термин "продвижение" в данном случае понимается как действия, направленные на оповещение максимального числа пользователей Интернет о существовании ресурса, предоставляемых на нем услугах и происходящих измен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 к общепринятым методам продвижения web-сайта относятся: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ннерные обмены;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ссылок на серверах аналогичной тематики;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нференциях, тематических форумах и списках рассыл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дной из наиболее распространенных форм рекламы в Интернет является </w:t>
      </w:r>
      <w:r>
        <w:rPr>
          <w:rFonts w:cs="Times New Roman" w:ascii="Times New Roman" w:hAnsi="Times New Roman"/>
          <w:b/>
          <w:sz w:val="28"/>
          <w:szCs w:val="28"/>
        </w:rPr>
        <w:t>баннерная реклама</w:t>
      </w:r>
      <w:r>
        <w:rPr>
          <w:rFonts w:cs="Times New Roman" w:ascii="Times New Roman" w:hAnsi="Times New Roman"/>
          <w:sz w:val="28"/>
          <w:szCs w:val="28"/>
        </w:rPr>
        <w:t>. Это популярный и достаточно эффективный способ привлечения посетителей сайта. Баннер представляет собой прямоугольное графическое изображение на экране компьютера, размещенное на страницах Интернет-публикаций. По форме баннер (знамя, стяг) напоминает марку, рекла</w:t>
        <w:softHyphen/>
        <w:t>мирующую имена-сайты. Расположение баннера строго не фиксирует</w:t>
        <w:softHyphen/>
        <w:t>ся, он может быть вверху, внизу, слева, справа. Бывают и «плавающие» баннеры. По-настоящему эффективный баннер должен быть хорошо выполнен художественно и технически (некачественный дизайн свидетельствует о несерьезности, не солидности рекламируемого сервера или услуг). Он должен быть ориги</w:t>
        <w:softHyphen/>
        <w:t>нальным, хорошо запоминаться, интригующим, пробуждающим любо</w:t>
        <w:softHyphen/>
        <w:t>пытство, но одновременно давать представление о характере рекламиру</w:t>
        <w:softHyphen/>
        <w:t>емого сервера или услуг и создавать их положительный имидж.</w:t>
      </w:r>
    </w:p>
    <w:p>
      <w:pPr>
        <w:pStyle w:val="Style15"/>
        <w:spacing w:lineRule="auto" w:line="360" w:before="0" w:after="0"/>
        <w:ind w:firstLine="709"/>
        <w:jc w:val="both"/>
        <w:rPr/>
      </w:pPr>
      <w:r>
        <w:rPr>
          <w:sz w:val="28"/>
          <w:szCs w:val="28"/>
        </w:rPr>
        <w:t xml:space="preserve">Баннерная реклама проводится с помощью специальных служб обмена баннерами, которые обеспечивают показ баннеров библиотек на других страницах взамен на показ на страницах библиотеки чужих баннеров. Службы </w:t>
      </w:r>
      <w:r>
        <w:rPr>
          <w:color w:val="000000"/>
          <w:sz w:val="28"/>
          <w:szCs w:val="28"/>
        </w:rPr>
        <w:t xml:space="preserve">позволяют проводить рекламную компанию достаточно гибко: показывать баннеры только на определенной, выбранной клиентом группе серверов, с заданной интенсивностью или только в определенные клиентом промежутки времени; не показывать повторно баннер пользователю, который его уже видел. </w:t>
      </w:r>
    </w:p>
    <w:p>
      <w:pPr>
        <w:pStyle w:val="Style15"/>
        <w:spacing w:lineRule="auto" w:line="360" w:before="0" w:after="0"/>
        <w:ind w:firstLine="709"/>
        <w:jc w:val="both"/>
        <w:rPr>
          <w:sz w:val="28"/>
          <w:szCs w:val="28"/>
        </w:rPr>
      </w:pPr>
      <w:r>
        <w:rPr>
          <w:sz w:val="28"/>
          <w:szCs w:val="28"/>
        </w:rPr>
        <w:t>Не надо стремиться к большому количеству показов баннера, нужно достигать широкого охвата аудитории. Она работает даже если на нее и не щелкают, так как щелчок на баннер отражает всего лишь сте</w:t>
        <w:softHyphen/>
        <w:t xml:space="preserve">пень сиюминутной заинтересованности в предмете. Основная мысль, отраженная в баннере, все равно запомин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мысл баннерной рекламы не только в тех немногих пользователях, которые пришли на сайт, отреагировав на рекламу. Большое значение имеет процесс создания имиджевой рекламы. У людей, видевших баннер, откладывается впечатление о рекламируемой библиотеке, и начинает формироваться отношение - позитивное или негативное, в зависимости от баннера и характера рекламируемого сайта.</w:t>
      </w:r>
    </w:p>
    <w:p>
      <w:pPr>
        <w:pStyle w:val="Normal"/>
        <w:spacing w:lineRule="auto" w:line="360" w:before="0" w:after="0"/>
        <w:ind w:firstLine="709"/>
        <w:jc w:val="both"/>
        <w:rPr/>
      </w:pPr>
      <w:r>
        <w:rPr>
          <w:rFonts w:cs="Times New Roman" w:ascii="Times New Roman" w:hAnsi="Times New Roman"/>
          <w:sz w:val="28"/>
          <w:szCs w:val="28"/>
        </w:rPr>
        <w:t>Реклама сайта библиотеки должна быть выстроена, разумеется, по иной схеме, нежели реклама сайта коммерческой компании. Если для коммерческой компании важно акцентирование внимания на товаре и формирование потребительского впечатления, то для библиотеки важен фактор завоевания доверия у потенциальных читателей. Пользователь должен знать, что необходимую информацию он сможет найти именно в библиотеке. Только на ее сервере любые информационные запросы будут выполнены в минимальные сроки, только здесь ему подберут релевантные документы и квалифицированно проконсультируют по интересующей теме. То есть баннер выступает как средство имиджевой (престижной) рекламы.</w:t>
      </w:r>
    </w:p>
    <w:p>
      <w:pPr>
        <w:pStyle w:val="Style15"/>
        <w:spacing w:lineRule="auto" w:line="360" w:before="0" w:after="0"/>
        <w:ind w:firstLine="709"/>
        <w:jc w:val="both"/>
        <w:rPr>
          <w:sz w:val="28"/>
          <w:szCs w:val="28"/>
        </w:rPr>
      </w:pPr>
      <w:r>
        <w:rPr>
          <w:sz w:val="28"/>
          <w:szCs w:val="28"/>
        </w:rPr>
        <w:t>Таким образом, баннерная реклама является весьма эффективным инструментом привлечения пользователей на сайт.</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егодня определились довольно успешные средства рекламы, позволяющие библиотеке получить эффект от Интернет с первого дня подключения. Одно из таких эффективных средств — </w:t>
      </w:r>
      <w:r>
        <w:rPr>
          <w:rFonts w:cs="Times New Roman" w:ascii="Times New Roman" w:hAnsi="Times New Roman"/>
          <w:b/>
          <w:sz w:val="28"/>
          <w:szCs w:val="28"/>
        </w:rPr>
        <w:t>электронная почт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 дешевый, оперативный и удобный канал получения различной специальной ин</w:t>
        <w:softHyphen/>
        <w:t>формации для работы и профессионального роста.</w:t>
      </w:r>
    </w:p>
    <w:p>
      <w:pPr>
        <w:pStyle w:val="Style15"/>
        <w:spacing w:lineRule="auto" w:line="360" w:before="0" w:after="0"/>
        <w:ind w:firstLine="709"/>
        <w:jc w:val="both"/>
        <w:rPr>
          <w:sz w:val="28"/>
          <w:szCs w:val="28"/>
        </w:rPr>
      </w:pPr>
      <w:r>
        <w:rPr>
          <w:bCs/>
          <w:sz w:val="28"/>
          <w:szCs w:val="28"/>
        </w:rPr>
        <w:t>На механизм электронной почты опираются многие популярные средства вещания в Интернет. При умелом использовании e-mai</w:t>
      </w:r>
      <w:r>
        <w:rPr>
          <w:bCs/>
          <w:sz w:val="28"/>
          <w:szCs w:val="28"/>
          <w:lang w:val="en-US"/>
        </w:rPr>
        <w:t>l</w:t>
      </w:r>
      <w:r>
        <w:rPr>
          <w:bCs/>
          <w:sz w:val="28"/>
          <w:szCs w:val="28"/>
        </w:rPr>
        <w:t xml:space="preserve"> может дать еще один эффективный инструмент продвижения библиотеки/сайта в Интернет. </w:t>
      </w:r>
    </w:p>
    <w:p>
      <w:pPr>
        <w:pStyle w:val="Style15"/>
        <w:spacing w:lineRule="auto" w:line="360" w:before="0" w:after="0"/>
        <w:ind w:firstLine="709"/>
        <w:jc w:val="both"/>
        <w:rPr/>
      </w:pPr>
      <w:r>
        <w:rPr>
          <w:bCs/>
          <w:sz w:val="28"/>
          <w:szCs w:val="28"/>
          <w:u w:val="single"/>
        </w:rPr>
        <w:t>Преимущества e-mail рекламы очевидны:</w:t>
      </w:r>
      <w:r>
        <w:rPr>
          <w:sz w:val="28"/>
          <w:szCs w:val="28"/>
          <w:u w:val="single"/>
        </w:rPr>
        <w:t xml:space="preserve"> </w:t>
      </w:r>
    </w:p>
    <w:p>
      <w:pPr>
        <w:pStyle w:val="Style15"/>
        <w:numPr>
          <w:ilvl w:val="0"/>
          <w:numId w:val="5"/>
        </w:numPr>
        <w:spacing w:lineRule="auto" w:line="360" w:before="0" w:after="0"/>
        <w:ind w:left="0" w:firstLine="709"/>
        <w:jc w:val="both"/>
        <w:rPr>
          <w:bCs/>
          <w:sz w:val="28"/>
          <w:szCs w:val="28"/>
        </w:rPr>
      </w:pPr>
      <w:r>
        <w:rPr>
          <w:bCs/>
          <w:sz w:val="28"/>
          <w:szCs w:val="28"/>
        </w:rPr>
        <w:t>электронная почта есть практически у всех пользователей сети; </w:t>
      </w:r>
      <w:r>
        <w:rPr>
          <w:sz w:val="28"/>
          <w:szCs w:val="28"/>
        </w:rPr>
        <w:t xml:space="preserve"> </w:t>
      </w:r>
    </w:p>
    <w:p>
      <w:pPr>
        <w:pStyle w:val="Style15"/>
        <w:numPr>
          <w:ilvl w:val="0"/>
          <w:numId w:val="5"/>
        </w:numPr>
        <w:spacing w:lineRule="auto" w:line="360" w:before="0" w:after="0"/>
        <w:ind w:left="0" w:firstLine="709"/>
        <w:jc w:val="both"/>
        <w:rPr>
          <w:bCs/>
          <w:sz w:val="28"/>
          <w:szCs w:val="28"/>
        </w:rPr>
      </w:pPr>
      <w:r>
        <w:rPr>
          <w:bCs/>
          <w:sz w:val="28"/>
          <w:szCs w:val="28"/>
        </w:rPr>
        <w:t>e-mail работает напрямую и достигает конкретно нужного Вам пользователя; </w:t>
      </w:r>
    </w:p>
    <w:p>
      <w:pPr>
        <w:pStyle w:val="Style15"/>
        <w:numPr>
          <w:ilvl w:val="0"/>
          <w:numId w:val="5"/>
        </w:numPr>
        <w:spacing w:lineRule="auto" w:line="360" w:before="0" w:after="0"/>
        <w:ind w:left="0" w:firstLine="709"/>
        <w:jc w:val="both"/>
        <w:rPr>
          <w:bCs/>
          <w:sz w:val="28"/>
          <w:szCs w:val="28"/>
        </w:rPr>
      </w:pPr>
      <w:r>
        <w:rPr>
          <w:bCs/>
          <w:sz w:val="28"/>
          <w:szCs w:val="28"/>
        </w:rPr>
        <w:t>дает возможность персонифицированного обращения;</w:t>
      </w:r>
    </w:p>
    <w:p>
      <w:pPr>
        <w:pStyle w:val="Style15"/>
        <w:numPr>
          <w:ilvl w:val="0"/>
          <w:numId w:val="5"/>
        </w:numPr>
        <w:spacing w:lineRule="auto" w:line="360" w:before="0" w:after="0"/>
        <w:ind w:left="0" w:firstLine="709"/>
        <w:jc w:val="both"/>
        <w:rPr>
          <w:bCs/>
          <w:sz w:val="28"/>
          <w:szCs w:val="28"/>
        </w:rPr>
      </w:pPr>
      <w:r>
        <w:rPr>
          <w:bCs/>
          <w:sz w:val="28"/>
          <w:szCs w:val="28"/>
        </w:rPr>
        <w:t>благодаря четкому тематическому делению списков рассылок и дискуссионных листов Вы можете воздействовать именно на интересующую Вас целевую аудиторию;</w:t>
      </w:r>
    </w:p>
    <w:p>
      <w:pPr>
        <w:pStyle w:val="Style15"/>
        <w:numPr>
          <w:ilvl w:val="0"/>
          <w:numId w:val="5"/>
        </w:numPr>
        <w:spacing w:lineRule="auto" w:line="360" w:before="0" w:after="0"/>
        <w:ind w:left="0" w:firstLine="709"/>
        <w:jc w:val="both"/>
        <w:rPr>
          <w:bCs/>
          <w:sz w:val="28"/>
          <w:szCs w:val="28"/>
        </w:rPr>
      </w:pPr>
      <w:r>
        <w:rPr>
          <w:bCs/>
          <w:sz w:val="28"/>
          <w:szCs w:val="28"/>
        </w:rPr>
        <w:t>интересное с точки зрения получателя сообщение может быть распространено среди его коллег и знакомых.</w:t>
      </w:r>
    </w:p>
    <w:p>
      <w:pPr>
        <w:pStyle w:val="Style15"/>
        <w:spacing w:lineRule="auto" w:line="360" w:before="0" w:after="0"/>
        <w:ind w:firstLine="709"/>
        <w:jc w:val="both"/>
        <w:rPr/>
      </w:pPr>
      <w:r>
        <w:rPr>
          <w:sz w:val="28"/>
          <w:szCs w:val="28"/>
        </w:rPr>
        <w:t>М</w:t>
      </w:r>
      <w:r>
        <w:rPr>
          <w:bCs/>
          <w:sz w:val="28"/>
          <w:szCs w:val="28"/>
        </w:rPr>
        <w:t xml:space="preserve">ногие западные эксперты сходятся во мнении, что отклик на правильно размещенную рекламу в e-mail выше, чем отклик c баннеров, и что самое главное, больше "правильных" посетителей. </w:t>
      </w:r>
      <w:r>
        <w:rPr>
          <w:sz w:val="28"/>
          <w:szCs w:val="28"/>
        </w:rPr>
        <w:t>Это выгодно отличает электронную почту от обычных ресурсов Интернет.</w:t>
      </w:r>
    </w:p>
    <w:p>
      <w:pPr>
        <w:pStyle w:val="Normal"/>
        <w:spacing w:lineRule="auto" w:line="360" w:before="0" w:after="0"/>
        <w:ind w:firstLine="709"/>
        <w:jc w:val="both"/>
        <w:rPr/>
      </w:pPr>
      <w:r>
        <w:rPr>
          <w:rFonts w:cs="Times New Roman" w:ascii="Times New Roman" w:hAnsi="Times New Roman"/>
          <w:sz w:val="28"/>
          <w:szCs w:val="28"/>
        </w:rPr>
        <w:t xml:space="preserve">В сети сейчас огромное количество информации можно получать бесплатно по подписке через </w:t>
      </w:r>
      <w:r>
        <w:rPr>
          <w:rFonts w:cs="Times New Roman" w:ascii="Times New Roman" w:hAnsi="Times New Roman"/>
          <w:b/>
          <w:sz w:val="28"/>
          <w:szCs w:val="28"/>
        </w:rPr>
        <w:t xml:space="preserve">эл. почту. </w:t>
      </w:r>
      <w:r>
        <w:rPr>
          <w:rFonts w:cs="Times New Roman" w:ascii="Times New Roman" w:hAnsi="Times New Roman"/>
          <w:sz w:val="28"/>
          <w:szCs w:val="28"/>
        </w:rPr>
        <w:t>Это:</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ки рассылк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куссионные листы</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конференции (</w:t>
      </w:r>
      <w:r>
        <w:rPr>
          <w:rFonts w:cs="Times New Roman" w:ascii="Times New Roman" w:hAnsi="Times New Roman"/>
          <w:sz w:val="28"/>
          <w:szCs w:val="28"/>
          <w:lang w:val="en-US"/>
        </w:rPr>
        <w:t>Usenet</w:t>
      </w:r>
      <w:r>
        <w:rPr>
          <w:rFonts w:cs="Times New Roman" w:ascii="Times New Roman" w:hAnsi="Times New Roman"/>
          <w:sz w:val="28"/>
          <w:szCs w:val="28"/>
        </w:rPr>
        <w:t>) или группы новостей.</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Интернете существует множество списков рассылки, которые посвящены самым различным тематикам.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уществующие в Сети службы рассылок берут на себя решение всех технических вопросов по их ведению: организуют доставку писем подписчикам, формируют архив, ведут подробную статистику и т.д. </w:t>
      </w:r>
      <w:r>
        <w:rPr>
          <w:rFonts w:cs="Times New Roman" w:ascii="Times New Roman" w:hAnsi="Times New Roman"/>
          <w:bCs/>
          <w:sz w:val="28"/>
          <w:szCs w:val="28"/>
        </w:rPr>
        <w:t xml:space="preserve">Ведут их, как правило, люди, хорошо осведомленные в данном вопросе, регулярно рассылая по e-mail очередные выпуски рассылки. Получатели подобных писем собственноручно подписались на список, и в любой момент у них есть право и возможность отменить свою подписку. Существуют открытые рассылки (для всех желающих), закрытые (для людей определенного круга), бесплатные (существующие за счет энтузиазма создателей, спонсорской поддержки, платных рекламодателей), платные. Т.к. список рассылки обычно </w:t>
      </w:r>
      <w:r>
        <w:rPr>
          <w:rFonts w:cs="Times New Roman" w:ascii="Times New Roman" w:hAnsi="Times New Roman"/>
          <w:sz w:val="28"/>
          <w:szCs w:val="28"/>
        </w:rPr>
        <w:t>нацелен на определен</w:t>
        <w:softHyphen/>
        <w:t>ную группу людей и часто имеет тысячи подписчиков, т. е. он действи</w:t>
        <w:softHyphen/>
        <w:t>тельно является эффективным инструментом рекламы.</w:t>
      </w:r>
    </w:p>
    <w:p>
      <w:pPr>
        <w:pStyle w:val="Style15"/>
        <w:spacing w:lineRule="auto" w:line="360" w:before="0" w:after="0"/>
        <w:ind w:firstLine="709"/>
        <w:jc w:val="both"/>
        <w:rPr/>
      </w:pPr>
      <w:r>
        <w:rPr>
          <w:sz w:val="28"/>
          <w:szCs w:val="28"/>
        </w:rPr>
        <w:t>Примером электронной корпоративно-профессиональной рекла</w:t>
        <w:softHyphen/>
        <w:t>мы может служить рассылка «Книжный Червь».</w:t>
      </w:r>
      <w:r>
        <w:rPr>
          <w:i/>
          <w:sz w:val="28"/>
          <w:szCs w:val="28"/>
        </w:rPr>
        <w:t xml:space="preserve"> </w:t>
      </w:r>
      <w:r>
        <w:rPr>
          <w:sz w:val="28"/>
          <w:szCs w:val="28"/>
        </w:rPr>
        <w:t xml:space="preserve">Рассылка посвящена вопросам библиотечного дела, месту молодых специалистов в библиотеках, новым идеям и разработкам, теории и истории библиотечного дела, автором которой является И. А. Копылов. </w:t>
      </w:r>
    </w:p>
    <w:p>
      <w:pPr>
        <w:pStyle w:val="Normal"/>
        <w:spacing w:lineRule="auto" w:line="360" w:before="0" w:after="0"/>
        <w:ind w:firstLine="709"/>
        <w:jc w:val="both"/>
        <w:rPr/>
      </w:pPr>
      <w:r>
        <w:rPr>
          <w:rFonts w:cs="Times New Roman" w:ascii="Times New Roman" w:hAnsi="Times New Roman"/>
          <w:color w:val="000000"/>
          <w:sz w:val="28"/>
          <w:szCs w:val="28"/>
        </w:rPr>
        <w:t>Направление сообщений в подобные "библиотечные" списки рассылок должно быть связано с какими-либо новостями в жизни библиотеки, например, открытием доступа к электронному каталогу, расширением перечня предоставляемых услуг, новыми поступлениями литературы. Проведение традиционных книжных выставок также может подкрепляться электронной рассылкой с краткой информацией по тематике выставки и приглашением посетить сайт библиотеки для более подробного ознакомления с представленными материал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а, помещенная в чужих списках, может оказаться не слиш</w:t>
        <w:softHyphen/>
        <w:t>ком эффективной. Поэтому прекрасным рекламным ходом будет создание собственного списка рассылки. Естественно, это имеет смысл, если библиотека в состоянии на регулярной основе подготавливать компетентную информацию, которая заинтересовала бы целевую ауди</w:t>
        <w:softHyphen/>
        <w:t>торию.</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Если рекламная рассылка по адресам электронной почты весьма сходна с принципами традиционной прямой почтовой рекламы, то </w:t>
      </w:r>
      <w:r>
        <w:rPr>
          <w:rFonts w:cs="Times New Roman" w:ascii="Times New Roman" w:hAnsi="Times New Roman"/>
          <w:b/>
          <w:sz w:val="28"/>
          <w:szCs w:val="28"/>
        </w:rPr>
        <w:t>дис</w:t>
        <w:softHyphen/>
        <w:t>куссионные листы и группы новостей</w:t>
      </w:r>
      <w:r>
        <w:rPr>
          <w:rFonts w:cs="Times New Roman" w:ascii="Times New Roman" w:hAnsi="Times New Roman"/>
          <w:sz w:val="28"/>
          <w:szCs w:val="28"/>
        </w:rPr>
        <w:t xml:space="preserve"> — специфическая Интернет-пло</w:t>
        <w:softHyphen/>
        <w:t>щадка.</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Дискуссионные листы </w:t>
      </w:r>
      <w:r>
        <w:rPr>
          <w:rFonts w:cs="Times New Roman" w:ascii="Times New Roman" w:hAnsi="Times New Roman"/>
          <w:sz w:val="28"/>
          <w:szCs w:val="28"/>
        </w:rPr>
        <w:t>создаются для обмена информацией, обсуж</w:t>
        <w:softHyphen/>
        <w:t>дения вопросов по определенной тематике. В отличие от списков рас</w:t>
        <w:softHyphen/>
        <w:t>сылки, писать в лист могут не только непосредственно его создатели, но и все участники. Как правило, перед тем как сообщение рассылается всем участникам листа, оно проходит верификацию. Модератор листа (им может быть либо основатель листа, либо авторитет, выбранный участниками) исключает сообщения, не относящиеся к тематике листа.</w:t>
      </w:r>
    </w:p>
    <w:p>
      <w:pPr>
        <w:pStyle w:val="Style15"/>
        <w:spacing w:lineRule="auto" w:line="360" w:before="0" w:after="0"/>
        <w:ind w:firstLine="709"/>
        <w:jc w:val="both"/>
        <w:rPr/>
      </w:pPr>
      <w:r>
        <w:rPr>
          <w:sz w:val="28"/>
          <w:szCs w:val="28"/>
        </w:rPr>
        <w:t>Примером может служить дискуссионный лист «Электронные Библиотеки».</w:t>
      </w:r>
      <w:r>
        <w:rPr>
          <w:b/>
          <w:i/>
          <w:sz w:val="28"/>
          <w:szCs w:val="28"/>
        </w:rPr>
        <w:t xml:space="preserve"> </w:t>
      </w:r>
      <w:r>
        <w:rPr>
          <w:sz w:val="28"/>
          <w:szCs w:val="28"/>
        </w:rPr>
        <w:t>Он создан в мае 2003 года для обсуждения проблем, связанных с созданием и использованием электронных ресурсов в библиотеках.</w:t>
      </w:r>
    </w:p>
    <w:p>
      <w:pPr>
        <w:pStyle w:val="Style15"/>
        <w:spacing w:lineRule="auto" w:line="360" w:before="0" w:after="0"/>
        <w:ind w:firstLine="709"/>
        <w:jc w:val="both"/>
        <w:rPr>
          <w:sz w:val="28"/>
          <w:szCs w:val="28"/>
        </w:rPr>
      </w:pPr>
      <w:r>
        <w:rPr>
          <w:sz w:val="28"/>
          <w:szCs w:val="28"/>
        </w:rPr>
        <w:t xml:space="preserve">Принцип работы листа рассылки заключается в переписке через «общий» почтовый адрес, автоматически рассылаемой всем подписчикам. Таким образом, переписка всегда идет в режиме «один ко всем». Лист ориентирован на библиотечных специалистов, хотя его участником может быть любой заинтересованный человек. Отправлять сообщения в лист могут только зарегистрированные подписчики. </w:t>
      </w:r>
    </w:p>
    <w:p>
      <w:pPr>
        <w:pStyle w:val="Style15"/>
        <w:spacing w:lineRule="auto" w:line="360" w:before="0" w:after="0"/>
        <w:ind w:firstLine="709"/>
        <w:jc w:val="both"/>
        <w:rPr>
          <w:sz w:val="28"/>
          <w:szCs w:val="28"/>
        </w:rPr>
      </w:pPr>
      <w:r>
        <w:rPr>
          <w:sz w:val="28"/>
          <w:szCs w:val="28"/>
        </w:rPr>
        <w:t xml:space="preserve">Тематика листа: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создания электронных библиотек;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фейсы доступа к электронными ресурсам;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оссийских и зарубежных проектов;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ых проектов;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ференциях и тренингах;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и консультации; </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Группы новостей (конференции </w:t>
      </w:r>
      <w:r>
        <w:rPr>
          <w:rFonts w:cs="Times New Roman" w:ascii="Times New Roman" w:hAnsi="Times New Roman"/>
          <w:b/>
          <w:sz w:val="28"/>
          <w:szCs w:val="28"/>
          <w:lang w:val="en-US"/>
        </w:rPr>
        <w:t>Usenet</w:t>
      </w:r>
      <w:r>
        <w:rPr>
          <w:rFonts w:cs="Times New Roman" w:ascii="Times New Roman" w:hAnsi="Times New Roman"/>
          <w:b/>
          <w:sz w:val="28"/>
          <w:szCs w:val="28"/>
        </w:rPr>
        <w:t xml:space="preserve">) </w:t>
      </w:r>
      <w:r>
        <w:rPr>
          <w:rFonts w:cs="Times New Roman" w:ascii="Times New Roman" w:hAnsi="Times New Roman"/>
          <w:sz w:val="28"/>
          <w:szCs w:val="28"/>
        </w:rPr>
        <w:t>как форма общения в сети, изначально наиболее по</w:t>
        <w:softHyphen/>
        <w:t>пулярная, сейчас все меньше привлекает внимание пользователей. Это вызвано тем, что спаммеры (люди, засоряющие переписку рекламными сообщениями), в первую очередь атакуют именно ее, и на одно действи</w:t>
        <w:softHyphen/>
        <w:t>тельно полезное сообщение по теме приходится пять писем со схемами быстрого обогащения. Несмотря на это, из десятков тысяч действующих можно найти конференции и группы новостей, участие в которых полез</w:t>
        <w:softHyphen/>
        <w:t>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а же специфика эффективного использования дискуссионных листов в рекламных цел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публикуя интересные высказывания по каким-либо обсуждаемым вопросам можно популяризировать библиотеку/сайт среди участников форума более завуалировано зарекомендовав себя в качестве эксперта в данной области. В дальнейшем можно уже просто указывать, где пользователи смогут почерпнуть интересующую информацию - разумеется, этим местом является сайт продвигаемой библиотеки. Это достаточно трудоемкий способ привлечения посетителей, но именно эта аудитория становится так называемым ядром, т.е. постоянными посетителями вашего са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ло комбинируя все перечисленные формы интернет-рекламы библиотеки могут достичь максимальной эффективности в своей рекламной деятельности, главная цель которой -  информирование реальных и потенциальных пользователей о продукции, услугах библиотеки и побуждение воспользоваться ими. </w:t>
      </w:r>
    </w:p>
    <w:p>
      <w:pPr>
        <w:pStyle w:val="Style15"/>
        <w:spacing w:lineRule="auto" w:line="360" w:before="0" w:after="0"/>
        <w:ind w:firstLine="709"/>
        <w:jc w:val="both"/>
        <w:rPr/>
      </w:pPr>
      <w:r>
        <w:rPr>
          <w:sz w:val="28"/>
          <w:szCs w:val="28"/>
        </w:rPr>
        <w:t>Интернет-реклама – новое понятие и общепризнанного определения его на сегодняшний день не существует. Но преимущества рекламы в Интернет очевидн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чевидны и преимущества рекламы в Интернет:</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Высокая скорость распространения информации</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24 часа в сутки, 7 дней в неделю)</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кость (начать, корректировать и прервать рекламную кампанию можно мгновенно)</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кетинг (точный охват целевой аудитории) – географический, временной, по тематическим сайтам</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сть (возможность взаимодействия с информацией </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размещения большого количества информации, включая графику, звук, видео, спецэффекты</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о низкая стоимость</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Более сконцентрированное внимание пользователя перед компьютером, возможность разобраться в деталях без спешки.</w:t>
      </w:r>
    </w:p>
    <w:p>
      <w:pPr>
        <w:pStyle w:val="Normal"/>
        <w:spacing w:lineRule="auto" w:line="360" w:before="0" w:after="0"/>
        <w:ind w:firstLine="709"/>
        <w:jc w:val="both"/>
        <w:rPr/>
      </w:pPr>
      <w:r>
        <w:rPr>
          <w:rFonts w:cs="Times New Roman" w:ascii="Times New Roman" w:hAnsi="Times New Roman"/>
          <w:sz w:val="28"/>
          <w:szCs w:val="28"/>
        </w:rPr>
        <w:t>Таким образом, преимущества и широкие возможности средств интернет-рек</w:t>
        <w:softHyphen/>
        <w:t xml:space="preserve">ламы неоспоримы в области библиотечно-информационной деятельности. Вместе с тем на практике выявились и некоторые </w:t>
      </w:r>
      <w:r>
        <w:rPr>
          <w:rFonts w:cs="Times New Roman" w:ascii="Times New Roman" w:hAnsi="Times New Roman"/>
          <w:b/>
          <w:sz w:val="28"/>
          <w:szCs w:val="28"/>
        </w:rPr>
        <w:t xml:space="preserve">недостатки, </w:t>
      </w:r>
      <w:r>
        <w:rPr>
          <w:rFonts w:cs="Times New Roman" w:ascii="Times New Roman" w:hAnsi="Times New Roman"/>
          <w:sz w:val="28"/>
          <w:szCs w:val="28"/>
        </w:rPr>
        <w:t>ограничения Интернет-рекла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использование библиотеками компьютерной рекламы ограни</w:t>
        <w:softHyphen/>
        <w:t xml:space="preserve">чивают, прежде всего, дороговизна технических средств, пакетов программ, а также отсутствие у большинства библиотекарей психологической установки на применение этого рекламного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ивает распространение компьютерной рекламы и то, что она воздей</w:t>
        <w:softHyphen/>
        <w:t>ствует только на потребителей, владеющих или временно пользующихся соответ</w:t>
        <w:softHyphen/>
        <w:t>ствующей техникой. Это пока сужает аудиторию рекламного воздействия и застав</w:t>
        <w:softHyphen/>
        <w:t>ляет точно определять целевое назначение информации, передаваемое с помощью компьютер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мый в настоящее время рост компьютерной культуры, грамотности библиотекарей и все более широкое освоение ими передовых технологий позволя</w:t>
        <w:softHyphen/>
        <w:t>ют прогнозировать дальнейшее развитие интернет-рекламы, считать перечислен</w:t>
        <w:softHyphen/>
        <w:t>ные выше ограничения временным тормозящим фактором рекламирования отече</w:t>
        <w:softHyphen/>
        <w:t>ственных библиотек посредством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клама библиотечных ресурсов — отличные инструменты трансляции книжной, библиотечно-библиографической культуры. Нет сомнения, что библиотечная Интернет-реклама – перспективное направление и грамотно выстроенная рекламная деятельность библиотек со временем станет неотъемлемой частью работы по их популяризации как учреждения, полностью соответствующего требованиям цифров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6"/>
        </w:tabs>
        <w:ind w:left="1046"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9:00Z</dcterms:created>
  <dc:creator>bibl</dc:creator>
  <dc:description/>
  <cp:keywords/>
  <dc:language>en-US</dc:language>
  <cp:lastModifiedBy>bibl</cp:lastModifiedBy>
  <cp:lastPrinted>2009-11-26T16:18:00Z</cp:lastPrinted>
  <dcterms:modified xsi:type="dcterms:W3CDTF">2009-11-26T12:19:00Z</dcterms:modified>
  <cp:revision>1</cp:revision>
  <dc:subject/>
  <dc:title>Рекламная деятельность библиотек в условиях развития </dc:title>
</cp:coreProperties>
</file>