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Традиции старые, подходы новые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тских Наталья Андре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библиотекой технического колледжа, г.Глаз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Создание  библиографической продукции и выполнение библиографических запросов так же, как и библиографическое  обслуживание, относится к традиционным направлениям деятельности библиотек. Библиографическое обслуживание базируется на использова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 «готовой» библиографической продукции (текущих и ретроспективных указателей литературы, реферативных журналов, библиографических и реферативных баз данных, списков литературы к монографиям и диссертациям) и создании «собственной» продукции.</w:t>
      </w:r>
    </w:p>
    <w:p>
      <w:pPr>
        <w:pStyle w:val="Normal"/>
        <w:ind w:firstLine="284"/>
        <w:jc w:val="both"/>
        <w:rPr/>
      </w:pPr>
      <w:r>
        <w:rPr>
          <w:sz w:val="28"/>
        </w:rPr>
        <w:t>Внедрение современных технологий в практику нашей работы (наличие компьютеров, ксерокса, сканера) позволило создать «собственные» малотиражные информационно-справочные продук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Библиотека Глазовского технического колледжа создает рекомендательные списки литературы, бюллетени, памятки, информационные листы, дайджесты, выпускает свою библиотечную газету.</w:t>
      </w:r>
    </w:p>
    <w:p>
      <w:pPr>
        <w:pStyle w:val="3"/>
        <w:ind w:right="0" w:firstLine="284"/>
        <w:jc w:val="both"/>
        <w:rPr>
          <w:sz w:val="28"/>
        </w:rPr>
      </w:pPr>
      <w:r>
        <w:rPr>
          <w:sz w:val="28"/>
        </w:rPr>
        <w:t xml:space="preserve">Целевая направленность «собственных» библиотечных пособий строится на основе изучения информационных запросов потребителей.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Рекомендательные списки</w:t>
      </w:r>
      <w:r>
        <w:rPr>
          <w:sz w:val="28"/>
        </w:rPr>
        <w:t xml:space="preserve">  </w:t>
      </w:r>
      <w:r>
        <w:rPr>
          <w:b/>
          <w:i/>
          <w:sz w:val="28"/>
        </w:rPr>
        <w:t>литературы</w:t>
      </w:r>
      <w:r>
        <w:rPr>
          <w:sz w:val="28"/>
        </w:rPr>
        <w:t xml:space="preserve"> составляются по разным темам в соответствии с читательским и целевым назначением: «Год семьи – 2008»,   «Образ библиотекаря в художественной литературе», «От колхозно-кооперативного техникума до технического колледжа»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 xml:space="preserve">Бюллетени </w:t>
      </w:r>
      <w:r>
        <w:rPr>
          <w:sz w:val="28"/>
        </w:rPr>
        <w:t>– выпуск бюллетеней  также традиционная форма работы. «Бюллетень новых поступлений».</w:t>
      </w:r>
    </w:p>
    <w:p>
      <w:pPr>
        <w:pStyle w:val="2"/>
        <w:ind w:right="0" w:firstLine="284"/>
        <w:jc w:val="both"/>
        <w:rPr/>
      </w:pPr>
      <w:r>
        <w:rPr>
          <w:b/>
          <w:i/>
          <w:sz w:val="28"/>
        </w:rPr>
        <w:t xml:space="preserve">Информационные листы.  </w:t>
      </w:r>
      <w:r>
        <w:rPr>
          <w:sz w:val="28"/>
        </w:rPr>
        <w:t xml:space="preserve"> Привлекательная черта данных малых форм - возможность информировать пользователей по конкретному вопросу, теме, каталогу, фонду. Обычно это выражается в самом названии продукта: «Алгоритм поиска в алфавитном каталоге», «Алгоритм поиска в систематическом каталоге», «Где что искать», «Перечень разделов систематического каталога»</w:t>
      </w:r>
    </w:p>
    <w:p>
      <w:pPr>
        <w:pStyle w:val="2"/>
        <w:ind w:right="0" w:firstLine="284"/>
        <w:jc w:val="both"/>
        <w:rPr/>
      </w:pPr>
      <w:r>
        <w:rPr>
          <w:b/>
          <w:i/>
          <w:sz w:val="28"/>
        </w:rPr>
        <w:t>Каталоги книжных выставок.</w:t>
      </w:r>
      <w:r>
        <w:rPr>
          <w:sz w:val="28"/>
        </w:rPr>
        <w:t xml:space="preserve">  Выпуск каталогов представленной экспозиции продлевает «жизнь» выставке, дает  возможность в любое время восстановить  литературу по теме или проблеме. К 200-летию со дня рождения Н.В. Гоголя была оформлена выставка   «Гоголь принадлежал к народу по своим вкусам и по складу  своего ума». На основе этой выставки составлен  в электронном варианте каталог книжной выставки «Н.В. Гоголь». </w:t>
      </w:r>
    </w:p>
    <w:p>
      <w:pPr>
        <w:pStyle w:val="2"/>
        <w:ind w:right="0" w:firstLine="284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Памятки. </w:t>
      </w:r>
      <w:r>
        <w:rPr>
          <w:sz w:val="28"/>
        </w:rPr>
        <w:t>Памятка должна быть лаконична и в то же время информативна. Большим спросом у студентов пользуются  памятки «Как правильно написать реферат»,  «Сдать сессию».</w:t>
      </w:r>
    </w:p>
    <w:p>
      <w:pPr>
        <w:pStyle w:val="Normal"/>
        <w:ind w:firstLine="284"/>
        <w:jc w:val="both"/>
        <w:rPr/>
      </w:pPr>
      <w:r>
        <w:rPr>
          <w:sz w:val="28"/>
        </w:rPr>
        <w:t>Персональные памятки. Их цель – познакомить читателя с основными произведениями определенного автора в изучении его жизни и деятельн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>Популярными стали  персональные памятки краеведческого характера. Такие памятки содержат краткую информацию о жизни людей, их достижениях, творчестве, перечень произведений, публикации о них в печати. Помимо этого в них печатаются тексты самых значительных произведений (если это поэт), обычно 3-5 наименований. Часто такие памятки выпускаются к персональным книжным выставкам и другим мероприятиям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рамках литературной гостиной «Прекрасным пробуждать доброе» прошла встреча с глазовским поэтом Игорем Фарушевым. Памятка  Игорь Фарушев - глазовский поэт, была подготовлена к персональной выставке. Вашему вниманию  представлена  блиц-анкета, стихи и список основных произведений Фарушева.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Буклеты.</w:t>
      </w:r>
      <w:r>
        <w:rPr>
          <w:sz w:val="28"/>
        </w:rPr>
        <w:t xml:space="preserve">   Данные издания ярко и наглядно представляют библиотеку. Это историческая справка о библиотеке, информация о структуре, фондах, справочно-библиографическом аппарате, системе обслуживания, персонале. Текст должен быть лаконичным, описательно-рекламным. 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айджесты</w:t>
      </w:r>
      <w:r>
        <w:rPr>
          <w:sz w:val="28"/>
        </w:rPr>
        <w:t xml:space="preserve">   – это фрагменты текстов многих документов (цитаты, выдержки, конспекты), подобранные по определенной теме, не обеспеченной обобщающими публикациями, в логике и сфере реальных или потенциальных потребителей. Каждый фрагмент, извлеченный из текста, сопровождается ссылкой на описание документа в целом. При подготовке дайджестов важно соблюдение Федерального Закона «Об авторском праве и смежных правах».</w:t>
      </w:r>
    </w:p>
    <w:p>
      <w:pPr>
        <w:pStyle w:val="2"/>
        <w:ind w:right="0" w:firstLine="284"/>
        <w:jc w:val="both"/>
        <w:rPr>
          <w:sz w:val="28"/>
        </w:rPr>
      </w:pPr>
      <w:r>
        <w:rPr>
          <w:sz w:val="28"/>
        </w:rPr>
        <w:t xml:space="preserve">Методика составления дайджестов аналогична приемам подготовки тематических указателей. </w:t>
      </w:r>
    </w:p>
    <w:p>
      <w:pPr>
        <w:pStyle w:val="2"/>
        <w:ind w:right="0" w:firstLine="284"/>
        <w:jc w:val="both"/>
        <w:rPr>
          <w:sz w:val="28"/>
        </w:rPr>
      </w:pPr>
      <w:r>
        <w:rPr>
          <w:sz w:val="28"/>
        </w:rPr>
        <w:t>Здесь также важно составление на первом этапе рубрикатора, выступающего и как поисковое предписание, и как будущее оглавление, и как план-макет, используемый при анализе текстов и извлечений из них нужных фрагментов.</w:t>
      </w:r>
    </w:p>
    <w:p>
      <w:pPr>
        <w:pStyle w:val="Normal"/>
        <w:ind w:firstLine="284"/>
        <w:jc w:val="both"/>
        <w:rPr/>
      </w:pPr>
      <w:r>
        <w:rPr>
          <w:sz w:val="28"/>
        </w:rPr>
        <w:t>Отличие дайджестов от тематических указателей состоит в том, что единицей группировки при составлении указателей являются документы, а при составлении дайджеста - фрагменты текст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дайджестов  характер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узость тема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различие аспектов рассмотрения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различие  в терминологии, используемой специалистами разных отрас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озможная противоречивость сведений, несовпадение точек зрения разных автор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се это  предъявляет особые требования к группировке материала и форме его подачи, которая должна быть обозримой, облегчающей восприятие информации и акцентрирующей на несовпадающих концепциях, выводах или результат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руктура дайджеста имеет следующий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титульный л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оглав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редисловие;</w:t>
      </w:r>
    </w:p>
    <w:p>
      <w:pPr>
        <w:pStyle w:val="Normal"/>
        <w:jc w:val="both"/>
        <w:rPr/>
      </w:pPr>
      <w:r>
        <w:rPr>
          <w:sz w:val="28"/>
        </w:rPr>
        <w:t xml:space="preserve">* основной текст, обычно разделенный на глав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писок использованн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риложения (иллюстрированный материа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словарь основных терминов (в случае необходимости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айджесты создаются в электронной форме, а читателям предоставляются в наиболее предпочтительной для них структуре. В основном это печатный вариант или ксерокоп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Дайджесты используются как в индивидуальной работе с читателями, так и при организации библиотечных выставок, проведении массовых мероприятий. </w:t>
      </w:r>
    </w:p>
    <w:p>
      <w:pPr>
        <w:pStyle w:val="Normal"/>
        <w:ind w:firstLine="284"/>
        <w:jc w:val="both"/>
        <w:rPr/>
      </w:pPr>
      <w:r>
        <w:rPr>
          <w:sz w:val="28"/>
        </w:rPr>
        <w:t>Нами подготовлен дайджест  «Аты – баты, кто в солдаты?» Дайджест состоит из 4-х гла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ая служба – право или обязанность? (об альтернативной службе, советы юриста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много об армейских буднях: что и как? (режим дня, дедовщина…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чу поделиться опытом: воспоминания бывшего солдата, армейский фолькл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мбель – это состояние  душ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ланируем создать дайджест  «Газопроводы» по специальности «Монтаж и эксплуатация систем газоснабжения»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Газета.</w:t>
      </w:r>
      <w:r>
        <w:rPr>
          <w:sz w:val="28"/>
        </w:rPr>
        <w:t xml:space="preserve"> Наша библиотека с 2004 года выпускает свою собственную газету «Книгиня». В год выходит 2-3 номера. Мы стремимся наполнить каждый номер полезной и интересной информаци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азета оформляется в электронном  варианте и выводится на печать. Номера газеты разносятся в преподавательскую, читальный зал, абонементы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</w:rPr>
        <w:t>Методические разработки.</w:t>
      </w:r>
      <w:r>
        <w:rPr>
          <w:sz w:val="28"/>
        </w:rPr>
        <w:t xml:space="preserve"> На большие мероприятия разрабатываются методические разработки. Имеется электронная база методических разработок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держание методических разработок:</w:t>
      </w:r>
    </w:p>
    <w:p>
      <w:pPr>
        <w:pStyle w:val="Heading1"/>
        <w:ind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 предислов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програм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методические указания и практические советы по подготовке и проведению;</w:t>
      </w:r>
    </w:p>
    <w:p>
      <w:pPr>
        <w:pStyle w:val="2"/>
        <w:ind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система средств – это сценарий, выставка, информационный сте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заклю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используемая литерату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рефлекс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рецензия;</w:t>
      </w:r>
    </w:p>
    <w:p>
      <w:pPr>
        <w:pStyle w:val="Normal"/>
        <w:ind w:firstLine="284"/>
        <w:jc w:val="both"/>
        <w:rPr/>
      </w:pPr>
      <w:r>
        <w:rPr>
          <w:sz w:val="28"/>
        </w:rPr>
        <w:t>Методическая разработка Дня информации «Из века в век» (История России 19-20век). Программа Дня информации «Из века в век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Цель Дня Инфор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истематизировать литературу по истории;</w:t>
      </w:r>
    </w:p>
    <w:p>
      <w:pPr>
        <w:pStyle w:val="Normal"/>
        <w:ind w:firstLine="284"/>
        <w:jc w:val="both"/>
        <w:rPr/>
      </w:pPr>
      <w:r>
        <w:rPr>
          <w:sz w:val="28"/>
        </w:rPr>
        <w:t>- повысить интеллектуальные способ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интересовать студентов данной тем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руктурой исследования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нформационный стенд «Интересно узнат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ыставка литературы «Из века в ве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гра «Колесо истории».</w:t>
      </w:r>
    </w:p>
    <w:p>
      <w:pPr>
        <w:pStyle w:val="Normal"/>
        <w:ind w:firstLine="284"/>
        <w:jc w:val="both"/>
        <w:rPr/>
      </w:pPr>
      <w:r>
        <w:rPr>
          <w:sz w:val="28"/>
        </w:rPr>
        <w:t>Нормой проведения Дня информации являются цели, структура, методы, результа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Методом является алгоритм проведения Дня информации (сценарий). Результатом исследования Дня информации являются способности студентов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исследовательские: изучение литературы по истории</w:t>
      </w:r>
      <w:r>
        <w:rPr>
          <w:b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ектировочные: определить наиболее рациональные виды и эффективные методы работы с литератур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ехнологические: умение студентов работать с карточными и электронными каталогам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коммуникативные: устанавливать оптимальные взаимодействия студентов с работниками библиотеки.</w:t>
      </w:r>
    </w:p>
    <w:p>
      <w:pPr>
        <w:pStyle w:val="Normal"/>
        <w:ind w:firstLine="284"/>
        <w:jc w:val="both"/>
        <w:rPr/>
      </w:pPr>
      <w:r>
        <w:rPr>
          <w:sz w:val="28"/>
        </w:rPr>
        <w:t>- рефлексивные: оценить свои способности в информационной культуре.</w:t>
      </w:r>
    </w:p>
    <w:p>
      <w:pPr>
        <w:pStyle w:val="Normal"/>
        <w:ind w:firstLine="284"/>
        <w:jc w:val="both"/>
        <w:rPr/>
      </w:pPr>
      <w:r>
        <w:rPr>
          <w:sz w:val="28"/>
        </w:rPr>
        <w:t>В 2005 году библиотека  принимала участие в региональном этапе Всероссийского  смотра - конкурса «Библиотека аграрного среднего специального учебного заведения 2005».</w:t>
      </w:r>
    </w:p>
    <w:p>
      <w:pPr>
        <w:pStyle w:val="Normal"/>
        <w:ind w:firstLine="284"/>
        <w:jc w:val="both"/>
        <w:rPr/>
      </w:pPr>
      <w:r>
        <w:rPr>
          <w:sz w:val="28"/>
        </w:rPr>
        <w:t>К этому смотру - конкурсу были подготовлены  5 кни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дровое обеспечение и документация библиотек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Информационно-библиографическая работ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нигообеспеченность библиотек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правочно-информационный фонд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нансирование библиотеки и хозрасчетная деятельность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обранный воедино материал помогает при подготовке учреждения к аттестации и аккредитации. В 2010 году планируется выпустить эти книги с обновлениями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, используя старые, часто не нами начатые традиции, библиотека стремится наполнить  испытанные формы работы новым содержанием, разнообразить и совершенствовать  ассортимент выпускаемого библиотечного проду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3">
    <w:name w:val="Основной текст 3"/>
    <w:basedOn w:val="Normal"/>
    <w:qFormat/>
    <w:pPr>
      <w:ind w:right="-1475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PS</dc:creator>
  <dc:description/>
  <dc:language>en-US</dc:language>
  <cp:lastModifiedBy>esn</cp:lastModifiedBy>
  <cp:lastPrinted>2009-12-01T13:42:00Z</cp:lastPrinted>
  <dcterms:modified xsi:type="dcterms:W3CDTF">2009-12-04T10:33:00Z</dcterms:modified>
  <cp:revision>47</cp:revision>
  <dc:subject/>
  <dc:title>                                Традиции старые , подходы новые</dc:title>
</cp:coreProperties>
</file>