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</w:rPr>
              <w:t>Скурихина Я. Е.,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</w:rPr>
              <w:t xml:space="preserve">главный библиотекарь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</w:rPr>
              <w:t xml:space="preserve">по инновационной деятельности и НИР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</w:rPr>
              <w:t>ЦМБ им. Н.А. Некрасова, г. Ижевск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 </w:t>
      </w:r>
      <w:r>
        <w:rPr>
          <w:rStyle w:val="StrongEmphasis"/>
          <w:color w:val="000000"/>
          <w:sz w:val="28"/>
          <w:szCs w:val="28"/>
          <w:lang w:val="en-US"/>
        </w:rPr>
        <w:t>P</w:t>
      </w:r>
      <w:r>
        <w:rPr>
          <w:rStyle w:val="StrongEmphasis"/>
          <w:color w:val="000000"/>
          <w:sz w:val="28"/>
          <w:szCs w:val="28"/>
        </w:rPr>
        <w:t>аботаем для людей: опыт деятельности публичных библиотек»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-22 мая в городе Вологде – Библиотечной столице России 2009 года – прошел Всероссийский библиотечный конгресс: XIV Ежегодная Конференция РБА. В нём приняли участие более 700 специалистов библиотек, представителей органов власти, книгоиздательских, книгораспространительских и других организаций из 57 регионов России и зарубежные гости (из Белоруссии, Германии, Финляндии и США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заседании Секции публичных библиотек были представлены результаты социологического исследования</w:t>
      </w:r>
      <w:r>
        <w:rPr>
          <w:b/>
          <w:sz w:val="28"/>
          <w:szCs w:val="28"/>
        </w:rPr>
        <w:t xml:space="preserve"> «Новые идеи в обслуживании пользователей публичных библиотек», </w:t>
      </w:r>
      <w:r>
        <w:rPr>
          <w:sz w:val="28"/>
          <w:szCs w:val="28"/>
        </w:rPr>
        <w:t>в кото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ли участие </w:t>
      </w:r>
      <w:r>
        <w:rPr>
          <w:b/>
          <w:sz w:val="28"/>
          <w:szCs w:val="28"/>
        </w:rPr>
        <w:t>436 библиотеки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География исследования весьма представительна:  Москва и СПб, Архангельская область и Красноярский край, Бурятия и Сахалин, Урал и Кировская область. Всего 65  регионов  -   три четверти субъектов РФ - почти вся  страна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ния был составлен рейтинг, приоритетных направления работы публичных библиотек России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</w:t>
      </w:r>
      <w:r>
        <w:rPr>
          <w:bCs/>
          <w:sz w:val="20"/>
          <w:szCs w:val="20"/>
        </w:rPr>
        <w:t>Правовое просвещение                                                         4</w:t>
      </w:r>
      <w:r>
        <w:rPr>
          <w:sz w:val="20"/>
          <w:szCs w:val="20"/>
        </w:rPr>
        <w:t>16  (95%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</w:t>
      </w:r>
      <w:r>
        <w:rPr>
          <w:bCs/>
          <w:sz w:val="20"/>
          <w:szCs w:val="20"/>
        </w:rPr>
        <w:t xml:space="preserve">Краеведение                                                                           </w:t>
      </w:r>
      <w:r>
        <w:rPr>
          <w:sz w:val="20"/>
          <w:szCs w:val="20"/>
        </w:rPr>
        <w:t>298  (68%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Работа с детьми и молодежью                                            2</w:t>
      </w:r>
      <w:r>
        <w:rPr>
          <w:sz w:val="20"/>
          <w:szCs w:val="20"/>
        </w:rPr>
        <w:t>75  (63%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 xml:space="preserve">Привлечение к чтению                                                        </w:t>
      </w:r>
      <w:r>
        <w:rPr>
          <w:sz w:val="20"/>
          <w:szCs w:val="20"/>
        </w:rPr>
        <w:t>271  (62%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3. </w:t>
      </w:r>
      <w:r>
        <w:rPr>
          <w:bCs/>
          <w:sz w:val="20"/>
          <w:szCs w:val="20"/>
        </w:rPr>
        <w:t xml:space="preserve">Программно-проектная деятельность                              </w:t>
      </w:r>
      <w:r>
        <w:rPr>
          <w:sz w:val="20"/>
          <w:szCs w:val="20"/>
        </w:rPr>
        <w:t>199   (45%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5. </w:t>
      </w:r>
      <w:r>
        <w:rPr>
          <w:bCs/>
          <w:sz w:val="20"/>
          <w:szCs w:val="20"/>
        </w:rPr>
        <w:t xml:space="preserve">Профориентация                                                                 </w:t>
      </w:r>
      <w:r>
        <w:rPr>
          <w:sz w:val="20"/>
          <w:szCs w:val="20"/>
        </w:rPr>
        <w:t>183  (42%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6. </w:t>
      </w:r>
      <w:r>
        <w:rPr>
          <w:bCs/>
          <w:sz w:val="20"/>
          <w:szCs w:val="20"/>
        </w:rPr>
        <w:t xml:space="preserve">Автоматизация и информатизация                                   </w:t>
      </w:r>
      <w:r>
        <w:rPr>
          <w:sz w:val="20"/>
          <w:szCs w:val="20"/>
        </w:rPr>
        <w:t>183  (42%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5. </w:t>
      </w:r>
      <w:r>
        <w:rPr>
          <w:bCs/>
          <w:sz w:val="20"/>
          <w:szCs w:val="20"/>
        </w:rPr>
        <w:t xml:space="preserve">Обслуживание мультикультурного населения                 </w:t>
      </w:r>
      <w:r>
        <w:rPr>
          <w:sz w:val="20"/>
          <w:szCs w:val="20"/>
        </w:rPr>
        <w:t>54   (12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видите, безусловным лидером в деятельности библиотек стало </w:t>
      </w:r>
      <w:r>
        <w:rPr>
          <w:b/>
          <w:sz w:val="28"/>
          <w:szCs w:val="28"/>
        </w:rPr>
        <w:t>правовое просвещение (</w:t>
      </w:r>
      <w:r>
        <w:rPr>
          <w:sz w:val="28"/>
          <w:szCs w:val="28"/>
        </w:rPr>
        <w:t xml:space="preserve">96%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базе Центров правовой информации активно  организуются бесплатные юридические консультации, которые  проводят студенты юридических факультетов. Опыт такой работы  есть в социальной библиотеке ЦБС (г. Липецк), ЦМБ им. Некрасова (г. Ижевск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же в библиотеках работают и юристы (г.Омск). Кстати, зайдя сайте Омской централизованной библиотечной систе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жно получить консультацию юриста или воспользоваться  рубрикой «Спрашивали – отвечаем», где размещен архив  ответов на вопросы, полученных по электронной поч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торое место  в рейтинге занимает Краеведение (68%) </w:t>
      </w:r>
      <w:r>
        <w:rPr>
          <w:sz w:val="28"/>
          <w:szCs w:val="28"/>
        </w:rPr>
        <w:t xml:space="preserve"> И это не случайно, поскольку библиотеки традиционно занимаются сбором, анализом и распространением краеведческой информации. </w:t>
        <w:br/>
        <w:t xml:space="preserve"> </w:t>
        <w:tab/>
        <w:t xml:space="preserve">В рамках этого направления публичные библиотеки России успешно используют современные информационные технолог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ечатной продукцией (представленной, в основном, путеводителями), мультимедийными дисками (посвященными родному городу, краю или своему учреждению),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ктивно создаются базы данных. В качестве примера можно назвать </w:t>
      </w:r>
      <w:r>
        <w:rPr>
          <w:bCs/>
          <w:sz w:val="28"/>
          <w:szCs w:val="28"/>
        </w:rPr>
        <w:t>справочно-поисковую полнотекстовую базу данных</w:t>
      </w:r>
      <w:r>
        <w:rPr>
          <w:sz w:val="28"/>
          <w:szCs w:val="28"/>
        </w:rPr>
        <w:t xml:space="preserve"> «Казань и казанцы</w:t>
      </w:r>
      <w:r>
        <w:rPr>
          <w:rFonts w:eastAsia="+mn-ea"/>
          <w:bCs/>
          <w:kern w:val="2"/>
          <w:sz w:val="28"/>
          <w:szCs w:val="28"/>
        </w:rPr>
        <w:t>»</w:t>
      </w:r>
      <w:r>
        <w:rPr>
          <w:bCs/>
          <w:sz w:val="28"/>
          <w:szCs w:val="28"/>
        </w:rPr>
        <w:t xml:space="preserve">. Она  позволяет осуществлять быстрый многоаспектный поиск информации  по всем сферам деятельности горо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ак вам известно, ЦМБ им. Н.А. Некрасова (Ижевск) с 2003 года является участником</w:t>
      </w:r>
      <w:r>
        <w:rPr>
          <w:b/>
          <w:sz w:val="28"/>
          <w:szCs w:val="28"/>
        </w:rPr>
        <w:t xml:space="preserve"> проекта «Виртуальная справочная служб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яде библиотек России  создаются свои, подобные службы, в частности – виртуальная справочная служба «Спроси об Алтае» действует в поселке Краснообск Новосиби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е место в рейтинге занимает следующие направление - «Работа с детьми и молодежью» (</w:t>
      </w:r>
      <w:r>
        <w:rPr>
          <w:sz w:val="28"/>
          <w:szCs w:val="28"/>
        </w:rPr>
        <w:t xml:space="preserve"> 63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 библиотеках России создаются специализированные структурные подразделения для молодежи. Такие как:  </w:t>
      </w:r>
    </w:p>
    <w:p>
      <w:pPr>
        <w:pStyle w:val="Style14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информации для молодежи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Style14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ультурный центр, </w:t>
      </w:r>
    </w:p>
    <w:p>
      <w:pPr>
        <w:pStyle w:val="Style14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информационной поддержки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ие другие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г.Мурманске на   территории торговых супермаркетов открылись и действуют Информационные интеллект – центры.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библиотеки реализуют  большое количество проектов, связанных с Инернет-технологиями и адресованных юным читателям. Например: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молодежные  Интернет - конференции проводятся в г.Ноябрьске (Ямало-ненецкий округ)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 - мосты для общения  детей и молодежи с писателями, читателями, критиками, издателями других городов и стран   - в г. Сланцы Ленинградской области.</w:t>
      </w:r>
    </w:p>
    <w:p>
      <w:pPr>
        <w:pStyle w:val="Style14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е библиотеки  активно используют сайты. </w:t>
      </w:r>
    </w:p>
    <w:p>
      <w:pPr>
        <w:pStyle w:val="21"/>
        <w:shd w:fill="FCFCFC" w:val="clear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В этом году на официальном портале </w:t>
      </w:r>
      <w:r>
        <w:rPr>
          <w:sz w:val="28"/>
          <w:szCs w:val="28"/>
        </w:rPr>
        <w:t xml:space="preserve">города Екатеринбурга заработала страница «виртуального библиотекаря».  </w:t>
      </w:r>
      <w:r>
        <w:rPr>
          <w:b w:val="false"/>
          <w:sz w:val="28"/>
          <w:szCs w:val="28"/>
        </w:rPr>
        <w:t xml:space="preserve">Пользователь может получить любую информацию из  фондов  библиотеки, сведения об интересующих событиях или людях. 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БС г. Ижевска три библиотеки муниципальные библиотеки имеют свои сайты: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МДБ им. М. Горького, библиотека-филиал им. Н.К. Крупской, ЦМБ им. Н.А. Некрасова. А в библиотеке-филиале им. Крылова читатели самостоятельно разработали сайт библиотеке, и в ближайшее время юные читатели смогут его посетить.</w:t>
      </w:r>
    </w:p>
    <w:p>
      <w:pPr>
        <w:pStyle w:val="Normal"/>
        <w:tabs>
          <w:tab w:val="clear" w:pos="708"/>
          <w:tab w:val="left" w:pos="4700" w:leader="none"/>
        </w:tabs>
        <w:spacing w:lineRule="auto" w:line="360"/>
        <w:ind w:right="-62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сайте </w:t>
      </w:r>
      <w:r>
        <w:rPr>
          <w:b/>
          <w:sz w:val="28"/>
          <w:szCs w:val="28"/>
        </w:rPr>
        <w:t xml:space="preserve">ЦМБ им. Н.А. Некрасова был проведен  «Виртуальный литературный фестиваль «неСпам». </w:t>
      </w:r>
      <w:r>
        <w:rPr>
          <w:sz w:val="28"/>
          <w:szCs w:val="28"/>
        </w:rPr>
        <w:t>Несколько слов об этом проекте. Партнерами библиоте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ли Удмуртский государственный университет, редакция журнала «Дружба народов» (г. Москва), редакция журнала «Луч» (г. Ижевск). </w:t>
      </w:r>
    </w:p>
    <w:p>
      <w:pPr>
        <w:pStyle w:val="1"/>
        <w:shd w:fill="FCFCFC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в гостях у библиотеки побывали прозаик и переводчик Александр Эбаноидзе, а так же писатель и литературный критик Лев Аннинский. Московские гости подвели итоги и объявили победителя виртуального молодежного литературного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конкурса «неСпам»</w:t>
        </w:r>
      </w:hyperlink>
      <w:r>
        <w:rPr>
          <w:sz w:val="28"/>
          <w:szCs w:val="28"/>
        </w:rPr>
        <w:t xml:space="preserve">, который проходил в Ижевске с 1 июля по 29 сентября. </w:t>
      </w:r>
    </w:p>
    <w:p>
      <w:pPr>
        <w:pStyle w:val="1"/>
        <w:shd w:fill="FCFCFC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лись литературные произведения молодых авторов, написанные на русском языке в жанрах прозы и поэзии по теме конкурса «Человек мира». С литературным творчеством участников конкурса можно было не только познакомиться, но и проголосовать за понравившееся произведение на сайте библиоте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интересных инновационных проектов, рассчитанных на молодежь, – это  проект </w:t>
      </w:r>
      <w:r>
        <w:rPr>
          <w:b/>
          <w:sz w:val="28"/>
          <w:szCs w:val="28"/>
        </w:rPr>
        <w:t>Центральной публичной библиотеки Новоуральского городского округа «Тинейджер»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ть проекта в следующем: специалист библиотеки каждый день  на 2 часа становится  «штатным тинейджер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 работой «библиотечного тинейджера» являетс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информационное пополнение сайта библиоте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иск профессиональной информации в Интерне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истематическое оповещение специалистов отделов библиотеки об информации, которая касается новых направлений и течений в подростковой среде, конкурсов, акций и  т.п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Интернет ресурсов, которые либо связаны с подростками и молодежью, либо могут заинтересовать и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одписки на новостные рассылки, регистрация  на форумах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Интернет-сайтов и порталов, сохраняются в отделах и предоставляются юным любителям Интернет.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от лишь несколько интересных сайт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олодежный портал X</w:t>
      </w:r>
      <w:r>
        <w:rPr>
          <w:sz w:val="20"/>
          <w:szCs w:val="20"/>
          <w:lang w:val="en-US"/>
        </w:rPr>
        <w:t>AGE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xag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и сети… </w:t>
      </w:r>
      <w:hyperlink r:id="rId4">
        <w:r>
          <w:rPr>
            <w:rStyle w:val="InternetLink"/>
            <w:sz w:val="20"/>
            <w:szCs w:val="20"/>
          </w:rPr>
          <w:t>http://www.detiseti.ru/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лодежный портал МИР </w:t>
      </w:r>
      <w:hyperlink r:id="rId5">
        <w:r>
          <w:rPr>
            <w:rStyle w:val="InternetLink"/>
            <w:sz w:val="20"/>
            <w:szCs w:val="20"/>
          </w:rPr>
          <w:t>http://mir4you.ru/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Чердак» - молодежный сайт мурманской области </w:t>
      </w:r>
      <w:hyperlink r:id="rId6">
        <w:r>
          <w:rPr>
            <w:rStyle w:val="InternetLink"/>
            <w:sz w:val="20"/>
            <w:szCs w:val="20"/>
          </w:rPr>
          <w:t>http://www.4erdak.ru/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лодой Новоуральск </w:t>
      </w:r>
      <w:hyperlink r:id="rId7">
        <w:r>
          <w:rPr>
            <w:rStyle w:val="InternetLink"/>
            <w:sz w:val="20"/>
            <w:szCs w:val="20"/>
          </w:rPr>
          <w:t>http://molodoi-nsk.ru/</w:t>
        </w:r>
      </w:hyperlink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писки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адресов выставлены на сайте библиот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Юные читатели «заметили» работу «библиотечного тинейджера» и благодаря информационному стенду «Напульсник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девиз «Держи руку на пульсе времен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и выделены несколько разделов, которые так же пополняет «Библиотечный тинейджер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оп-пятер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шка сез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льс жизн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ртивные хрон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обычный ден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й же библиотеке была созда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бильная справочная служба «Я ищу от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нив по телефону, написав электронное письмо или отправив SMS-сообщение, дети могут получить краткий ответ на свой вопро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какие же вопросы будут отвечать библиотекар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личии конкретного издания, хранящегося в фондах библиотеки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ят на тематический вопро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дут сведения справочного характера о предмете или явлении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родителям и педагогам ответят на вопросы касающиеся детского чтени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твет на вопрос будут подготовлен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бо краткий готовый ответ с указанием источника информ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бо список литерату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бо подбор литературы (книг, статей из журналов, газет) на заданный вопро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принимаются по e-mail: zdch@foramail.ru и по сотовому тел.  (в виде SMS-сообщений) - круглосуточ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инадцатое место в рейтинге «Новые идеи в обслуживании пользователей публичных библиотек» занимает «</w:t>
      </w:r>
      <w:r>
        <w:rPr>
          <w:b/>
          <w:bCs/>
          <w:sz w:val="28"/>
          <w:szCs w:val="28"/>
        </w:rPr>
        <w:t>Программно-проектная деятельность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(45%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5% библиотек освоили методы </w:t>
      </w:r>
      <w:r>
        <w:rPr>
          <w:b/>
          <w:sz w:val="28"/>
          <w:szCs w:val="28"/>
        </w:rPr>
        <w:t>проектной деятельности</w:t>
      </w:r>
      <w:r>
        <w:rPr>
          <w:sz w:val="28"/>
          <w:szCs w:val="28"/>
        </w:rPr>
        <w:t xml:space="preserve"> и активно участвуют в конкурсах социальных инициатив.  Это одно из самых перспективных направлений, так как сейчас не только негосударственные фонды, но  и государственные структуры поддерживают инновации библиотек через финансирование проектов и програм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вольно успешных проектов, получивших хорошую финансовую поддержку, можно назвать инициативы библиотек, направленные на продвижение книги и чтения.  </w:t>
      </w:r>
    </w:p>
    <w:p>
      <w:pPr>
        <w:pStyle w:val="Normal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Например, омский </w:t>
      </w:r>
      <w:r>
        <w:rPr>
          <w:b/>
          <w:sz w:val="28"/>
          <w:szCs w:val="28"/>
        </w:rPr>
        <w:t>проект «Книжный шатер»,</w:t>
      </w:r>
      <w:r>
        <w:rPr>
          <w:sz w:val="28"/>
          <w:szCs w:val="28"/>
        </w:rPr>
        <w:t xml:space="preserve"> который  </w:t>
      </w:r>
      <w:r>
        <w:rPr>
          <w:color w:val="000000"/>
          <w:sz w:val="28"/>
          <w:szCs w:val="28"/>
        </w:rPr>
        <w:t xml:space="preserve">работал летом </w:t>
      </w:r>
      <w:r>
        <w:rPr>
          <w:color w:val="000000"/>
          <w:spacing w:val="2"/>
          <w:sz w:val="28"/>
          <w:szCs w:val="28"/>
        </w:rPr>
        <w:t>на территории парка культуры и отдыха.</w:t>
      </w:r>
      <w:r>
        <w:rPr>
          <w:color w:val="000000"/>
          <w:spacing w:val="-1"/>
          <w:sz w:val="28"/>
          <w:szCs w:val="28"/>
        </w:rPr>
        <w:t xml:space="preserve"> В шатре родители с </w:t>
      </w:r>
      <w:r>
        <w:rPr>
          <w:color w:val="000000"/>
          <w:sz w:val="28"/>
          <w:szCs w:val="28"/>
        </w:rPr>
        <w:t xml:space="preserve">детьми могли почитать, отгадать литературные кроссворды и викторины, пройти тест на скорочтение, нарисовать любимого книжного героя, сфотографироваться с Книгой и Котом в </w:t>
      </w:r>
      <w:r>
        <w:rPr>
          <w:color w:val="000000"/>
          <w:spacing w:val="5"/>
          <w:sz w:val="28"/>
          <w:szCs w:val="28"/>
        </w:rPr>
        <w:t>сапогах (ростовые куклы), принять участие в литературно-игровых програм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новационный характер носят проекты </w:t>
      </w:r>
      <w:r>
        <w:rPr>
          <w:b/>
          <w:color w:val="000000"/>
          <w:spacing w:val="2"/>
          <w:sz w:val="28"/>
          <w:szCs w:val="28"/>
        </w:rPr>
        <w:t>«Литературный автобус» и «Автобус хорошего настроения» (ЦБС Липецка).</w:t>
      </w:r>
      <w:r>
        <w:rPr>
          <w:color w:val="000000"/>
          <w:spacing w:val="2"/>
          <w:sz w:val="28"/>
          <w:szCs w:val="28"/>
        </w:rPr>
        <w:t xml:space="preserve"> Проект</w:t>
      </w:r>
      <w:r>
        <w:rPr>
          <w:sz w:val="28"/>
          <w:szCs w:val="28"/>
        </w:rPr>
        <w:t xml:space="preserve">  «Литературный автобус» стартовал в 2008 году. В салоне этого яркого, необычного  транспортного средства содержится  красочно оформленная информация о новинках литературы, лауреатах престижных литературных премий, о знаменательных литературных и краеведческих датах, сведения о библиотеках, анонсы крупных библиотечных мероприятий. Помимо печатной  информации, используется электронное табло «бегущая строка» и громкоговорящая установка для транслирования фрагментов аудиокни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в конце этого года стартовал  новый проект – «Автобус хорошего настроения». Задача ставилась – создать в  автобусе атмосферу, которая в этот непростой период кризиса и нестабильности помогла бы липчанам настроиться на позитив и обратить внимание на качественную юмористическую литературу. И внешнее, и внутреннее оформление автобуса рассчитано на то, чтобы вызвать улыбку, поддержать хорошее настроение. В пакет информационных материалов вошли карикатуры, веселые фотографии и стихи, загадки и афоризмы, фрагменты произведений русских и зарубежных писателей – юмористов в аудиозапис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конкурсе на предоставление муниципальных грантов оба проекта получили финансовую поддержку Администрации города.</w:t>
      </w:r>
    </w:p>
    <w:p>
      <w:pPr>
        <w:pStyle w:val="Normal"/>
        <w:tabs>
          <w:tab w:val="clear" w:pos="708"/>
          <w:tab w:val="left" w:pos="4700" w:leader="none"/>
        </w:tabs>
        <w:spacing w:lineRule="auto" w:line="360"/>
        <w:ind w:right="-5" w:hanging="0"/>
        <w:jc w:val="both"/>
        <w:rPr/>
      </w:pPr>
      <w:r>
        <w:rPr>
          <w:bCs/>
          <w:sz w:val="28"/>
          <w:szCs w:val="28"/>
        </w:rPr>
        <w:t xml:space="preserve">В Год </w:t>
      </w:r>
      <w:r>
        <w:rPr>
          <w:sz w:val="28"/>
          <w:szCs w:val="28"/>
        </w:rPr>
        <w:t xml:space="preserve">молодежи, юношеству адресован инновационный проект Центральной муниципальной библиотеки им. Н.А. Некрасова – победитель городского конкурса социокультурных </w:t>
      </w:r>
      <w:r>
        <w:rPr>
          <w:b/>
          <w:sz w:val="28"/>
          <w:szCs w:val="28"/>
        </w:rPr>
        <w:t>проектов 2009 года – «Молодёжный LIT FEST».</w:t>
      </w:r>
      <w:r>
        <w:rPr>
          <w:sz w:val="28"/>
          <w:szCs w:val="28"/>
        </w:rPr>
        <w:t xml:space="preserve"> Грант – 70 тысяч. </w:t>
      </w:r>
    </w:p>
    <w:p>
      <w:pPr>
        <w:pStyle w:val="Normal"/>
        <w:tabs>
          <w:tab w:val="clear" w:pos="708"/>
          <w:tab w:val="left" w:pos="470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ась оригинальная книжная </w:t>
      </w:r>
      <w:r>
        <w:rPr>
          <w:b/>
          <w:bCs/>
          <w:sz w:val="28"/>
          <w:szCs w:val="28"/>
        </w:rPr>
        <w:t>выставк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ткрой книгу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70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ность – возраст, когда человек совершает одно из важнейших своих откры</w:t>
        <w:softHyphen/>
        <w:t>тий: открывает самого себя. Поиск себя – самое прекрасное и интересное. Ча</w:t>
        <w:softHyphen/>
        <w:t xml:space="preserve">сто он раскрывает у молодёжи  такие возможности и способности, о которых они и не подозревали. Выявить их, изучить, оценить и использовать – значит найти для себя верную дорогу в жизни. Конечно, сделать это непросто. Главное – захотеть это сделать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трудники библиотеки считают, что в этом помогают книги, представленные на  «книжном портале». Каждый посетитель смог </w:t>
      </w:r>
      <w:r>
        <w:rPr>
          <w:b/>
          <w:bCs/>
          <w:sz w:val="28"/>
          <w:szCs w:val="28"/>
        </w:rPr>
        <w:t>«Пробить книгу по базе»</w:t>
      </w:r>
      <w:r>
        <w:rPr>
          <w:sz w:val="28"/>
          <w:szCs w:val="28"/>
        </w:rPr>
        <w:t xml:space="preserve">, найти свою </w:t>
      </w:r>
      <w:r>
        <w:rPr>
          <w:b/>
          <w:bCs/>
          <w:sz w:val="28"/>
          <w:szCs w:val="28"/>
        </w:rPr>
        <w:t>«Матрицу счастья»</w:t>
      </w:r>
      <w:r>
        <w:rPr>
          <w:sz w:val="28"/>
          <w:szCs w:val="28"/>
        </w:rPr>
        <w:t xml:space="preserve">, развить </w:t>
      </w:r>
      <w:r>
        <w:rPr>
          <w:b/>
          <w:bCs/>
          <w:sz w:val="28"/>
          <w:szCs w:val="28"/>
        </w:rPr>
        <w:t xml:space="preserve">«Вкус за гранью формата». 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8"/>
          <w:szCs w:val="28"/>
        </w:rPr>
        <w:t>Пятнадцатое место в рейтинге приоритетных направлений работы публичных библиотек занимает профориентация (42%)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Здесь нужно отметить совместный проект</w:t>
      </w:r>
      <w:r>
        <w:rPr>
          <w:b/>
          <w:bCs/>
          <w:sz w:val="28"/>
          <w:szCs w:val="28"/>
        </w:rPr>
        <w:t xml:space="preserve"> </w:t>
      </w:r>
      <w:hyperlink r:id="rId8">
        <w:r>
          <w:rPr>
            <w:rStyle w:val="InternetLink"/>
            <w:bCs/>
            <w:sz w:val="28"/>
            <w:szCs w:val="28"/>
          </w:rPr>
          <w:t>Центральной муниципальной библиотеки им. Н. А. Некрасова</w:t>
        </w:r>
      </w:hyperlink>
      <w:r>
        <w:rPr>
          <w:bCs/>
          <w:sz w:val="28"/>
          <w:szCs w:val="28"/>
        </w:rPr>
        <w:t xml:space="preserve"> г. Ижевска и  Международного Восточно-Европейского университ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ая кафедра «Большая перемена</w:t>
      </w:r>
      <w:r>
        <w:rPr>
          <w:sz w:val="28"/>
          <w:szCs w:val="28"/>
        </w:rPr>
        <w:t xml:space="preserve">», посвященный Дню молодежи. 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Открытая кафедра – своеобразная форма общения Президента ассоциации образовательных учреждений МВЕУ Льва Эдуардовича Гордона с молодёжью города.          В ходе откровенного разговора Льву Эдуардовичу можно было задать любой вопрос: условия поступления в вуз, специальности университета, любимые книги, увлечения и хобби, отношение к чтению, библиотеке и др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ограмма «Большой перемены» включала много интересного и познавательно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9" w:leader="none"/>
        </w:tabs>
        <w:suppressAutoHyphens w:val="true"/>
        <w:spacing w:lineRule="auto" w:line="360"/>
        <w:ind w:left="178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ную выставку «Любимые книги – успешных люд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9" w:leader="none"/>
        </w:tabs>
        <w:suppressAutoHyphens w:val="true"/>
        <w:spacing w:lineRule="auto" w:line="360"/>
        <w:ind w:left="1789" w:hanging="360"/>
        <w:jc w:val="both"/>
        <w:rPr/>
      </w:pPr>
      <w:r>
        <w:rPr>
          <w:color w:val="000000"/>
          <w:sz w:val="28"/>
          <w:szCs w:val="28"/>
        </w:rPr>
        <w:t xml:space="preserve">выставку работ студентов  «Дизайнерские штучк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9" w:leader="none"/>
        </w:tabs>
        <w:suppressAutoHyphens w:val="true"/>
        <w:spacing w:lineRule="auto" w:line="360"/>
        <w:ind w:left="1789" w:hanging="360"/>
        <w:jc w:val="both"/>
        <w:rPr/>
      </w:pPr>
      <w:r>
        <w:rPr>
          <w:color w:val="000000"/>
          <w:sz w:val="28"/>
          <w:szCs w:val="28"/>
        </w:rPr>
        <w:t xml:space="preserve">живую мастерскую  «Развитие»: пространство для определения стремлений, проявления способностей, выбора профессионального напра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9" w:leader="none"/>
        </w:tabs>
        <w:suppressAutoHyphens w:val="true"/>
        <w:spacing w:lineRule="auto" w:line="360"/>
        <w:ind w:left="178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ю  личной  библиотеки Л. Э. Гордона для ижевчан.</w:t>
      </w:r>
    </w:p>
    <w:p>
      <w:pPr>
        <w:pStyle w:val="Normal"/>
        <w:tabs>
          <w:tab w:val="clear" w:pos="708"/>
          <w:tab w:val="left" w:pos="1789" w:leader="none"/>
        </w:tabs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В течение трех последующих месяцев выставка работала в стенах библиотеки.</w:t>
      </w:r>
    </w:p>
    <w:p>
      <w:pPr>
        <w:pStyle w:val="Normal"/>
        <w:tabs>
          <w:tab w:val="clear" w:pos="708"/>
          <w:tab w:val="left" w:pos="1789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надцатое место - </w:t>
      </w:r>
      <w:r>
        <w:rPr>
          <w:b/>
          <w:bCs/>
          <w:sz w:val="28"/>
          <w:szCs w:val="28"/>
        </w:rPr>
        <w:t xml:space="preserve">Автоматизация и информатизация                                  </w:t>
      </w:r>
      <w:r>
        <w:rPr>
          <w:b/>
          <w:sz w:val="28"/>
          <w:szCs w:val="28"/>
        </w:rPr>
        <w:t xml:space="preserve">  (42%)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Сегодня многие публичные библиотеки объединяют фонды абонемента и читального зала, выделяя индикаторами книги, которые не выдаются на дом. Такое изменение структуры библиотеки</w:t>
      </w:r>
      <w:r>
        <w:rPr>
          <w:color w:val="000000"/>
          <w:spacing w:val="10"/>
          <w:sz w:val="28"/>
          <w:szCs w:val="28"/>
        </w:rPr>
        <w:t xml:space="preserve"> произошло </w:t>
      </w:r>
      <w:r>
        <w:rPr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 xml:space="preserve"> Центральной детской библиотеке (г.Новоуральск), Санкт-Петербургской межрайонной ЦБС им.Лермонтова, библиотеках ЦБС г. Ижевска и друг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ен опыт </w:t>
      </w:r>
      <w:r>
        <w:rPr>
          <w:b/>
          <w:sz w:val="28"/>
          <w:szCs w:val="28"/>
        </w:rPr>
        <w:t>Библиотеки Автограда (г. Тольятти)</w:t>
      </w:r>
      <w:r>
        <w:rPr>
          <w:sz w:val="28"/>
          <w:szCs w:val="28"/>
        </w:rPr>
        <w:t xml:space="preserve">, которая  стала первопроходцем в Самарской области по </w:t>
      </w:r>
      <w:r>
        <w:rPr>
          <w:b/>
          <w:sz w:val="28"/>
          <w:szCs w:val="28"/>
        </w:rPr>
        <w:t>полномасштабному практическому внедрению информационных технологий и автоматизированному обслуживанию читател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сия этой библиотеки: «Современному городу – современная информация – современным способом: минимум на полках, максимум в сети!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рпоративная сеть объединяет Центральную библиотеку  и  семь филиалов. С 2000 года внедрен единый электронный читательский билет, автоматизирована книговыдача с использованием штрихкодирования, реализованы многие пользовательские функции – читательский поиск по электронному каталогу, заказ издания, контроль за возвратом и др. Благодаря единой сети, читатель получает полный спектр информации и услуг, независимо от места обращения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правление «</w:t>
      </w:r>
      <w:r>
        <w:rPr>
          <w:b/>
          <w:bCs/>
          <w:sz w:val="28"/>
          <w:szCs w:val="28"/>
        </w:rPr>
        <w:t xml:space="preserve">Обслуживание мультикультурного населения» занимает 25 место. </w:t>
      </w:r>
      <w:r>
        <w:rPr>
          <w:bCs/>
          <w:sz w:val="28"/>
          <w:szCs w:val="28"/>
        </w:rPr>
        <w:t>Это говорит о том, что работа в данном  направлении только начинается.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этому опыт работы Муниципальных библиотек г. Ижевска  актуален и интересен коллег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ноябре этого года прошла: 6-я городская научно-практическая конференция «Библиотека-территория мира», где    был обобщен двухлетний опыт работы библиотек в рамках программы «Библиотека-территория мира». А также  обозначены перспективы дальнейшей совместной деятельности муниципальных библиотек </w:t>
      </w:r>
      <w:r>
        <w:rPr>
          <w:sz w:val="28"/>
          <w:szCs w:val="28"/>
        </w:rPr>
        <w:t>с Министерством Национальной политики УР, Домом дружбы народов, Управлением Федеральной миграционной службы РФ по УР, издательскими, книготорговыми организациями, средствами массовой информации, Общественными национально-культурными объединениями, творческими союз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ланах на 2010 год реализация  проекта библиотеки-филиала им. Пастухова по созданию информационно-правового центра поддержки мигрантов на базе общедоступной библиот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заключение хотелось бы заметить, что  инновации в библиотечном обслуживании формируются не на пустом месте, а являются результатом изучения сильных и слабых сторон деятельности библиотеки, анализа влияния внешних факторов. Источники инновационных идей многообразны. Главное – осознать, что инновационный путь развития библиотек - «единственный путь, обеспечивающий поступательное развитие библиотечного дела» (С. Матлина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решите поблагодарить Администрацию научной библиотеки УдГУ за огромную заинтересованность и ответственность при подготовке конференции,  за радушный приём и предоставленную возможность расширить профессиональный круг друзей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80" w:after="280"/>
      <w:ind w:firstLine="100"/>
      <w:jc w:val="center"/>
      <w:outlineLvl w:val="0"/>
    </w:pPr>
    <w:rPr>
      <w:b/>
      <w:bCs/>
      <w:color w:val="00000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80" w:after="280"/>
      <w:ind w:firstLine="100"/>
      <w:jc w:val="center"/>
      <w:outlineLvl w:val="1"/>
    </w:pPr>
    <w:rPr>
      <w:b/>
      <w:bCs/>
      <w:color w:val="000000"/>
      <w:sz w:val="28"/>
      <w:szCs w:val="17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9" w:after="280"/>
      <w:jc w:val="both"/>
    </w:pPr>
    <w:rPr>
      <w:rFonts w:ascii="Verdana" w:hAnsi="Verdana" w:cs="Verdana"/>
      <w:color w:val="000000"/>
      <w:sz w:val="14"/>
      <w:szCs w:val="1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696"/>
      <w:jc w:val="both"/>
    </w:pPr>
    <w:rPr/>
  </w:style>
  <w:style w:type="paragraph" w:styleId="1">
    <w:name w:val="Обычный (веб)1"/>
    <w:basedOn w:val="Normal"/>
    <w:qFormat/>
    <w:pPr>
      <w:jc w:val="both"/>
    </w:pPr>
    <w:rPr/>
  </w:style>
  <w:style w:type="paragraph" w:styleId="21">
    <w:name w:val="Заголовок 21"/>
    <w:basedOn w:val="Normal"/>
    <w:qFormat/>
    <w:pPr>
      <w:outlineLvl w:val="2"/>
    </w:pPr>
    <w:rPr>
      <w:b/>
      <w:bCs/>
      <w:sz w:val="26"/>
      <w:szCs w:val="26"/>
    </w:rPr>
  </w:style>
  <w:style w:type="paragraph" w:styleId="Publabz">
    <w:name w:val="publ_abz"/>
    <w:basedOn w:val="Normal"/>
    <w:qFormat/>
    <w:pPr>
      <w:spacing w:before="0" w:after="57"/>
      <w:ind w:firstLine="240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sanin.udm.ru/news/2009/08/31/176499" TargetMode="External"/><Relationship Id="rId3" Type="http://schemas.openxmlformats.org/officeDocument/2006/relationships/hyperlink" Target="http://www.xage.ru/" TargetMode="External"/><Relationship Id="rId4" Type="http://schemas.openxmlformats.org/officeDocument/2006/relationships/hyperlink" Target="http://www.detiseti.ru/" TargetMode="External"/><Relationship Id="rId5" Type="http://schemas.openxmlformats.org/officeDocument/2006/relationships/hyperlink" Target="http://mir4you.ru/" TargetMode="External"/><Relationship Id="rId6" Type="http://schemas.openxmlformats.org/officeDocument/2006/relationships/hyperlink" Target="http://www.4erdak.ru/" TargetMode="External"/><Relationship Id="rId7" Type="http://schemas.openxmlformats.org/officeDocument/2006/relationships/hyperlink" Target="http://molodoi-nsk.ru/" TargetMode="External"/><Relationship Id="rId8" Type="http://schemas.openxmlformats.org/officeDocument/2006/relationships/hyperlink" Target="http://www.nekrlib.udm.ru/n3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1:09:00Z</dcterms:created>
  <dc:creator>Яна</dc:creator>
  <dc:description/>
  <cp:keywords/>
  <dc:language>en-US</dc:language>
  <cp:lastModifiedBy>Яна</cp:lastModifiedBy>
  <cp:lastPrinted>2009-11-26T13:11:00Z</cp:lastPrinted>
  <dcterms:modified xsi:type="dcterms:W3CDTF">2009-12-13T21:12:00Z</dcterms:modified>
  <cp:revision>3</cp:revision>
  <dc:subject/>
  <dc:title>Якимович В</dc:title>
</cp:coreProperties>
</file>