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аботы библиотеки филиала ву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ова Т.В., заведующая библиотекой УРСП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является в настоящее время ведущей идеей и центральной задачей российской образовательной политики.</w:t>
      </w:r>
    </w:p>
    <w:p>
      <w:pPr>
        <w:pStyle w:val="Normal"/>
        <w:spacing w:before="75" w:after="75"/>
        <w:ind w:left="75" w:right="75" w:firstLine="43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доступности качественного образования, а именно, воспитания и обучения в интересах личности, общества, независимо от места жительства человека, обеспечивается правом высших учебных заведений создавать филиалы. В Ижевске открыли филиалы 26 вузов страны, и некоторые из них  на базе колледжей.</w:t>
      </w:r>
    </w:p>
    <w:p>
      <w:pPr>
        <w:pStyle w:val="Normal"/>
        <w:spacing w:before="75" w:after="75"/>
        <w:ind w:left="180" w:right="75" w:firstLine="327"/>
        <w:jc w:val="both"/>
        <w:rPr/>
      </w:pPr>
      <w:r>
        <w:rPr>
          <w:sz w:val="28"/>
          <w:szCs w:val="28"/>
        </w:rPr>
        <w:t>Колледжи и вузы взаимно дополняют друг друга. Это реальные структуры непрерывного образования, которые решают целый ряд актуальных задач.</w:t>
      </w:r>
    </w:p>
    <w:p>
      <w:pPr>
        <w:pStyle w:val="Normal"/>
        <w:spacing w:before="75" w:after="75"/>
        <w:ind w:left="75" w:right="75" w:firstLine="432"/>
        <w:jc w:val="both"/>
        <w:rPr/>
      </w:pPr>
      <w:r>
        <w:rPr>
          <w:sz w:val="28"/>
          <w:szCs w:val="28"/>
        </w:rPr>
        <w:t>Наиболее устоявшейся моделью является та, которая позволяет получить высшее образование в сокращенные сроки на дневной и заочной форм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место в системе взаимодействия «колледж - вуз» занимает совместная работа, связанная с организацией единого предметно-содержательного пространства и внедрением новых образовательных технологий,  повышающих мотивацию обучения, позволяющих  развивать общеучебные умения и навыки, необходимые для адаптации к образовательной среде высшей школы. При этом,  преемственность может осуществляться не только в целевом, содержательном и процессуальном компонентах профессиональной подготовки, но и значительно шире.</w:t>
      </w:r>
    </w:p>
    <w:p>
      <w:pPr>
        <w:pStyle w:val="Normal"/>
        <w:spacing w:before="75" w:after="75"/>
        <w:ind w:left="75" w:right="75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ожно рассматривать такие ее аспекты, как: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образовательного пространства «колледж-вуз».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образования педагогических кадров.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учно-методического обеспечения системы оценки качества подготовки специалистов.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й практики студентов вуза на базе колледжа.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/>
      </w:pPr>
      <w:r>
        <w:rPr>
          <w:sz w:val="28"/>
          <w:szCs w:val="28"/>
        </w:rPr>
        <w:t>Наличие контроля качества образования в колледже со стороны базового вуза.</w:t>
      </w:r>
    </w:p>
    <w:p>
      <w:pPr>
        <w:pStyle w:val="Normal"/>
        <w:numPr>
          <w:ilvl w:val="0"/>
          <w:numId w:val="2"/>
        </w:numPr>
        <w:spacing w:before="75" w:after="75"/>
        <w:ind w:left="1227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стратегии подготовки специалиста в колледже и в вузе.</w:t>
      </w:r>
    </w:p>
    <w:p>
      <w:pPr>
        <w:pStyle w:val="Normal"/>
        <w:shd w:fill="FFFFFF" w:val="clear"/>
        <w:spacing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Филиал ГГПИ им. В.Г. Короленко открыт в 1999 году на базе Ижевского педагогического колледжа (с 2007 года – Удмуртский республиканский социально-педагогический коллед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на базе среднего профессионального образования по сокращенным программам по заочной форме обучения. В 2011/2012 учебном году в Филиале обучаются 665 студентов по следующим специальностям: «Педагогика и  методика начального образования», «Педагогика и  методика дошкольного образования», «Педагогика и психология», «Логопедия», «Иностранный язык», «Музыкальное образование», «Информатика». На базе общего (полного)  среднего образования – «Русский язык и литература». Студенческий контингент – выпускники педагогических училищ и колледжей Удмуртии, Татарстана и Пермского края. 47% от числа студентов – выпускники УРСПК (Удмуртского республиканского социально-педагогического коллед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ух кафедрах  («Педагогики» и «Социально-гуманитарных дисциплин») работают 10 штатных преподавателей.  </w:t>
      </w:r>
    </w:p>
    <w:p>
      <w:pPr>
        <w:pStyle w:val="Normal"/>
        <w:jc w:val="both"/>
        <w:rPr/>
      </w:pPr>
      <w:r>
        <w:rPr>
          <w:sz w:val="28"/>
          <w:szCs w:val="28"/>
        </w:rPr>
        <w:t>К проведению занятий привлекаются ведущие специалисты Глазовского государственного педагогического института, Удмуртского государственного университета, Ижевской государственной медицинской академии, Удмуртского республиканского социально педагогического колледжа, Удмуртского республиканского музыкального учи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филиала Глазовского государственного педагогического института им. В.Г. Короленко в г. Ижевске является структурным подразделением вуза. Основное содержание работы библиотеки определяется задачами и тематикой образовательной и научно-исследовательской деятельности фил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о-организационных документах библиотеки определены цели, задачи и функции, а также правила пользования библиотекой и ее 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главных задач деятельности библиотеки является полное и оперативное обеспечение учебного процесса путем библиотечно-библиографического и информационного обслуживания студентов и преподавателей.</w:t>
      </w:r>
    </w:p>
    <w:p>
      <w:pPr>
        <w:pStyle w:val="Normal"/>
        <w:ind w:left="6" w:hanging="0"/>
        <w:jc w:val="both"/>
        <w:rPr/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ФГГПИ, проектами и планами работы библиотеки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ункционирует на базе библиотеки колледжа. В структуре библиотеки абонемент, читальный зал и медиатека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формировался с 2000 года. Фонд библиотеки филиала на 01.09.11 г. насчитывает свыше 12 тысяч единиц хранения и представляет собой совокупность материалов, необходимых для организации образовательного процесса и научно-исследовательской деятельности филиала вуза. Формирование фонда осуществляется в соответствии с учебными программами и тематикой научных исследований. Кроме того, в фонде имеется программно-методическая и учебная литература, полученная во временное пользование из библиотеки ГГПИ. Согласно договору о совместной деятельности колледж  предоставляет  для использования студентам и преподавателям филиала библиотечный фонд.   Учебно-методические комплексы по дисциплинам и специальностям представлены в электронной форме для удобства их использования преподавателями и студентами филиала. Филиал является обладателем большого объема информации, выработанной нашими педагогами. Это, прежде всего, учебно-методические разработки, учебные пособия, а также научные издания: монографии, сборники научных трудов, сборники материалов научно-практических конференций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порьем в учебе и работе являются периодические издания, выписываемые филиалом.  Ежегодно библиотека получает до 100 наименований газет и журналов, основная доля которых – издания педагогической и психологической направленности и частным методикам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ондов раскрывается посредством системы каталогов (традиционных и электронных), библиографических картотек, электронных баз данных. Электронный каталог ведется в АИБС MARC-SQL и имеет следующие базы данных: «Учебная литература», «Учебно-методические издания», «Труды преподавателей Филиала». Эти же данные дублируются в традиционном карточном варианте в виде алфавитного, систематического каталогов, картотек. Электронная картотека статей содержит библиографическую информацию из 56 журналов по педагогике, психологии, частным методикам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Миссия библиотеки определена, как</w:t>
      </w:r>
      <w:r>
        <w:rPr>
          <w:bCs/>
          <w:i/>
          <w:iCs/>
          <w:sz w:val="28"/>
          <w:szCs w:val="28"/>
        </w:rPr>
        <w:t xml:space="preserve"> информационная поддержка всех научных и образовательных программ ву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ая цель информационной и библиотечно-библиографической работы - </w:t>
      </w:r>
      <w:r>
        <w:rPr>
          <w:bCs/>
          <w:sz w:val="28"/>
          <w:szCs w:val="28"/>
        </w:rPr>
        <w:t>повышение качества образования и содействие развитию единой образовательной информационно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Информационная  работа</w:t>
      </w:r>
      <w:r>
        <w:rPr>
          <w:sz w:val="28"/>
          <w:szCs w:val="28"/>
        </w:rPr>
        <w:t xml:space="preserve"> осуществляется по следующим направлениям: в помощь учебному процессу  и повышению квалификации преподавательского состава, работа в помощь профориентации и профадаптации студентов, работа по воспитанию личности, работа по формированию информационной культуры.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и являются групповые и индивидуальные формы информирования: тематические книжные выставки, выставки-просмотры новых поступлений, библиографические обзоры,  Дни кафедр, выпуск библиографических указателей новых поступлений. </w:t>
      </w:r>
      <w:r>
        <w:rPr>
          <w:rStyle w:val="StrongEmphasis"/>
          <w:b w:val="false"/>
          <w:sz w:val="28"/>
          <w:szCs w:val="28"/>
        </w:rPr>
        <w:t xml:space="preserve">Интерес вызывают  выставки работ преподавателей нашего филиала и головного вуза. Своеобразие таких выставок в том, что они представляют не только новинки литературы, но и накопленный опыт и знания по той или и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ые информационные технологии позволяют расширить спектр информационно-библиографических услуг и изменить их формы. Большой интерес вызывают такие формы, как дайджесты, тематические электронные файлы и папки, обзоры ресурсов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администрации  популярностью пользуется еженедельный дайджест «Новости российской прессы об образовании» по материалам сайтов Министерства образования и науки Российской Федерации и Министерства образования и науки Удмурт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 из важнейших звеньев работы в помощь учебному процессу  и повышению квалификации преподавательского состава - подготовка тематических подборок по запросам руководства, профессорско-преподавательского сост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дующие кафедрами поддерживают с библиотекой постоянные контакты, решают вопросы, связанные с комплектованием библиотеки новыми изданиями и электронными ресурсами.  Для оказания более действенной помощи педагогам в реализации основных целей образования через библиотечное обслуживание в условиях повышенной информационной комфортности была внедрена система ИРИ (система избирательного распространения информ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уделяется индивидуальной работе с преподавателем. В создании партнерских отношений с преподавателями стараемся учитывать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иблиотеки предоставлять преподавателям  такие ресурсы, которые расширяют их предметные знания или углубляют методики обучения,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ьзоваться фондами других библиотек города, благодаря М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библиотеки по созданию эффективной системы информирования руководства и ведущих специалистов филиала значительно расширились с развитием новых компьютерных технологий - удаленного доступа к информации, автоматизации библиотеч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индивидуальной работы, которую практикует библиотека, является рассылка информации по электронным адресам штатных преподавателей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 медиатеки проводит также консультации в целях  повышения компетентности преподавателей вуза в области использования компьютерно-сетев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телями библиотеки являются все студенты филиала. В библиотеке введена групповая форма обслуживания студентов первого курса: запись студентов в библиотеку, проведение библиотечных уроков с посвящением в читатели,  а затем - выдача комплектов учебной литературы. Студентов-первокурсников знакомим со структурой библиотечного фонда, правилами пользования им, помогаем формировать бережное отношение к книге (несмотря на возраст студентов). Развитию и совершенствованию информационных знаний и навыков студентов помогают проводимые в библиотеке библиографические уроки и индивидуальные консультации по поиску информации и оптимальному ее использованию, освоению источников информации на электронных носителях. Библиотечные уроки проводятся в курсах дисциплин «Основы  учебно-исследовательской деятельности», «Введение в специа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блиотекой подготовлены «Методическое пособие по оформлению списка литературы к курсовым и выпускным квалификационным (дипломным) работам» и пособие «Основы информационной культуры». Пособия  предоставляются студентам,  как в печатном варианте, так и в электронном виде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иблиотека оказывает значительную помощь студентам в ходе педагогической практики, написания курсовых и дипломных работ,</w:t>
      </w:r>
      <w:r>
        <w:rPr>
          <w:rStyle w:val="StrongEmphasis"/>
          <w:b w:val="false"/>
          <w:sz w:val="28"/>
          <w:szCs w:val="28"/>
        </w:rPr>
        <w:t xml:space="preserve"> по подготовке научных материалов к конференциям, семинар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оставляются услуги  медиа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онда на нетрадиционных носителях,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библиографических справок в режиме "запрос-ответ", консультация по вопросам использования справочно-поискового аппарата библиотеки и электронных баз данных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ступа к локальным и удаленным ресурсам Интернета, электронным информационным ресурсам библиоте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списков литературы в помощь учебному процессу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сещаемость библиотеки и читального зала студентами - показатель роли библиотеки в профессиональном становлении специалистов, совершенствовании учебной и научной деятельности фил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казывает помощь в подготовке мероприятий по воспитательной работе со студентами, проводимых филиалом: подбирает сценарии, готовит электронные  презентации, предоставляет нужную информацию. Например,  оказана помощь в проведении вечеров поэзии, посвященных творчеству А.А. Ахматовой, М. Цветаевой; презентации книг преподавателя филиала Кузнецовой Р.А.; презентации творчества студентов -  стихи на русском, удмуртском, татарском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иблиотека становится базовым центром информационного обеспечения текущих образовательных, научно-исследовательских и педагогических процессов, создает условия постоянного получения и обновления знаний, ориентированных на потребности научного развития и перспективы будущего.</w:t>
      </w:r>
    </w:p>
    <w:p>
      <w:pPr>
        <w:pStyle w:val="Normal"/>
        <w:ind w:right="600" w:firstLine="37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работе библиотек учебных заведений существуют некоторые закономерности, которые проявляются в следующих аспектах: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исимость управляемой  и управляющей систем библиотеки от управляющей системы высшего учебного заведения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исимость структуры библиотеки от структуры вуза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исимость состава и количества читателей от состава и численности студентов, преподавателей и сотрудников вуза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епрерывность, ритмичность в движении книжных фондов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зависимость комплектования и формирования книжных фондов библиотеки от профиля вуза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ем выше активность читателей (преподавателей и студентов), тем надежнее система обратной связи библиотеки с читателями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ем выше образовательный и квалификационный уровень сотрудников библиотеки, тем легче и качественнее решать назревшие задачи.</w:t>
      </w:r>
    </w:p>
    <w:p>
      <w:pPr>
        <w:pStyle w:val="Normal"/>
        <w:ind w:right="60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библиотеки  филиала  всегда оказывает помощь библиотека головного вуза. Это проявляется в разработке нормативно-организационных документов, подаче статистических данных о работе библиотеки  филиала в головной вуз,  в комплектовании библиотечных фондов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каждая библиотека выбирает свою организационную модель, в зависимости от приоритетных целей и зада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библиотеки филиалы вузов с фондами свыше 80 тысяч  единиц хранения и со штатом в 16 человек и библиотеки с фондом в 8 тысяч и с одной  штатной единицей. Каждая библиотека стремится к формированию атмосферы внимания к потребностям и запросам читателя и обеспечению высокого качества обслужи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0:00Z</dcterms:created>
  <dc:creator>user</dc:creator>
  <dc:description/>
  <cp:keywords/>
  <dc:language>en-US</dc:language>
  <cp:lastModifiedBy>user</cp:lastModifiedBy>
  <cp:lastPrinted>2011-11-24T16:40:00Z</cp:lastPrinted>
  <dcterms:modified xsi:type="dcterms:W3CDTF">2011-11-24T13:41:00Z</dcterms:modified>
  <cp:revision>56</cp:revision>
  <dc:subject/>
  <dc:title> Проводятся выставки новых поступлений и книжно-иллюстрированные выставки</dc:title>
</cp:coreProperties>
</file>