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1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ейные формы и методы работы в пространств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узовской библиотеки 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2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окла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ве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зейная деятельность библиот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иблиотечно-музейные выставки как форма музей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тавочные проекты музейного типа НБ ИжГ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2"/>
        <w:spacing w:lineRule="auto" w:line="244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spacing w:lineRule="auto" w:line="24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ледние годы система российского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находится в состоянии непрерывного совершенствования и модернизации. С</w:t>
      </w:r>
      <w:r>
        <w:rPr>
          <w:rFonts w:cs="Times New Roman" w:ascii="Times New Roman" w:hAnsi="Times New Roman"/>
          <w:sz w:val="24"/>
          <w:szCs w:val="24"/>
        </w:rPr>
        <w:t>егодня меняется сам образовательный процесс, происходит гуманизация и одновременно технологизация обучения, изменяются информационные потребности преподавателей и студентов.</w:t>
      </w:r>
    </w:p>
    <w:p>
      <w:pPr>
        <w:pStyle w:val="2"/>
        <w:spacing w:lineRule="auto" w:line="24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4"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зация вносит изменения в видовой и содержательный состав фонда, технологию и организацию библиотечных процессов. Библиотеки мобильно реагируют на изменения и преобразуют свою деятельность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се преобразования связаны с поиском новых направлений и форм реализации научной деятельности, повышением квалификации библиотечных кадров, актуализацией </w:t>
      </w:r>
      <w:r>
        <w:rPr>
          <w:rFonts w:cs="Times New Roman" w:ascii="Times New Roman" w:hAnsi="Times New Roman"/>
          <w:sz w:val="24"/>
          <w:szCs w:val="24"/>
        </w:rPr>
        <w:t>информационно-познавательной и образовательно-воспитательн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функций библиотек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2"/>
        <w:spacing w:lineRule="auto" w:line="244"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2"/>
        <w:spacing w:lineRule="auto" w:line="24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этого инновации в библиотечной деятельности направлены на внедрение новшеств, которые позволят наиболее эффективно реализовать задачи библиотеки, а не сводиться только к внедрению информационных технологий. Библиотечные инновации не обязательно должны представлять собой только нечто абсолютно новое, это ещё и просто не применяемое ранее (категорию новизны характеризуют не столько временные, сколько качественные изменения).   </w:t>
      </w:r>
    </w:p>
    <w:p>
      <w:pPr>
        <w:pStyle w:val="2"/>
        <w:spacing w:lineRule="auto" w:line="24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2"/>
        <w:spacing w:lineRule="auto" w:line="24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в качественно другое состояние - проникновение музейных форм в библиотечную деятельность, на основании которых развиваются новые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работы библиоте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 открытие при библиотеках общественных и ведомственных  музеев, организация отдельных музейных экспозиций и комплексных выставок музейного типа, использование в обслуживании  пользователей музейных форм и приемов работы, сотрудничество с музе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spacing w:lineRule="auto" w:line="244"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ейная деятельность библиоте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 и музеи выполняют общие социальные функции (мемориальные, коммуникационные, информационные) и задачи (сбор, обработка, изучение, хранение, демонстрация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вполне закономерно соединение двух разных по содержанию фондов и организации деятельности учреждений в единую информационную структуру. Появление элементов музейной деятельности объясняется тем, что привычное представление о библиотеке или музее как консервативном компоненте культуры, хранилище памяти предметов, уходит в прошлое. Библиотеки и музеи обладают потенциалом для создания общих баз данных, облегчающих пользователю поиск достоверных свед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применению музейных форм и методов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мотивы: осознание ценности библиотечной профессии, новых возможностей библиотеки, стремление подтвердить социальную значимость, активная имиджевая полит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ые мотивы: личностная активность библиотекаря, его творческие способности, которые проявляются в авторской концепции экспозиции, выставки, в использовании оригинальных форм и методов работ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перечисленные причины, по которым библиотеки обращаются к музейной деятельности, приводят к разнообразию ее результатов. Особенности музейной работы библиотекари адаптируют к условиям своих учреждений и получают новое качество библиотеч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различные варианты использования элементов музейной работы в деятельности библиотек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3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с редкими и ценными изданиями как объектами музей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методов музейной экспозиции в создании  книжной выставки в библиотек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зейных экспозиций, мемориальных угол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развитие комбинированных форм (библиотек-музеев, музеев-библиотек), которые играют весомую роль в формировании культуры пользова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стории создания библиотеки (вуза) и формирования коллекции как объекта культурного достоя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ыездных  экспозиций музейных учреждений в библиоте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узейных учреждений в создании совместных экспозиц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библиотек в музейных акци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не отметить, что в основе любой библиотеки, осуществляющей музейную деятельность, лежит книга.  Книга либо сама является бесценным экспонатом, либо раскрывает сущность музейного предмета. При этом просветительская деятельность в указанных библиотеках является приоритетным и перспективным направлением взаимодействия с пользователями.  Деятельность большинства таких библиотек выходит за рамки учреждений культуры, и они приобретают более высокий статус, становясь информационно-культурными центрами. Очевидно, что работа библиотеки в рамках использования музейных элементов строится по нескольким направлениям, главными из которых являются формирование, раскрытие и пополнение фондов, исследовательская и самая важная — просветительская рабо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ндидат педагогических наук Юлия Анатольевна </w:t>
      </w:r>
      <w:r>
        <w:rPr>
          <w:rFonts w:cs="Times New Roman" w:ascii="Times New Roman" w:hAnsi="Times New Roman"/>
          <w:spacing w:val="-1"/>
          <w:sz w:val="24"/>
          <w:szCs w:val="24"/>
        </w:rPr>
        <w:t>Демченко, сотрудн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Еткульской ЦБС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в рамках  своей диссертации предлагает свой вариант классификации библиотек, осуществляющих музейную деятельность: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о структур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ки с музейным отдел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, не имеющие музейного отде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о степени функционир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-музе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и-библиоте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ки с библиотечным музеем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 с мини-музе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по фор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, непосредственно участвующие в работе музеев, не входящих в их соста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, сотрудничающие с музеям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, организующие библиотечно-музейные выстав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а современном этапе существуют как внешние, так и внутренние проблемы организации музейной деятельности в библиотеках. Так, например, музейная деятельность библиотек, не являясь уставным направлением развития библиотеки, не рассматривается учредителем как профильная. Сказывается и отсутствие методических разработок, которые раскрывали бы тонкости работы с предметами музейного значения с учетом специфики библиотеки. Существует проблема учета музейных коллекций в библиотеках, т.к. они не состоят на балансе, проблема финансирования (невозможность включить музейные единицы в бюджетное финансирование) и трудности ведения бухгалтерского уч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рудности, элементы музейной деятельности в настоящее время активно используются в работе большей части библиоте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 музея при библиотеке включает в себя предметы, в основном относящиеся к объекту исследования данного музея. Объект исследования или тема музея может быть разной. Музеи в библиотеках могут работать над созданием экспозиции, посвященной какому-либо определенному человеку — ученому, писателю, поэту, артисту. Фонд музея будет содержать: книги, сборники трудов данного автора; фотографии или портретные картины; какие-либо личные вещи; статьи об авторе из журналов и газет; награ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 правило, библиотекам присваиваются «громкие» имена знаменитых классиков, память которых увековечивают государственные мемориальные музеи. При всем желании сотрудникам  библиотеки бывает нелегко приобрести какие-либо подлинные экспонаты, связанные с жизнью знаменитого писателя (это обязательный элемент музея). Но библиотека может собрать весь репертуар выдающегося деятеля, ретроспективные и современные публикации о нем, создать свою информационную базу. Конечно, в библиотеке должна постоянно действовать выставка, посвященная конкретному деятел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нкт-Петербурге в 90-х годах XX века было создано несколько музеев на базе библиотек. Эти учреждения успешно функционируют, привлекая посетителей не только богатыми книжными фондами, но и интересными музейными экспозициями. Так, например, музей-библиотека «Книги блокадного города» был создан 25 января 1996 года на базе </w:t>
      </w:r>
      <w:r>
        <w:rPr>
          <w:rFonts w:cs="Times New Roman" w:ascii="Times New Roman" w:hAnsi="Times New Roman"/>
          <w:color w:val="000000"/>
          <w:sz w:val="24"/>
          <w:szCs w:val="24"/>
        </w:rPr>
        <w:t>филиала № 5 библиотечной</w:t>
      </w:r>
      <w:r>
        <w:rPr>
          <w:rFonts w:cs="Times New Roman" w:ascii="Times New Roman" w:hAnsi="Times New Roman"/>
          <w:sz w:val="24"/>
          <w:szCs w:val="24"/>
        </w:rPr>
        <w:t xml:space="preserve"> системы Московского района Санкт-Петербурга. Его фонд включает: печатные издания с оригинальными экслибрисами (газеты, журналы, книги, плакаты, листовки, открытки), в том числе с автографами авторов; рукописный фонд (письма, дневники, воспоминания); предметно-вещевые экспонаты (рабочие принадлежности библиотекаря, библиотечный инвентарь, предметы быта, одежда, мебель). В структуру музея-библиотеки входят: абонемент, читальный зал, музей. Все подразделения реализуют свои проекты на единой концептуальной основе, используя как музейные, так и библиотечные  формы работ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Н. В. Гоголя — мемориальный музей и научная библиотека, осуществляющий комплексное музейное и библиотечно-информационное обслуживание населения. Для посетителей всегда открыты двери нотно-музыкального отдела, читального зала, абонемента и справочно-библиографического отдела. В читальном зале можно не только заказать книгу, но и найти нужную информацию в Интернете. Обширный и разнообразный фонд абонемента традиционно предоставляет книги для чтения на дом. Специалисты справочно-библиографического отдела помогают осуществлять поиск изданий по каталогам и картотекам. В Доме Н. В. Гоголя проводятся различные акции: встречи в рамках Литературно-музыкальной гостиной, календарные праздники, концертные программы, конференции, лекции и семина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овская библиотека–читальня им. И.С. Тургене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вляется культурным и мемориальным центром, регулярно осуществляющим программы и проекты, популяризирующие наследие И.С. Тургенева, историю Библиотеки-читальни им. И.С.Тургенева и других публичных библиотек Москвы. Культурные и образовательные проекты Библиотеки-читальни строятся на основе развития связей со школами, вузами, научной общественностью, общественными организациями и учреждениями  гор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публичные, но и национальные и вузовские библиотеки обращаются к внедрению элементов музейной деятельности. Это связано с поиском новых направлений и форм реализации научной деятельности, повышением активизации профессиональной деятельности сотрудников, актуализацией просветительской и воспитательной функций библиотеки. Например, библиотека, создающая музей вуза или музей библиотеки,  является организатором изучения истории высшей школы и библиотечного дела в своем регионе, что можно рассматривать как часть краеведческ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иболее крупных библиотеках, нередко обладающих уникальными собраниями документов, включая рукописи и книжные памятники, появляются музейные экспозиции, посвященные истории письменности и книгопечатания, как, например, Музей книги в Российской национальной библиотек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 книги, открытый в научной библиотеке Челябинской государственной академии культуры и искусства (ЧГАКИ), выполняет научно-исследовательские и просветительские функции. Сотрудниками осуществляется сбор, хранение, экспонирование и изучение редких книг, проводятся экскурсии для студентов, при музее работает студенческая исследовательская групп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узеи книг созданы также в  библиотеках Воронежского, Саратовского, Дальневосточного государственных университе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рхангельске в Северном государственном медицинском университете (СГМУ) в 2005 г. был создан Музейный комплекс. К его созданию были привлечены все подразделения вуза, многие лечебно-профилактические учреждения города и области, использованы современные коммуникационные технологии. Включение музейных коллекций как уникальных собраний вещественных, печатных, визуальных и вербальных источников изучения истории медицины в учебный процесс студентов всех факультетов университета  признано приоритетным направл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Пермской сельскохозяйственной академии имени академика Д.Н. Прянишникова для выставок и просмотров привлекают не только библиотечный фонд, но и документы музея и архива академии и архивов г. Пер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рганизация масштабных выставочных проектов осуществляется в научной библиотеке Томского государственного университета.  НБ тесно сотрудничает  с музеем ТГУ, Гербарием ТГУ,  профессорами  кафедры русской и зарубежной литературы филологического факультета на всех этапах подготовки и осуществления литературных проектов.  </w:t>
      </w:r>
      <w:r>
        <w:rPr>
          <w:rFonts w:cs="Times New Roman" w:ascii="Times New Roman" w:hAnsi="Times New Roman"/>
          <w:sz w:val="24"/>
          <w:szCs w:val="24"/>
        </w:rPr>
        <w:t xml:space="preserve">В 2005 г. НБ Томского университета вела работу над проектом „Музей книжных памятников как уникальный объект в научно-образовательной инфраструктуре Томского университета (гуманитарный профиль)“. В данном проекте детально изложены: основные направления сотрудничества Музея книжных памятников с факультетами гуманитарного профиля, реализация различных форм интеграции музея в учебный процесс. Разрабатывается также регламентирующее и методическое обеспечение сохранности книжных памятников в процессе использования их в учебно-образователь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ен опыт сотрудничества университетской библиотеки и музея искусств. В 1997 г. Университетская библиотека Аркона (штат Огайо, США) установила сотрудничество с Музеем искусств, чтобы помочь организовать и автоматизировать музейную библиотеку. Музейная библиотека была соединена с сервером Университета как виртуальная ветвь Библиотеки Университета. Целью данного проекта явилось обеспечение онлайн-доступа ко всем ресурсам музейной библиотеки и интегрирование библиографических записей в расширенные фонды Университетской библиотеки. Благодаря сотрудничеству с Музеем, студенты имеют возможность увидеть работы по искусству и изучить информацию о них в биографическом, историческом, социальном, психологическом и политическом контекст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ии Королевская (Национальная) библиотека в качестве своих подразделений создала национальный музей книги и печатных изданий, национальный музей фотограф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ышеназванные библиотеки продолжают исследовательскую работу по темам своих экспозиций, привлекая в эту интересную работу и пользователей. Обладание </w:t>
      </w:r>
      <w:r>
        <w:rPr>
          <w:rFonts w:cs="Times New Roman" w:ascii="Times New Roman" w:hAnsi="Times New Roman"/>
          <w:iCs/>
          <w:sz w:val="24"/>
          <w:szCs w:val="24"/>
        </w:rPr>
        <w:t>уникальными фонд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амобытность ис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ведение серьезной научно-исследовательской работы, популяризация жизни и деятельности выдающихся деятелей, имена  которых носят библиотеки, </w:t>
      </w:r>
      <w:r>
        <w:rPr>
          <w:rFonts w:cs="Times New Roman" w:ascii="Times New Roman" w:hAnsi="Times New Roman"/>
          <w:sz w:val="24"/>
          <w:szCs w:val="24"/>
        </w:rPr>
        <w:t xml:space="preserve"> позволяют говорить о них, как о памятниках культурного наслед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внедрение элементов музейной работы деятельность библиотеки намного усиливают информационно-образовательную и культурно-просветительскую функции библиоте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чно-музейные выставки как одна из форм музейной 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лись в стороне от изменений и библиотечные выставки, постепенно превратившиеся из обычного показа (демонстрации) книг в подлинные экспозиции.  На сегодняшний день библиотечная  выставка представляет собой авторский образовательный проект, в котором как сотрудники, так и пользователи получают информационные, коммуникативные знания, обучаются проектной технологии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очная деятельность включает в себя не просто оформление выставки, а её проектирование, организацию и создание. Сочетание разнообразных форм и методов работы, компьютерные технологии  позволяют традиционную выставочную деятельность наполнить новым содержанием, но главным её элементом по-прежнему продолжает оставаться книга, а главной целью – пропаганда книги и чт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плексная </w:t>
      </w:r>
      <w:r>
        <w:rPr>
          <w:rFonts w:eastAsia="TimesNewRomanPSMT;MS Mincho" w:cs="Times New Roman" w:ascii="Times New Roman" w:hAnsi="Times New Roman"/>
          <w:sz w:val="24"/>
          <w:szCs w:val="24"/>
        </w:rPr>
        <w:t>(книжно-иллюстративная) выставка музейного типа - э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 синтез библиотечной и музейной в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авки. Она включает в себя печатные издания, раритетные материалы, иллюстрации и предметы. Предметы и аксессуары, представленные на ней, способствуют бол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убокому проникновению в тему, которой посвящена выставка, более глубо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 пониманию и восприятию представленных на ней документов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То есть книги и экспонаты существуют в едином пространстве и сообща создают целостный визуальный образ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аналогии с терминами «библиотечная выставка» (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библиотечная выставка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 публичная демонстрация специально подобранных и систематизированных произведений печати и других носителей информации, рекомендуемых пользователям библиотеки для обозрения и ознакомления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«музейная выставка» (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музейная выставка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еленаправленная, научно обоснованная демонстрация музейных предметов, композиционно организованных, комментированных, технически и художественно оформленных, создающих специфический музейный образ природных и общественных явлений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следователь  Ю.А. Демченко предлагает новый термин для обозначения данного вида выставок – библиотечно-музейная выставка (БМВ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5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Библиотечно-музейная выстав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выставка, объединяющая в едином визуальном  и ассоциативном пространстве издания и музейные экспонаты. При этом библиотека не располагает собственным музейным фондом. Музейная деятельность является второстепенной по отношению к библиотечной и заключается в отборе, изучении и экспонировании музейных предметов. Предлагаемая трактовка более кратко и точно отражает синтетический (интеграционный) характер таких выстав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воем исследовании автор на основании различного взаимодействия экспонатов и книг на выставке выделяет 5 разновидностей БМВ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слайд 6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тавки, где экспонаты иллюстрируют содержание изда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тавки, где издания поясняют экспонат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тавки, где экспонаты выступают в качестве симв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тавки, где экспонаты служат фоном для книг и периодических изда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тавки, где присутствуют все перечисленные выше формы взаимодействия изданий и экспона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ысший уровень БМВ характеризуется органическим единством печатных, предметных, художественных и технических средств. Библиотеки, организующие циклы библиотечно-музейных выставок не ставят перед собой целью открыть собственный музей. Их взаимодействие с другими учреждениями, профиль которых имеет отношение к проблематике просмотров, позволяет избежать дублирования информац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иблиотечно-музейные выставки привлекают внимание пользователей, удачно вписываются в интерьер библиотеки.                                                                                                                                                  Их организация требует меньше материальных затрат, чем музейная экспозиция. С другой стороны БМВ требует от сотрудников знания библиотечного фонда и основ музейного дела, художественного вкуса, общей эрудиции. Для организации работы при подготовке данного вида выставок целесообразно создание творческого коллектива из представителей разных отделов библиоте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апазон выставочной деятельности современных библиотек в силу уникальности  и универсальности библиотечно-музейных выставок как феномена библиотечной коммуникации, позволяет привлекать пользователей; активизировать творческую и познавательную деятельности; формировать информационную культуру пользователей; развивать навыки управления коллективной и индивидуальной деятельностью; осуществлять непрерывное образование библиотечных кад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тавочные проекты музейного типа НБ ИжГТ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очная деятельность нашей библиотеки была и остается важной составляющей библиотечного обслуживания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В настоящее время в библиотеке  распространение получили так называемые библиотечно-музейные выставки. Данная форма выставки – это возможность выйти за рамки стандарта, воплотить в жизнь свой оригинальный, не похожий на другие прое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темы для библиотечно-музейной выставки был связан с 90-летием легендарного конструктора-оружейника М.Т. Калашникова - «Человек. Оружие. Легенда»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Тимофеевич давно сотрудничает с ИжГТУ, являясь почетным профессором нашего университета, членом диссертационного совет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8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экспозиционно-выставочного комплекса  в научной библиотеке была связана с тем, что  людей, интересующихся и желающих знать о деятельности легендарного конструктора немало.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9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экспозиции - представить М.Т. Калашникова как уникального конструктора-оружейника нашего времени, популяризация его жизни и деятельности. Таким образом, пользователи библиотеки могут оценить его огромный интеллектуальный вклад в мировую науку и технику и тем самым прикоснуться к страницам истории нашей стра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экспози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исследовательская деятельность по разысканию материалов, относящихся к деятельности М.Т. Калаш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обработка, изучение, хранение полученных материалов и  дополнение ими постоянной  экспози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-     с</w:t>
      </w:r>
      <w:r>
        <w:rPr>
          <w:rFonts w:cs="Times New Roman" w:ascii="Times New Roman" w:hAnsi="Times New Roman"/>
          <w:sz w:val="24"/>
          <w:szCs w:val="24"/>
        </w:rPr>
        <w:t>оздание базы данных на традиционных и нетрадиционных носителях информации;</w:t>
      </w:r>
    </w:p>
    <w:p>
      <w:pPr>
        <w:pStyle w:val="Normal"/>
        <w:jc w:val="both"/>
        <w:rPr/>
      </w:pPr>
      <w:r>
        <w:rPr>
          <w:rFonts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среды и апробирование методов экскурсионной работы в библиоте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рганизация  выставочного проекта осуществлялась в тесном сотрудничестве научной библиотеки и</w:t>
      </w:r>
      <w:r>
        <w:rPr>
          <w:rFonts w:cs="Times New Roman" w:ascii="Times New Roman" w:hAnsi="Times New Roman"/>
          <w:sz w:val="24"/>
          <w:szCs w:val="24"/>
        </w:rPr>
        <w:t xml:space="preserve"> подразделений вуза (Выставочный центр ИжГТУ, отдел по связям с общественностью, кафедра стрелкового оружия, мультимедийная студия ИжГТУ, редакция газеты «Механик»). Также неоценимую помощь при подборе материалов нам оказали: Национальная библиотека УР, центральная муниципальная библиотека им. Некрасова, библиотеки Ижевского машиностроительного  и Ижевского механического заводов. </w:t>
      </w:r>
    </w:p>
    <w:p>
      <w:pPr>
        <w:pStyle w:val="Normal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ми библиотеки был собран большой экспозиционный материал, включающий: книги самого М.Т. Калашникова (с дарственной надписью), книги о нем, статьи из периодических изданий, материалы выступлений на научных конференциях, электронные издания, многочисленные фотографии, макет автомата. Небольшие по величине текстовые и фотодокументы были выделены с помощью оформления или сопровождались увеличенными копиями. Печатные материалы,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рганично дополненные многочисленными иллюстративными и вещественными документами, подчеркнули актуальность замысла экспозиции -  сделать достоянием широкого круга пользователей малоизвестные детали биографии и аспекты деятельности великого конструктора-оружейника. Это приобретает особую значимость, когда речь идет о связи М.Т. Калашникова с историей ИжГТУ и Удмуртской республики в целом.</w:t>
      </w:r>
      <w:r>
        <w:rPr>
          <w:rFonts w:eastAsia="TimesNewRomanPSMT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ъединение всех подобранных материалов  в единое содержательное и эстетическое целое потребовало комплексного подхода к организации выставочного пространства и способам представления документов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удобства и комфортности ознакомления с представленными материалами была выделена часть площади читального зала.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подачи документов был использован комбинированный подход. </w:t>
      </w:r>
      <w:r>
        <w:rPr>
          <w:rFonts w:cs="Times New Roman" w:ascii="Times New Roman" w:hAnsi="Times New Roman"/>
          <w:sz w:val="24"/>
          <w:szCs w:val="24"/>
        </w:rPr>
        <w:t xml:space="preserve"> Экспозиция была размещена: в стеклянных витринах, на передвижном стенде и 12 столах. В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закрытых витринах, расположенных вдоль стены,  экспонировались особо ценные печатные и иллюстративные материалы. </w:t>
      </w:r>
      <w:r>
        <w:rPr>
          <w:rFonts w:cs="Times New Roman" w:ascii="Times New Roman" w:hAnsi="Times New Roman"/>
          <w:sz w:val="24"/>
          <w:szCs w:val="24"/>
        </w:rPr>
        <w:t xml:space="preserve">Благодаря соединению стеллажей со столами был снят монотонный характер показа. Столы были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группированы  в единый массив, на которых основное место занимали интересные печатные и иллюстративные материалы, имеющие отношение к биографии и к творческой деятельности конструктора. </w:t>
      </w:r>
      <w:r>
        <w:rPr>
          <w:rFonts w:cs="Times New Roman" w:ascii="Times New Roman" w:hAnsi="Times New Roman"/>
          <w:sz w:val="24"/>
          <w:szCs w:val="24"/>
        </w:rPr>
        <w:t>Отобранные материалы были сгруппированы согласно основным разделам выставк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1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«Страницы судьбы». В этом разделе рассказывается о жизни М.Т. Калашникова, его семье, друзьях. Здесь представлены его книги, альбомы и издания, связанные с биографией конструк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од знаком АК». В данном разделе представлен материал об истории создании автомата АК-47 и о вкладе М. Т. Калашникова в создание отечественного стрелкового оружия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1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очетный профессор ИжГТУ». В этом разделе собраны материалы о сотрудничестве знаменитого конструктора и ИжГ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«Человек, которого знает весь мир». Раздел содержит материалы о вкладе  легендарного оружейника в дело совершенствования мирового стрелкового оружия.</w:t>
      </w:r>
    </w:p>
    <w:p>
      <w:pPr>
        <w:pStyle w:val="Normal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оформлен альбом-дайджест, где через газетные и журнальные публикации, фотоматериалы отражены основные этапы жизни и деятельности М. Т. Калашникова.  Музейный подход к оформлению выставки  проявился в самом широком использовании нетрадиционных атрибутов и технических средств, позволяющих сделать выставку максимально информативной.  Все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ечатные, архивные и изобразительные документы, а также предметы материальной культуры образовали единое экспозиционное пространство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слайд 1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зм при показе был достигнут с помощью демонстрации электронного «Библиографического указателя  к 90-летию со дня рождения М.Т. Калашникова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(слайд 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 видео и фотоматериалов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ных на дисках «Калашников на защите Отечества» и «Калашников и ИжГТУ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слайд 14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кспозиционно-выставочного комплекса вошло в план мероприятий, проводимых ИжГТУ к 90-летию со дня рождения М.Т.Калашникова. Торжественное открытие постоянно действующей выставки-признания «Человек. Оружие. Легенда» состоялось 21 октября 2009 года, накануне юбилея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еликого конструктора. </w:t>
      </w:r>
    </w:p>
    <w:p>
      <w:pPr>
        <w:pStyle w:val="Normal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езентация библиотечно-музейной выставки  началась с церемонии открытия, на которой  со словом о М.Т. Калашникове выступили ректор ИжГТУ и директор научной библиотеки.</w:t>
      </w:r>
    </w:p>
    <w:p>
      <w:pPr>
        <w:pStyle w:val="Normal"/>
        <w:ind w:firstLine="708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15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нь открытия Михаил Тимофеевич дал согласие на присвоение читальному залу научной библиотеки своего имени – имени М.Т. Калашникова. </w:t>
      </w:r>
    </w:p>
    <w:p>
      <w:pPr>
        <w:pStyle w:val="Normal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формация о предстоящей экспозиции выставлялась на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странице научной библиотеки образовательного портала ИжГТУ. Были разосланы персональные пригласительные билеты на кафедры, в деканаты. Активно использовалось и устное оповещение студентов, сотрудников и преподавателей. После открытия экспозиции начался новый этап рекламирования. На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NewRomanPSMT;MS Mincho" w:cs="Times New Roman" w:ascii="Times New Roman" w:hAnsi="Times New Roman"/>
          <w:sz w:val="24"/>
          <w:szCs w:val="24"/>
        </w:rPr>
        <w:t>-странице научной библиотеки и  на страницах университетской газеты «Механик» была размещена информация о состоявшейся презентации выставки-признания.</w:t>
      </w:r>
    </w:p>
    <w:p>
      <w:pPr>
        <w:pStyle w:val="Normal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Эк</w:t>
      </w:r>
      <w:r>
        <w:rPr>
          <w:rFonts w:cs="Times New Roman" w:ascii="Times New Roman" w:hAnsi="Times New Roman"/>
          <w:sz w:val="24"/>
          <w:szCs w:val="24"/>
        </w:rPr>
        <w:t>спозиция постоянно расширяется, обновляется на основе новых материалов. По материалам выставки проводятся обзорно-консультационные экскурсии. За два года  было проведено свыше 50 экскурсий, количество посещений превысило 3 тыс. человек (студенты, сотрудники, профессорско-преподавательский состав ИжГТУ, ученики общеобразовательных школ г. Ижевска, а также гости университета, участники международных конференций и семинаров)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чное пространство открытого доступа  стало основой целого ряда  мероприятий, посвящённых военной тематик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16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65-летию Победы советского народа в Великой Отечественной Войне была оформлена  выставка-реквием «Поклонимся великим тем годам…» с подзаголовком «В память ушедших, во славу живущим…».  Отбор материалов для выставки осуществлялся на основе фонда документов научной библиотеки. При подготовке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ыставки мы сотрудничали с представителями </w:t>
      </w:r>
      <w:r>
        <w:rPr>
          <w:rFonts w:cs="Times New Roman" w:ascii="Times New Roman" w:hAnsi="Times New Roman"/>
          <w:sz w:val="24"/>
          <w:szCs w:val="24"/>
        </w:rPr>
        <w:t xml:space="preserve">Выставочного центра ИжГТУ и отдела по связям с общественностью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1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книг и периодических изданий на выставке были представлены вещественные и изобразительные материалы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рты, диаграммы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альбомы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юбилейные медали, памятные значки ижевских заводов, фотографии, плакаты, солдатская каска, георгиевская лента, макет вечного огня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18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яли экспозицию оформленные подборки журнальных и газетных статей по темам: «Сражающаяся наука», «Дневник легкоатлетических пробегов»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19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атериалов, посвященных  истории ВОВ, насчитывал более 160 единиц хранения. Размещение на столах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обеспечило возможность свободного доступа для просмотра подобранных материалов и работы с ними, а также оперативного пополнения экспозиции новыми вещественными и печатными документам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нформация об экспозиции выставлялась на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NewRomanPSMT;MS Mincho" w:cs="Times New Roman" w:ascii="Times New Roman" w:hAnsi="Times New Roman"/>
          <w:sz w:val="24"/>
          <w:szCs w:val="24"/>
        </w:rPr>
        <w:t>-странице научной библиотеки. Сотрудниками отдела по связям с общественностью был снят репортаж о проводимой выставк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20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зучения и осмысления военной истории России и Удмуртии был разработан библиографический указатель «Летопись Великой Победы», в который включены книги и статьи с 1980-2010 годы, имеющиеся в фонде библиотеки.  Указатель был также представлен в электронном виде и размещен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е НБ образовательного портала ИжГТ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eastAsia="TimesNewRomanPSMT;MS Mincho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ощь патриотическому воспитанию молодеж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 был организован цикл выставок «Есть память, которой не будет забвенья, и слава, которой не будет конца» («Блокадный Ленинград», «Сталинградская битва», «Курская битва», «Берлинская операция»): было представлено 238 экспонатов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В тесном сотрудничестве с Управлением развития образовательных программ ИжГТУ в читальном зале организованы экспозиции о международном сотрудничестве университета с зарубежными вузами-партнерами:  «Интеграция с мировыми системами образования» и «Международное сотрудничество в образовании и наук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21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выставке представлено более 170 экспонатов (печатные документы, диски, иллюстративные материалы и  предметы вещественного фонда):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туденческие и периодические издания, в т.ч. Дамасского университета (Сирия), Египетско-российского университета (г.Бадр-Сити), Университета г.Печ (Венгрия), Лейфана университета (Германия), Технологического университета г.Брно (Чехия) и др.;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22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еликолепно изданные альбомы, проспекты и буклеты, рассказывающие об университетах, странах и городах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23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диски, фотографии, вымпелы, памятные медали, </w:t>
      </w:r>
      <w:r>
        <w:rPr>
          <w:rFonts w:cs="Times New Roman" w:ascii="Times New Roman" w:hAnsi="Times New Roman"/>
          <w:spacing w:val="-1"/>
          <w:sz w:val="24"/>
          <w:szCs w:val="24"/>
        </w:rPr>
        <w:t>значки, открытки, подарочная сувенирная продук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иблиотечно-музейные выставки привлекают внимание пользователей, удачно вписываются в интерьер читального зала.  Организация данных выставок  требует от сотрудников знания библиотечного фонда и основ музейного дела, художественного вкуса, общей эрудиции.</w:t>
      </w:r>
      <w:r>
        <w:rPr>
          <w:rFonts w:cs="Times New Roman" w:ascii="Times New Roman" w:hAnsi="Times New Roman"/>
          <w:sz w:val="24"/>
          <w:szCs w:val="24"/>
        </w:rPr>
        <w:t xml:space="preserve"> В целом можно говорить о том, что такие модифицирующие нововведения, как о</w:t>
      </w:r>
      <w:r>
        <w:rPr>
          <w:rFonts w:eastAsia="TimesNewRomanPSMT;MS Mincho" w:cs="Times New Roman" w:ascii="Times New Roman" w:hAnsi="Times New Roman"/>
          <w:sz w:val="24"/>
          <w:szCs w:val="24"/>
        </w:rPr>
        <w:t>рганизация и проведение библиотечно-музейных выставок, ориентированы на  улучшение качественных показателей и способствуют развитию гуманитарно-просветительской деятельности библиоте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ыделение выставочно-экспозиционного  комплекса на территории читального зала позволило организовывать  разноплановые экспозиции с оптимальным соотношением доступности и сохранности документов. Это временные </w:t>
      </w:r>
      <w:r>
        <w:rPr>
          <w:rFonts w:cs="Times New Roman" w:ascii="Times New Roman" w:hAnsi="Times New Roman"/>
          <w:sz w:val="24"/>
          <w:szCs w:val="24"/>
        </w:rPr>
        <w:t xml:space="preserve">выставки, посвященные актуальным вопросам современности — значительным политическим событиям, культурным явлениям, юбилейным датам, знаменательным событиям прошлого и настояще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ыставочно-экспозиционного  комплекса </w:t>
      </w:r>
      <w:r>
        <w:rPr>
          <w:rFonts w:cs="Times New Roman" w:ascii="Times New Roman" w:hAnsi="Times New Roman"/>
          <w:sz w:val="24"/>
          <w:szCs w:val="24"/>
        </w:rPr>
        <w:t xml:space="preserve">в 2010-2011г.г. был организован  ряд  выставок-просмотров.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24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</w:t>
      </w:r>
      <w:r>
        <w:rPr>
          <w:rFonts w:eastAsia="TimesNewRomanPSMT;MS Mincho" w:cs="Times New Roman" w:ascii="Times New Roman" w:hAnsi="Times New Roman"/>
          <w:sz w:val="24"/>
          <w:szCs w:val="24"/>
        </w:rPr>
        <w:t>ематика диктуется характером ресурсов Научной библиотеки, используемых для поддержки образовательного, научного и  культурного процессов</w:t>
      </w:r>
      <w:r>
        <w:rPr>
          <w:rFonts w:cs="Times New Roman" w:ascii="Times New Roman" w:hAnsi="Times New Roman"/>
          <w:sz w:val="24"/>
          <w:szCs w:val="24"/>
        </w:rPr>
        <w:t xml:space="preserve">:  «ИжГТУ – интеллектуальна опора машиностроения», «Химия в центре наук»,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слайд 2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ая учебная литература по заявкам кафедр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 оружия и военного дела», «Советский прорыв в космос»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26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 году Научная библиотека приняла участие в 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иволжского межрегионального конкурса учебных изданий "Университетская книга - 2010" и семинара «Актуальные проблемы вузовского книгоиздания»: директор библиотеки входила в состав компетентной экспертной комиссии для оценки конкурсных изданий; сотрудники библиотеки  прошли обучение в Московском государственном университете печати по курсу «Актуальные проблемы вузовского книгоиздания» и получили свидетельствующие об этом удостоверения; была предоставлена территория выставочно-экспозиционного комплекса для размещения изданий, участвующих в конкурсе; были оказаны услуги по оформлению и экспонированию  изданий (384 экз.); были проведены обзорные консультаци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слайд 27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Б ИжГТУ  была награждена почетной грамотой за высокий профессионализм  при проведении организационно-пропагандистских мероприятий  по развитию, укреплению и подъему престижа научной и учебной университетской книги для обеспечения образовательного процесса вуза и памятным призом – Ника – символом победы и удачи.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се эти выставки, требующие серьезной подготовки, продолжались от 2 месяцев до полугода, что позволило ознакомиться с документами максимальному числу желающих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каждой экспозиции разрабатывался собственный дизайн. </w:t>
      </w:r>
      <w:r>
        <w:rPr>
          <w:rFonts w:cs="Times New Roman" w:ascii="Times New Roman" w:hAnsi="Times New Roman"/>
          <w:sz w:val="24"/>
          <w:szCs w:val="24"/>
        </w:rPr>
        <w:t xml:space="preserve">Основной отличительной чертой данных выставок является открытый доступ, что дает возможность пользователю непосредственно ознакомиться  с представленными материалами, подробно рассмотреть каждый объект и в то же время составить достаточно полное представление о предмете выстав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получения дополнительной информации читатели могут воспользоваться  не только библиотечными электронными ресурсами, но и ресурсами удаленного доступа.  Библиотекарь-консультант проводит экскурсии и обзоры по выставкам, оказывает консультационную помощь, ведет статистику посещений и книговыдачи, обеспечивает сохранность фонда при экспонировании. Интеллектуализация работы библиотекаря-консультанта влечет за собой расширение круга профессиональных знаний  и повышения требований к квалифик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спективе в читальном зале имени М.Т. Калашникова планируется осуществить ряд выставочных проектов музейного типа, в т.ч. п</w:t>
      </w:r>
      <w:r>
        <w:rPr>
          <w:rFonts w:cs="Times New Roman" w:ascii="Times New Roman" w:hAnsi="Times New Roman"/>
          <w:vanish/>
          <w:sz w:val="24"/>
          <w:szCs w:val="24"/>
        </w:rPr>
        <w:t xml:space="preserve"> пд выставочных пректов музейного типа, в т.шникова планируется осуществить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освященный  60-летию ИжГТУ. В настоящее время ведется активная подготовк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азвернутой экспозиции  на 12 выставочных витринах под общим заголовком «Этапы большого пути: ИжГТУ – 60 лет!» с разделами «ИМИ-ИжГТУ: золотая летопись университета», «Университетская наука», «Книжная память науки». Цель проекта - отразить основные этапы </w:t>
      </w:r>
      <w:r>
        <w:rPr>
          <w:rFonts w:cs="Times New Roman" w:ascii="Times New Roman" w:hAnsi="Times New Roman"/>
          <w:sz w:val="24"/>
          <w:szCs w:val="24"/>
        </w:rPr>
        <w:t xml:space="preserve">становления и развит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нженерного образования и университетской науки ИМИ-ИжГТУ, историю библиотеки - ровесницы ву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</w:t>
      </w:r>
      <w:r>
        <w:rPr>
          <w:rFonts w:eastAsia="TimesNewRomanPSMT;MS Mincho" w:cs="Times New Roman" w:ascii="Times New Roman" w:hAnsi="Times New Roman"/>
          <w:sz w:val="24"/>
          <w:szCs w:val="24"/>
        </w:rPr>
        <w:t>рганизация и проведение библиотечно-музейных выставок способствуют осуществлению миссии научной библиотеки  ИжГТУ – поддерживать обучение и исследования в университет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постоянной модернизации, появления новых и совершенствование традиционных функций  библиотеки все больше превращаются в информационно-образовательные центры.  Доступность информации в современной библиотеке зависит не столько от количества информационного ресурса, сколько от его качества и эффективности использования совокупного информационного ресурса библиотеки. При этом эффективность определяется не только количеством и разнообразием мероприятий, но и правильно выбранной стратегией, методичностью и последовательностью их реализ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библиотечного дела мы пришли к такому состоянию, когда взаимосвязи и взаимозависимости стали ключевыми моментами жизнедеятельности. Внедрение элементов музейной деятельности в работу библиотек привело к развитию интеграции и культурного синтеза на уровне учреждений, т.е. изменений состава функций, взаимного освоения форм и методов работ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ание роли музейной составляющей в деятельности библиотек привело к разнообразию форм выставочной и просветительской деятельности, вызванное не только возможностями современных информационных и мультимедийных технологий, но и неформальным творческим подходом библиотечных специалистов к организации выставочных экспозиций.</w:t>
      </w:r>
    </w:p>
    <w:p>
      <w:pPr>
        <w:pStyle w:val="Normal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используя в своей работе элементы музейной деятельности, трансформируется и формирует новый творческий стиль и библиотечный имидж, более привлекательный для пользователей.</w:t>
      </w:r>
      <w:r>
        <w:rPr>
          <w:sz w:val="24"/>
          <w:szCs w:val="24"/>
        </w:rPr>
        <w:t xml:space="preserve"> Ц</w:t>
      </w:r>
      <w:r>
        <w:rPr>
          <w:rFonts w:eastAsia="TimesNewRomanPSMT;MS Mincho" w:cs="Times New Roman" w:ascii="Times New Roman" w:hAnsi="Times New Roman"/>
          <w:sz w:val="24"/>
          <w:szCs w:val="24"/>
        </w:rPr>
        <w:t>ель трансформации – раскрытие информационного, научно-образовательного и культурного потенциала фондов библиотеки. С нею логически связана другая – привлечение внимания к многочисленным документам, которые могут быть в дальнейшем использованы в учебном процессе и исследовательской деятельности пользовател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28)</w:t>
      </w:r>
    </w:p>
    <w:p>
      <w:pPr>
        <w:pStyle w:val="Normal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знакомиться с материалами доклада можно 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е научной библиотеки образовательного портала ИжГТ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(слайд 29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кулова, В. П. Музейная экспозиция в библиотеке: типы и методы организации / В. П. Викулова // Библиотечное дело. – 2010. - № 21. – С. 32-37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мченко, Ю. А. Формирование культурного пространства / Ю. А. Демченко // Библиотечное дело. – 2007. - № 18. – С. 24-29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мченко, Ю. А. Историко-теоретические и организационные аспекты функционирования библиотек, осуществляющих музейную деятельность: дис. … канд. педагог. наук : 05.25.03 / Демченко Ю. А. – Челябинск, 2010. - 355с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4. Есипова, В. А. Интеграция музея книги в научно-исследовательский и образовательный процесс вуза (на примере ОРКП НБ ТГУ) / Есипова В. А.; НБ ТГУ // </w:t>
      </w:r>
      <w:r>
        <w:rPr>
          <w:bCs/>
        </w:rPr>
        <w:t>Материалы VII-й науч.-практ. конф., посв. 125-летию начала формирования книжного фонда Науч. б-ки Томского гос. ун-та, 4—5 октября 2005 г.</w:t>
      </w:r>
      <w:r>
        <w:rPr/>
        <w:t xml:space="preserve"> [Электронный ресурс]. – Томск : НБ ТГУ, 2007. - Режим доступа:</w:t>
      </w:r>
    </w:p>
    <w:p>
      <w:pPr>
        <w:pStyle w:val="Style16"/>
        <w:spacing w:lineRule="auto" w:line="360" w:before="0" w:after="200"/>
        <w:jc w:val="both"/>
        <w:rPr/>
      </w:pPr>
      <w:r>
        <w:rPr/>
        <w:t>http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ts</w:t>
      </w:r>
      <w:r>
        <w:rPr/>
        <w:t>u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_</w:t>
      </w:r>
      <w:r>
        <w:rPr>
          <w:lang w:val="en-US"/>
        </w:rPr>
        <w:t>about</w:t>
      </w:r>
      <w:r>
        <w:rPr/>
        <w:t>_</w:t>
      </w:r>
      <w:r>
        <w:rPr>
          <w:lang w:val="en-US"/>
        </w:rPr>
        <w:t>ub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d</w:t>
      </w:r>
      <w:r>
        <w:rPr/>
        <w:t>=381. – Загл. с экра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йцева, Н. Н. Интеграция информационных ресурсов библиотек, музеев, архивов в целях формирования единого культурного пространства Северо-Кавказского региона [Электронный ресурс] / Зайцева Н. Н. ; Центр. гор. публ. б-ка им. А. П. Ченхова. – Таганрог : ЦГПБ им. А. П. Чехова. – Режим доступ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aglib.ru/integracia_informacionnyh_resursov.html. - Загл. с экра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баровская, Н. В. Выставочная деятельность публичных библиотек / Н.В. Збаровская. – СПб. : Профессия, 2004. – 224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ыков, О. П. Оценка выставочной работы библиотек как основа ее совершенствования : автореф. дис. … канд. пед. наук : 05.25.03 / Зыков О. П. - Ленинград, 1988. - 16 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осова, С. Г. Сохранение культурного наследия. Особенности работы библиотек-музеев и музеев библиотек / С. Г. Колосова // Библиотечное дело. – 2007. - № 18. – С. 42-44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узнецова, Т. В. Культурная инициатива или социальная закономерность / Т. В. Кузнецова // Библиотечное дело. – 2010. - № 21. – С. 20-24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узнецова, Т. В. Музейная деятельность публичных библиотек / Т. В. Кузнецова // Библиотечное дело. – 2010. - № 21. – С. 12-14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уликова Л. В. Миссия национальной библиотеки: «стать хранилищем всего…» / Л. В. Куликова // Библиотечное дело. – 2010. - № 21. – С. 15-19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дникова, С. А. Библиотеки, музеи и архивы: грани сотрудничества / С. А. Медникова // Библиотечное дело. – 2007. - № 18. – С. 20-2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етрова, Т. А. Модель «Музей-Библиотека»: вопросы взаимодействия [Электронный ресурс] / Петрова Т.А. - Режим доступ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ttp://lslold.ksu.ru/images/konf/Petrova.doc. - Загл. с эк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правочник библиотекаря / Ванеев А. Н. [и др.]; под ред. А. Н. Ванеева, В. А. Минкиной. – СПб. : Профессия, 2004. – 448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таринова, Е. А. Выставочная деятельность Моск. Публ. и Румянц. музеев – РГБ 1861-2000: основные тенденции развития и преемственности : дис. … канд. ист. наук : 05.25.03 / Татаринова Е.А. – М., 2009. - 269с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инюк, В. З. Роль библиотек и музеев в формировании человека мегаполиса на рубеже тысячелетий [Электронный ресурс] / Устинюк В. З., Зикеева Е. В. – Режим доступа: http://www.gpntb.ru/win/inter-events/crimea2002/trud/sec56/Doc2.HTML. - Загл. с экрана.</w:t>
      </w:r>
    </w:p>
    <w:p>
      <w:pPr>
        <w:pStyle w:val="Normal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;Century Gothic" w:hAnsi="Calibri;Century Gothic" w:cs="Calibri;Century Gothic"/>
      <w:sz w:val="21"/>
      <w:szCs w:val="21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ind w:firstLine="397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cs="Times New Roman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6:00Z</dcterms:created>
  <dc:creator>zalkaf</dc:creator>
  <dc:description/>
  <cp:keywords/>
  <dc:language>en-US</dc:language>
  <cp:lastModifiedBy>inet</cp:lastModifiedBy>
  <cp:lastPrinted>2011-11-24T16:26:00Z</cp:lastPrinted>
  <dcterms:modified xsi:type="dcterms:W3CDTF">2011-11-24T12:37:00Z</dcterms:modified>
  <cp:revision>12</cp:revision>
  <dc:subject/>
  <dc:title>(слайд 1)</dc:title>
</cp:coreProperties>
</file>